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9" w:hanging="0"/>
        <w:rPr>
          <w:lang w:val="en-US" w:eastAsia="en-US"/>
        </w:rPr>
      </w:pPr>
      <w:hyperlink r:id="rId12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514600</wp:posOffset>
                  </wp:positionV>
                  <wp:extent cx="6858000" cy="3429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0" cy="3430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 xml:space="preserve">FORMULAIRE POUR CALCUL D’HÉL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margin-left:18pt;margin-top:198pt;width:539.95pt;height:26.9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 xml:space="preserve">FORMULAIRE POUR CALCUL D’HÉLI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977005</wp:posOffset>
              </wp:positionH>
              <wp:positionV relativeFrom="paragraph">
                <wp:posOffset>1348740</wp:posOffset>
              </wp:positionV>
              <wp:extent cx="579120" cy="651510"/>
              <wp:effectExtent l="0" t="0" r="0" b="0"/>
              <wp:wrapNone/>
              <wp:docPr id="2" name="Imag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9" t="-35" r="-39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9120" cy="651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21285</wp:posOffset>
              </wp:positionH>
              <wp:positionV relativeFrom="paragraph">
                <wp:posOffset>978535</wp:posOffset>
              </wp:positionV>
              <wp:extent cx="1153160" cy="282575"/>
              <wp:effectExtent l="0" t="0" r="0" b="0"/>
              <wp:wrapNone/>
              <wp:docPr id="3" name="Image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2" t="-48" r="-12" b="-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3160" cy="282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319530</wp:posOffset>
              </wp:positionH>
              <wp:positionV relativeFrom="paragraph">
                <wp:posOffset>947420</wp:posOffset>
              </wp:positionV>
              <wp:extent cx="828675" cy="313690"/>
              <wp:effectExtent l="0" t="0" r="0" b="0"/>
              <wp:wrapNone/>
              <wp:docPr id="4" name="Image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1" t="-83" r="-31" b="-8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8675" cy="313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257425</wp:posOffset>
              </wp:positionH>
              <wp:positionV relativeFrom="paragraph">
                <wp:posOffset>991870</wp:posOffset>
              </wp:positionV>
              <wp:extent cx="923925" cy="280035"/>
              <wp:effectExtent l="0" t="0" r="0" b="0"/>
              <wp:wrapNone/>
              <wp:docPr id="5" name="Image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3" t="-41" r="-13" b="-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23925" cy="280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971800</wp:posOffset>
                  </wp:positionV>
                  <wp:extent cx="6858000" cy="685800"/>
                  <wp:effectExtent l="5080" t="5080" r="5715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0" cy="6858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 xml:space="preserve">Nom 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>Prénom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>Société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 xml:space="preserve">Adresse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 xml:space="preserve">Téléphone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 xml:space="preserve">Email 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8pt;margin-top:234pt;width:539.95pt;height:53.9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 xml:space="preserve">Nom 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>Prénom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>Société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 xml:space="preserve">Adresse 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 xml:space="preserve">Téléphone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 xml:space="preserve">Email :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143500</wp:posOffset>
              </wp:positionH>
              <wp:positionV relativeFrom="paragraph">
                <wp:posOffset>6002655</wp:posOffset>
              </wp:positionV>
              <wp:extent cx="1874520" cy="1426845"/>
              <wp:effectExtent l="0" t="0" r="0" b="0"/>
              <wp:wrapNone/>
              <wp:docPr id="7" name="Image 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 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4" t="-18" r="-14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74520" cy="14268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51485</wp:posOffset>
              </wp:positionH>
              <wp:positionV relativeFrom="paragraph">
                <wp:posOffset>6059805</wp:posOffset>
              </wp:positionV>
              <wp:extent cx="2277745" cy="1311275"/>
              <wp:effectExtent l="0" t="0" r="0" b="0"/>
              <wp:wrapNone/>
              <wp:docPr id="8" name="Image 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 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2" t="-22" r="-12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77745" cy="1311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771900</wp:posOffset>
                  </wp:positionV>
                  <wp:extent cx="6858000" cy="685800"/>
                  <wp:effectExtent l="5080" t="5080" r="5715" b="571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0" cy="6858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 xml:space="preserve">Type de bateau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Cs/>
                                  <w:rFonts w:ascii="Calibri" w:hAnsi="Calibri" w:eastAsia="SimSun;宋体" w:cs="Calibri"/>
                                  <w:color w:val="FF0000"/>
                                  <w:lang w:val="fr-FR" w:eastAsia="zh-CN" w:bidi="ar-SA"/>
                                </w:rPr>
                                <w:t>Marque &amp; modè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SimSun;宋体" w:cs="Calibri"/>
                                  <w:color w:val="FF0000"/>
                                  <w:lang w:val="fr-FR" w:eastAsia="zh-CN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>Anné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 xml:space="preserve">Matériau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Cs/>
                                  <w:rFonts w:ascii="Calibri" w:hAnsi="Calibri" w:eastAsia="SimSun;宋体" w:cs="Calibri"/>
                                  <w:color w:val="FF0000"/>
                                  <w:lang w:val="fr-FR" w:eastAsia="zh-CN" w:bidi="ar-SA"/>
                                </w:rPr>
                                <w:t>Longueur flottais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FF0000"/>
                                  <w:lang w:val="fr-FR" w:eastAsia="zh-CN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 xml:space="preserve">Largeur flottaison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Calibri" w:hAnsi="Calibri" w:eastAsia="SimSun;宋体" w:cs="Calibri"/>
                                  <w:color w:val="FF0000"/>
                                  <w:lang w:val="fr-FR" w:eastAsia="zh-CN" w:bidi="ar-SA"/>
                                </w:rPr>
                                <w:t>Poids total en charg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SimSun;宋体" w:cs="Calibri"/>
                                  <w:color w:val="FF0000"/>
                                  <w:lang w:val="fr-FR" w:eastAsia="zh-CN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 xml:space="preserve">Tirant d’eau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>Port d’attache 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8pt;margin-top:297pt;width:539.95pt;height:53.9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 xml:space="preserve">Type de bateau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Cs/>
                            <w:rFonts w:ascii="Calibri" w:hAnsi="Calibri" w:eastAsia="SimSun;宋体" w:cs="Calibri"/>
                            <w:color w:val="FF0000"/>
                            <w:lang w:val="fr-FR" w:eastAsia="zh-CN" w:bidi="ar-SA"/>
                          </w:rPr>
                          <w:t>Marque &amp; modèl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SimSun;宋体" w:cs="Calibri"/>
                            <w:color w:val="FF0000"/>
                            <w:lang w:val="fr-FR" w:eastAsia="zh-CN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>Anné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 xml:space="preserve">Matériau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Cs/>
                            <w:rFonts w:ascii="Calibri" w:hAnsi="Calibri" w:eastAsia="SimSun;宋体" w:cs="Calibri"/>
                            <w:color w:val="FF0000"/>
                            <w:lang w:val="fr-FR" w:eastAsia="zh-CN" w:bidi="ar-SA"/>
                          </w:rPr>
                          <w:t>Longueur flottais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FF0000"/>
                            <w:lang w:val="fr-FR" w:eastAsia="zh-CN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 xml:space="preserve">Largeur flottaison 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Calibri" w:hAnsi="Calibri" w:eastAsia="SimSun;宋体" w:cs="Calibri"/>
                            <w:color w:val="FF0000"/>
                            <w:lang w:val="fr-FR" w:eastAsia="zh-CN" w:bidi="ar-SA"/>
                          </w:rPr>
                          <w:t>Poids total en charg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SimSun;宋体" w:cs="Calibri"/>
                            <w:color w:val="FF0000"/>
                            <w:lang w:val="fr-FR" w:eastAsia="zh-CN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 xml:space="preserve">Tirant d’eau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>Port d’attache 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572000</wp:posOffset>
                  </wp:positionV>
                  <wp:extent cx="6858000" cy="1371600"/>
                  <wp:effectExtent l="5080" t="5080" r="5715" b="571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0" cy="13716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Calibri" w:hAnsi="Calibri" w:eastAsia="SimSun;宋体" w:cs="Calibri"/>
                                  <w:color w:val="FF0000"/>
                                  <w:lang w:val="fr-FR" w:eastAsia="zh-CN" w:bidi="ar-SA"/>
                                </w:rPr>
                                <w:t>Type et marque du moteu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SimSun;宋体" w:cs="Calibri"/>
                                  <w:color w:val="FF0000"/>
                                  <w:lang w:val="fr-FR" w:eastAsia="zh-CN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SimSun;宋体" w:cs="Calibri"/>
                                  <w:color w:val="FF0000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SimSun;宋体" w:cs="Calibri"/>
                                  <w:color w:val="FF0000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SimSun;宋体" w:cs="Calibri"/>
                                  <w:color w:val="FF0000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SimSun;宋体" w:cs="Calibri"/>
                                  <w:color w:val="FF0000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Calibri" w:hAnsi="Calibri" w:eastAsia="SimSun;宋体" w:cs="Calibri"/>
                                  <w:color w:val="FF0000"/>
                                  <w:lang w:val="fr-FR" w:eastAsia="zh-CN" w:bidi="ar-SA"/>
                                </w:rPr>
                                <w:t>Puissance 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SimSun;宋体" w:cs="Calibri"/>
                                  <w:color w:val="FF0000"/>
                                  <w:lang w:val="fr-F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SimSun;宋体" w:cs="Calibri"/>
                                  <w:color w:val="FF0000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SimSun;宋体" w:cs="Calibri"/>
                                  <w:color w:val="FF0000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Calibri" w:hAnsi="Calibri" w:eastAsia="SimSun;宋体" w:cs="Calibri"/>
                                  <w:color w:val="FF0000"/>
                                  <w:lang w:val="fr-FR" w:eastAsia="zh-CN" w:bidi="ar-SA"/>
                                </w:rPr>
                                <w:t>Régime max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SimSun;宋体" w:cs="Calibri"/>
                                  <w:color w:val="FF0000"/>
                                  <w:lang w:val="fr-FR" w:eastAsia="zh-CN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 xml:space="preserve">Type et marque de l’inverseur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Cs/>
                                  <w:rFonts w:ascii="Calibri" w:hAnsi="Calibri" w:eastAsia="SimSun;宋体" w:cs="Calibri"/>
                                  <w:color w:val="FF0000"/>
                                  <w:lang w:val="fr-FR" w:eastAsia="zh-CN" w:bidi="ar-SA"/>
                                </w:rPr>
                                <w:t>Ratio av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SimSun;宋体" w:cs="Calibri"/>
                                  <w:color w:val="FF0000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SimSun;宋体" w:cs="Calibri"/>
                                  <w:color w:val="FF0000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u w:val="single"/>
                                  <w:rFonts w:ascii="Calibri" w:hAnsi="Calibri" w:eastAsia="SimSun;宋体" w:cs="Calibri"/>
                                  <w:color w:val="FF0000"/>
                                  <w:lang w:val="fr-FR" w:eastAsia="zh-CN" w:bidi="ar-SA"/>
                                </w:rPr>
                                <w:t>Ratio ar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SimSun;宋体" w:cs="Calibri"/>
                                  <w:color w:val="FF0000"/>
                                  <w:lang w:val="fr-FR" w:eastAsia="zh-CN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>Type et marque de l’embas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Calibri" w:hAnsi="Calibri" w:eastAsia="SimSun;宋体" w:cs="Calibri"/>
                                  <w:color w:val="FF0000"/>
                                  <w:lang w:val="fr-FR" w:eastAsia="zh-CN" w:bidi="ar-SA"/>
                                </w:rPr>
                                <w:t>Hélice actuel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FF0000"/>
                                  <w:lang w:val="fr-FR" w:eastAsia="zh-CN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 xml:space="preserve">Régime moteur maxi pleine charge actuel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>Vitesse maxi actuelle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>Sens de rotation de l’hélice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>Diamètre ligne d’arbre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>Matière 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8pt;margin-top:360pt;width:539.95pt;height:107.9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Calibri" w:hAnsi="Calibri" w:eastAsia="SimSun;宋体" w:cs="Calibri"/>
                            <w:color w:val="FF0000"/>
                            <w:lang w:val="fr-FR" w:eastAsia="zh-CN" w:bidi="ar-SA"/>
                          </w:rPr>
                          <w:t>Type et marque du moteu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SimSun;宋体" w:cs="Calibri"/>
                            <w:color w:val="FF0000"/>
                            <w:lang w:val="fr-FR" w:eastAsia="zh-CN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SimSun;宋体" w:cs="Calibri"/>
                            <w:color w:val="FF0000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SimSun;宋体" w:cs="Calibri"/>
                            <w:color w:val="FF0000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SimSun;宋体" w:cs="Calibri"/>
                            <w:color w:val="FF0000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SimSun;宋体" w:cs="Calibri"/>
                            <w:color w:val="FF0000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Calibri" w:hAnsi="Calibri" w:eastAsia="SimSun;宋体" w:cs="Calibri"/>
                            <w:color w:val="FF0000"/>
                            <w:lang w:val="fr-FR" w:eastAsia="zh-CN" w:bidi="ar-SA"/>
                          </w:rPr>
                          <w:t>Puissance 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SimSun;宋体" w:cs="Calibri"/>
                            <w:color w:val="FF0000"/>
                            <w:lang w:val="fr-F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SimSun;宋体" w:cs="Calibri"/>
                            <w:color w:val="FF0000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SimSun;宋体" w:cs="Calibri"/>
                            <w:color w:val="FF0000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Calibri" w:hAnsi="Calibri" w:eastAsia="SimSun;宋体" w:cs="Calibri"/>
                            <w:color w:val="FF0000"/>
                            <w:lang w:val="fr-FR" w:eastAsia="zh-CN" w:bidi="ar-SA"/>
                          </w:rPr>
                          <w:t>Régime max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SimSun;宋体" w:cs="Calibri"/>
                            <w:color w:val="FF0000"/>
                            <w:lang w:val="fr-FR" w:eastAsia="zh-CN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 xml:space="preserve">Type et marque de l’inverseur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Cs/>
                            <w:rFonts w:ascii="Calibri" w:hAnsi="Calibri" w:eastAsia="SimSun;宋体" w:cs="Calibri"/>
                            <w:color w:val="FF0000"/>
                            <w:lang w:val="fr-FR" w:eastAsia="zh-CN" w:bidi="ar-SA"/>
                          </w:rPr>
                          <w:t>Ratio av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SimSun;宋体" w:cs="Calibri"/>
                            <w:color w:val="FF0000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SimSun;宋体" w:cs="Calibri"/>
                            <w:color w:val="FF0000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u w:val="single"/>
                            <w:rFonts w:ascii="Calibri" w:hAnsi="Calibri" w:eastAsia="SimSun;宋体" w:cs="Calibri"/>
                            <w:color w:val="FF0000"/>
                            <w:lang w:val="fr-FR" w:eastAsia="zh-CN" w:bidi="ar-SA"/>
                          </w:rPr>
                          <w:t>Ratio ar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SimSun;宋体" w:cs="Calibri"/>
                            <w:color w:val="FF0000"/>
                            <w:lang w:val="fr-FR" w:eastAsia="zh-CN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>Type et marque de l’embas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Calibri" w:hAnsi="Calibri" w:eastAsia="SimSun;宋体" w:cs="Calibri"/>
                            <w:color w:val="FF0000"/>
                            <w:lang w:val="fr-FR" w:eastAsia="zh-CN" w:bidi="ar-SA"/>
                          </w:rPr>
                          <w:t>Hélice actuel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FF0000"/>
                            <w:lang w:val="fr-FR" w:eastAsia="zh-CN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 xml:space="preserve">Régime moteur maxi pleine charge actuel 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>Vitesse maxi actuelle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>Sens de rotation de l’hélice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>Diamètre ligne d’arbre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>Matière 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2800350</wp:posOffset>
                  </wp:positionH>
                  <wp:positionV relativeFrom="paragraph">
                    <wp:posOffset>6059170</wp:posOffset>
                  </wp:positionV>
                  <wp:extent cx="2286000" cy="1311910"/>
                  <wp:effectExtent l="5080" t="5080" r="5715" b="571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0" cy="13118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>Relevé des cotes en mm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pt-BR" w:eastAsia="zh-CN" w:bidi="ar-SA"/>
                                </w:rPr>
                                <w:t>C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pt-B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pt-B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pt-BR" w:eastAsia="zh-CN" w:bidi="ar-SA"/>
                                </w:rPr>
                                <w:t>E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pt-BR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pt-BR" w:eastAsia="zh-CN" w:bidi="ar-SA"/>
                                </w:rPr>
                                <w:t>F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pt-B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pt-B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pt-BR" w:eastAsia="zh-CN" w:bidi="ar-SA"/>
                                </w:rPr>
                                <w:t>G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pt-BR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pt-BR" w:eastAsia="zh-CN" w:bidi="ar-SA"/>
                                </w:rPr>
                                <w:t>H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pt-B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pt-B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pt-BR" w:eastAsia="zh-CN" w:bidi="ar-SA"/>
                                </w:rPr>
                                <w:t>I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pt-BR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pt-BR" w:eastAsia="zh-CN" w:bidi="ar-SA"/>
                                </w:rPr>
                                <w:t>J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pt-B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pt-B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pt-BR" w:eastAsia="zh-CN" w:bidi="ar-SA"/>
                                </w:rPr>
                                <w:t>K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pt-BR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pt-BR" w:eastAsia="zh-CN" w:bidi="ar-SA"/>
                                </w:rPr>
                                <w:t>N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pt-BR" w:eastAsia="zh-CN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20.5pt;margin-top:477.1pt;width:179.95pt;height:103.2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>Relevé des cotes en mm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pt-BR" w:eastAsia="zh-CN" w:bidi="ar-SA"/>
                          </w:rPr>
                          <w:t>C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pt-B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pt-B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pt-BR" w:eastAsia="zh-CN" w:bidi="ar-SA"/>
                          </w:rPr>
                          <w:t>E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pt-BR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pt-BR" w:eastAsia="zh-CN" w:bidi="ar-SA"/>
                          </w:rPr>
                          <w:t>F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pt-B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pt-B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pt-BR" w:eastAsia="zh-CN" w:bidi="ar-SA"/>
                          </w:rPr>
                          <w:t>G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pt-BR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pt-BR" w:eastAsia="zh-CN" w:bidi="ar-SA"/>
                          </w:rPr>
                          <w:t>H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pt-B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pt-B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pt-BR" w:eastAsia="zh-CN" w:bidi="ar-SA"/>
                          </w:rPr>
                          <w:t>I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pt-BR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pt-BR" w:eastAsia="zh-CN" w:bidi="ar-SA"/>
                          </w:rPr>
                          <w:t>J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pt-B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pt-B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pt-BR" w:eastAsia="zh-CN" w:bidi="ar-SA"/>
                          </w:rPr>
                          <w:t>K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pt-BR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pt-BR" w:eastAsia="zh-CN" w:bidi="ar-SA"/>
                          </w:rPr>
                          <w:t>N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pt-BR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7534275</wp:posOffset>
                  </wp:positionV>
                  <wp:extent cx="6859905" cy="695325"/>
                  <wp:effectExtent l="5715" t="5715" r="5080" b="508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9800" cy="6951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Calibri" w:hAnsi="Calibri" w:eastAsia="SimSun;宋体" w:cs="Calibri"/>
                                  <w:color w:val="FF0000"/>
                                  <w:lang w:val="fr-FR" w:eastAsia="zh-CN" w:bidi="ar-SA"/>
                                </w:rPr>
                                <w:t>Type d’hélice souhait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FF0000"/>
                                  <w:lang w:val="fr-FR" w:eastAsia="zh-CN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 xml:space="preserve">  - hélice fixe 2, 3 ou 4 p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6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 xml:space="preserve">    - hélice repliable 2, 3 ou 4 p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 xml:space="preserve">      - hélice mise en drapeau 2, 3 ou 4 pa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8pt;margin-top:593.25pt;width:540.1pt;height:54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Calibri" w:hAnsi="Calibri" w:eastAsia="SimSun;宋体" w:cs="Calibri"/>
                            <w:color w:val="FF0000"/>
                            <w:lang w:val="fr-FR" w:eastAsia="zh-CN" w:bidi="ar-SA"/>
                          </w:rPr>
                          <w:t>Type d’hélice souhait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FF0000"/>
                            <w:lang w:val="fr-FR" w:eastAsia="zh-CN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 xml:space="preserve">  - hélice fixe 2, 3 ou 4 pales</w:t>
                        </w:r>
                      </w:p>
                      <w:p>
                        <w:pPr>
                          <w:overflowPunct w:val="false"/>
                          <w:bidi w:val="0"/>
                          <w:ind w:left="226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 xml:space="preserve">    - hélice repliable 2, 3 ou 4 pales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 xml:space="preserve">      - hélice mise en drapeau 2, 3 ou 4 pal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4789170</wp:posOffset>
                  </wp:positionH>
                  <wp:positionV relativeFrom="paragraph">
                    <wp:posOffset>7612380</wp:posOffset>
                  </wp:positionV>
                  <wp:extent cx="2183130" cy="531495"/>
                  <wp:effectExtent l="5080" t="5715" r="5715" b="508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83040" cy="531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77.1pt;margin-top:599.4pt;width:171.85pt;height:41.8pt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2276475</wp:posOffset>
              </wp:positionH>
              <wp:positionV relativeFrom="paragraph">
                <wp:posOffset>1415415</wp:posOffset>
              </wp:positionV>
              <wp:extent cx="876300" cy="575310"/>
              <wp:effectExtent l="0" t="0" r="0" b="0"/>
              <wp:wrapNone/>
              <wp:docPr id="14" name="Image 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 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6" t="-40" r="-26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6300" cy="575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1425575</wp:posOffset>
              </wp:positionH>
              <wp:positionV relativeFrom="paragraph">
                <wp:posOffset>1333500</wp:posOffset>
              </wp:positionV>
              <wp:extent cx="669925" cy="702945"/>
              <wp:effectExtent l="0" t="0" r="0" b="0"/>
              <wp:wrapNone/>
              <wp:docPr id="15" name="Image 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 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41" t="-39" r="-41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9925" cy="7029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335280</wp:posOffset>
              </wp:positionH>
              <wp:positionV relativeFrom="paragraph">
                <wp:posOffset>1322070</wp:posOffset>
              </wp:positionV>
              <wp:extent cx="714375" cy="714375"/>
              <wp:effectExtent l="0" t="0" r="0" b="0"/>
              <wp:wrapNone/>
              <wp:docPr id="16" name="Image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9" t="-39" r="-39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343900</wp:posOffset>
                  </wp:positionV>
                  <wp:extent cx="6858000" cy="695325"/>
                  <wp:effectExtent l="5080" t="5715" r="5715" b="508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0" cy="6951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>Hélice préconisé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>Hélice calculée par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>Ø ligne d’arbre préconisée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 xml:space="preserve">Matière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>Distance entre palier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8pt;margin-top:657pt;width:539.95pt;height:54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>Hélice préconisé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>Hélice calculée par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>Ø ligne d’arbre préconisée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 xml:space="preserve">Matière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>Distance entre palier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144000</wp:posOffset>
                  </wp:positionV>
                  <wp:extent cx="6859905" cy="1143000"/>
                  <wp:effectExtent l="5715" t="5080" r="5080" b="4889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9800" cy="11430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Calibri" w:hAnsi="Calibri" w:eastAsia="SimSun;宋体" w:cs="Calibri"/>
                                  <w:color w:val="FF0000"/>
                                  <w:lang w:val="fr-FR" w:eastAsia="zh-CN" w:bidi="ar-SA"/>
                                </w:rPr>
                                <w:t>IMPORTANT : toutes les demandes de renseignement en rouge sont à remplir pour le calcul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 xml:space="preserve">Document à retourner par fax au 01.40.10.67.68 ou par mail à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>gdepond@fenwick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>Attention : le calcul d’hélice indiquera l’hélice la plus appropriée d’après les données fourn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>Les calculs ne peuvent pas prendre en compte les données variables (état de la carène, poids réel 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SimSun;宋体" w:cs="Calibri"/>
                                  <w:color w:val="FF0000"/>
                                  <w:lang w:val="fr-FR" w:eastAsia="zh-CN" w:bidi="ar-SA"/>
                                </w:rPr>
                                <w:t>Fenwick ne peut garantir que les résultats finaux mesurés seront identiques à ceux calculé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8pt;margin-top:720pt;width:540.1pt;height:89.9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Calibri" w:hAnsi="Calibri" w:eastAsia="SimSun;宋体" w:cs="Calibri"/>
                            <w:color w:val="FF0000"/>
                            <w:lang w:val="fr-FR" w:eastAsia="zh-CN" w:bidi="ar-SA"/>
                          </w:rPr>
                          <w:t>IMPORTANT : toutes les demandes de renseignement en rouge sont à remplir pour le calcul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 xml:space="preserve">Document à retourner par fax au 01.40.10.67.68 ou par mail à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>gdepond@fenwick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>Attention : le calcul d’hélice indiquera l’hélice la plus appropriée d’après les données fourni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>Les calculs ne peuvent pas prendre en compte les données variables (état de la carène, poids réel 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SimSun;宋体" w:cs="Calibri"/>
                            <w:color w:val="FF0000"/>
                            <w:lang w:val="fr-FR" w:eastAsia="zh-CN" w:bidi="ar-SA"/>
                          </w:rPr>
                          <w:t>Fenwick ne peut garantir que les résultats finaux mesurés seront identiques à ceux calculé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5602605</wp:posOffset>
                  </wp:positionH>
                  <wp:positionV relativeFrom="paragraph">
                    <wp:posOffset>2057400</wp:posOffset>
                  </wp:positionV>
                  <wp:extent cx="1485900" cy="342900"/>
                  <wp:effectExtent l="5080" t="5080" r="5715" b="571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Date 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41.15pt;margin-top:162pt;width:116.95pt;height:26.9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Date 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6534150</wp:posOffset>
              </wp:positionH>
              <wp:positionV relativeFrom="paragraph">
                <wp:posOffset>1000760</wp:posOffset>
              </wp:positionV>
              <wp:extent cx="483870" cy="322580"/>
              <wp:effectExtent l="0" t="0" r="0" b="0"/>
              <wp:wrapNone/>
              <wp:docPr id="20" name="Image 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 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8" t="-25" r="-28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3870" cy="3225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228600</wp:posOffset>
              </wp:positionH>
              <wp:positionV relativeFrom="paragraph">
                <wp:posOffset>135890</wp:posOffset>
              </wp:positionV>
              <wp:extent cx="2642870" cy="536575"/>
              <wp:effectExtent l="0" t="0" r="0" b="0"/>
              <wp:wrapNone/>
              <wp:docPr id="21" name="fenwick_horizontal_150ans_rvb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fenwick_horizontal_150ans_rvb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6" t="-31" r="-6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42870" cy="536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6218555</wp:posOffset>
                </wp:positionH>
                <wp:positionV relativeFrom="line">
                  <wp:posOffset>-1358265</wp:posOffset>
                </wp:positionV>
                <wp:extent cx="869950" cy="51625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735" cy="423545"/>
                                  <wp:effectExtent l="0" t="0" r="0" b="0"/>
                                  <wp:docPr id="2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40.65pt;mso-wrap-distance-left:9.05pt;mso-wrap-distance-right:9.05pt;mso-wrap-distance-top:3.6pt;mso-wrap-distance-bottom:3.6pt;margin-top:-106.95pt;mso-position-vertical-relative:text;margin-left:4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735" cy="423545"/>
                            <wp:effectExtent l="0" t="0" r="0" b="0"/>
                            <wp:docPr id="2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4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6695</wp:posOffset>
            </wp:positionH>
            <wp:positionV relativeFrom="paragraph">
              <wp:posOffset>329565</wp:posOffset>
            </wp:positionV>
            <wp:extent cx="967740" cy="502920"/>
            <wp:effectExtent l="0" t="0" r="0" b="0"/>
            <wp:wrapTight wrapText="bothSides">
              <wp:wrapPolygon edited="0">
                <wp:start x="-208" y="0"/>
                <wp:lineTo x="-208" y="21185"/>
                <wp:lineTo x="21595" y="21185"/>
                <wp:lineTo x="21595" y="0"/>
                <wp:lineTo x="-208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6385</wp:posOffset>
            </wp:positionH>
            <wp:positionV relativeFrom="paragraph">
              <wp:posOffset>807720</wp:posOffset>
            </wp:positionV>
            <wp:extent cx="721360" cy="635635"/>
            <wp:effectExtent l="0" t="0" r="0" b="0"/>
            <wp:wrapTight wrapText="bothSides">
              <wp:wrapPolygon edited="0">
                <wp:start x="-220" y="0"/>
                <wp:lineTo x="-220" y="21116"/>
                <wp:lineTo x="21488" y="21116"/>
                <wp:lineTo x="21488" y="0"/>
                <wp:lineTo x="-220" y="0"/>
              </wp:wrapPolygon>
            </wp:wrapTight>
            <wp:docPr id="2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6445</wp:posOffset>
            </wp:positionH>
            <wp:positionV relativeFrom="paragraph">
              <wp:posOffset>454660</wp:posOffset>
            </wp:positionV>
            <wp:extent cx="1920240" cy="250825"/>
            <wp:effectExtent l="0" t="0" r="0" b="0"/>
            <wp:wrapNone/>
            <wp:docPr id="2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4" r="-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gdepond@fenwick.fr" TargetMode="External"/><Relationship Id="rId12" Type="http://schemas.openxmlformats.org/officeDocument/2006/relationships/hyperlink" Target="mailto:gdepond@fenwick.fr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42:00Z</dcterms:created>
  <dc:creator>FENWICK</dc:creator>
  <dc:description/>
  <cp:keywords/>
  <dc:language>en-US</dc:language>
  <cp:lastModifiedBy>Patrick Dubois</cp:lastModifiedBy>
  <cp:lastPrinted>2018-11-30T20:09:00Z</cp:lastPrinted>
  <dcterms:modified xsi:type="dcterms:W3CDTF">2022-02-28T11:42:00Z</dcterms:modified>
  <cp:revision>2</cp:revision>
  <dc:subject/>
  <dc:title> </dc:title>
</cp:coreProperties>
</file>