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MA ELECTRIQUE AEROGEN 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735" cy="441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7:00Z</dcterms:created>
  <dc:creator>Jean Michel</dc:creator>
  <dc:description/>
  <cp:keywords/>
  <dc:language>en-US</dc:language>
  <cp:lastModifiedBy>Jean Michel</cp:lastModifiedBy>
  <dcterms:modified xsi:type="dcterms:W3CDTF">2018-09-07T06:58:00Z</dcterms:modified>
  <cp:revision>2</cp:revision>
  <dc:subject/>
  <dc:title>SCHEMA ELECTRIQUE AEROGEN 6</dc:title>
</cp:coreProperties>
</file>