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vicom RT450</w:t>
      </w:r>
    </w:p>
    <w:p>
      <w:pPr>
        <w:pStyle w:val="Normal"/>
        <w:rPr>
          <w:b/>
          <w:b/>
        </w:rPr>
      </w:pPr>
      <w:r>
        <w:rPr>
          <w:b/>
        </w:rPr>
      </w:r>
    </w:p>
    <w:p>
      <w:pPr>
        <w:pStyle w:val="Normal"/>
        <w:rPr/>
      </w:pPr>
      <w:r>
        <w:rPr/>
      </w:r>
    </w:p>
    <w:p>
      <w:pPr>
        <w:pStyle w:val="Normal"/>
        <w:rPr/>
      </w:pPr>
      <w:r>
        <w:rPr/>
        <w:t>Voici la manip à effectuer :</w:t>
        <w:br/>
        <w:t>1 – Maintenir appuyée les touches 16 et WATCH en allumant la vhf.</w:t>
        <w:br/>
        <w:t>2 – Entrer le code 4500 avec le bouton CHANNEL.</w:t>
        <w:br/>
        <w:t>3 – Choisir CLEAR MMSI et valider avec le bouton CHANNEL, la confirmation apparaît à l’écran.</w:t>
        <w:br/>
        <w:t>4 – Eteindre la vhf , le reset est fait.</w:t>
        <w:br/>
      </w:r>
    </w:p>
    <w:p>
      <w:pPr>
        <w:pStyle w:val="Normal"/>
        <w:rPr/>
      </w:pPr>
      <w:r>
        <w:rPr/>
      </w:r>
    </w:p>
    <w:p>
      <w:pPr>
        <w:pStyle w:val="Normal"/>
        <w:rPr/>
      </w:pPr>
      <w:r>
        <w:rPr/>
      </w:r>
    </w:p>
    <w:p>
      <w:pPr>
        <w:pStyle w:val="Normal"/>
        <w:rPr/>
      </w:pPr>
      <w:r>
        <w:rPr/>
      </w:r>
    </w:p>
    <w:p>
      <w:pPr>
        <w:pStyle w:val="Normal"/>
        <w:rPr/>
      </w:pPr>
      <w:r>
        <w:rPr>
          <w:b/>
          <w:lang w:val="en-GB"/>
        </w:rPr>
        <w:t>Nasa DSC SX 35 :</w:t>
        <w:br/>
      </w:r>
      <w:r>
        <w:rPr>
          <w:lang w:val="en-GB"/>
        </w:rPr>
        <w:br/>
        <w:t>1. Depress the MEM and SCAN button simultaneously and switch the transceiver to ON.</w:t>
        <w:br/>
        <w:br/>
        <w:t>2. At “Factory Reset”, release the buttons and push ENT</w:t>
        <w:br/>
        <w:t>3. Switch the transceiver to OFF</w:t>
        <w:br/>
        <w:t>4. Switch the transceiver to ON (Display is empty)</w:t>
        <w:br/>
        <w:t>5. Push the ENT button</w:t>
        <w:br/>
        <w:t>6. Switch transceiver to OFF</w:t>
        <w:br/>
        <w:t>7. Switch the transceiver to ON</w:t>
        <w:br/>
        <w:br/>
        <w:t xml:space="preserve">Done. </w:t>
      </w:r>
      <w:r>
        <w:rPr/>
        <w:t>You can now enter a new MMSI</w:t>
      </w:r>
    </w:p>
    <w:p>
      <w:pPr>
        <w:pStyle w:val="Normal"/>
        <w:rPr/>
      </w:pPr>
      <w:r>
        <w:rPr/>
      </w:r>
    </w:p>
    <w:p>
      <w:pPr>
        <w:pStyle w:val="Normal"/>
        <w:rPr/>
      </w:pPr>
      <w:r>
        <w:rPr/>
      </w:r>
    </w:p>
    <w:p>
      <w:pPr>
        <w:pStyle w:val="Normal"/>
        <w:rPr>
          <w:b/>
          <w:b/>
        </w:rPr>
      </w:pPr>
      <w:r>
        <w:rPr>
          <w:b/>
        </w:rPr>
        <w:t>Effacement et programmation N°MMSI sur VHF RO4500</w:t>
      </w:r>
    </w:p>
    <w:p>
      <w:pPr>
        <w:pStyle w:val="Normal"/>
        <w:rPr/>
      </w:pPr>
      <w:r>
        <w:rPr>
          <w:rFonts w:eastAsia="Arial"/>
        </w:rPr>
        <w:t xml:space="preserve"> </w:t>
      </w:r>
      <w:r>
        <w:rPr/>
        <w:br/>
        <w:t>Ayant consulté tous les forums français et étrangers (sans résultat) j'ai trouve hier sur les FAQs de FURUNO la méthode pue effacer et reprogrammer le N°MMSI suite à un changement de navire:</w:t>
        <w:br/>
        <w:t>PROCESSUS EFFACEMENT MMSI :</w:t>
        <w:br/>
        <w:t xml:space="preserve">MAINTENIR APPUYEES LES TOUCHES 16 ET WATCH EN ALLUMANT LA VHF. </w:t>
        <w:br/>
        <w:t>ENTRE LE CODE : 4500 AVEC LE BOUTON CHANNEL.</w:t>
        <w:br/>
        <w:t>CHOISIR CLEAR MMSI , VALIDER AVEC LE BOUTON CHANNEL.</w:t>
        <w:br/>
        <w:t>LA CONFIRMATION APPARAIT A L’ECRAN.</w:t>
        <w:br/>
        <w:t>ETEINDRE LA VHF LE RESET EST FAIT.</w:t>
        <w:br/>
        <w:t xml:space="preserve">VOUS POUVEZ REPROGRAMMER UN NOUVEAU CODE MMSI. </w:t>
        <w:br/>
        <w:t>Comment programmer le code MMSI dans ma VHF RO4500?</w:t>
        <w:br/>
        <w:t>1-Maintenir appuyée la touche DSC pour afficher le menu SETUP</w:t>
        <w:br/>
        <w:t>2-Tourner le bouton CHANNEL/SELECT pour sélectionner "USER MMSI"</w:t>
        <w:br/>
        <w:t xml:space="preserve">3-Appuyer sur CHANNEL/SELECT </w:t>
        <w:br/>
        <w:t>4-Sélectionner MODIFY</w:t>
        <w:br/>
        <w:t xml:space="preserve">5-Tourner CHANNEL/SELECT pour sélectionner le premier chiffre et valider par la même touche etc. </w:t>
        <w:br/>
        <w:t xml:space="preserve">6- Assurer vous du bon code et le mémoriser en validant SAVE. </w:t>
        <w:br/>
        <w:t>C'est tout et ça prend 5 minutes ...............</w:t>
      </w:r>
    </w:p>
    <w:p>
      <w:pPr>
        <w:pStyle w:val="Normal"/>
        <w:rPr/>
      </w:pPr>
      <w:r>
        <w:rPr/>
      </w:r>
    </w:p>
    <w:p>
      <w:pPr>
        <w:pStyle w:val="Normal"/>
        <w:rPr/>
      </w:pPr>
      <w:r>
        <w:rPr/>
      </w:r>
    </w:p>
    <w:p>
      <w:pPr>
        <w:pStyle w:val="Normal"/>
        <w:rPr/>
      </w:pPr>
      <w:r>
        <w:rPr/>
        <w:t xml:space="preserve">J'ai réussi à reprogrammer le MMSI de </w:t>
      </w:r>
      <w:r>
        <w:rPr>
          <w:b/>
          <w:sz w:val="24"/>
        </w:rPr>
        <w:t>ma VHF RO4700</w:t>
      </w:r>
      <w:r>
        <w:rPr/>
        <w:t xml:space="preserve"> (version 2.92).</w:t>
        <w:br/>
        <w:t>Il faut :</w:t>
        <w:br/>
        <w:t>Appuyer sur Scan et allumer la vhf,</w:t>
        <w:br/>
        <w:t>Rentrer le code PIN (la RO4700 = FURUNO366 = FU366). J'ai ajouté un zéro à 366 soit 3660. Parfois, le code 1688 peu aussi fonctionner.</w:t>
        <w:br/>
        <w:t>Il suffit ensuite d'effacer le MMSI et d'éteindre la VHF.</w:t>
        <w:br/>
        <w:t>Ensuite, rallumer et reprogrammer selon la notice de l'appareil.</w:t>
        <w:br/>
        <w:t>Bon courage.</w:t>
        <w:br/>
        <w:t>Gilou</w:t>
      </w:r>
    </w:p>
    <w:p>
      <w:pPr>
        <w:pStyle w:val="Normal"/>
        <w:rPr/>
      </w:pPr>
      <w:r>
        <w:rPr/>
      </w:r>
    </w:p>
    <w:p>
      <w:pPr>
        <w:pStyle w:val="NormalWeb"/>
        <w:rPr/>
      </w:pPr>
      <w:r>
        <w:rPr/>
        <w:t xml:space="preserve">Bonsoir, pour effacer le MMSI d'une </w:t>
      </w:r>
      <w:r>
        <w:rPr>
          <w:b/>
          <w:sz w:val="40"/>
          <w:szCs w:val="40"/>
        </w:rPr>
        <w:t>RO4700</w:t>
      </w:r>
      <w:r>
        <w:rPr/>
        <w:t xml:space="preserve"> il faut allumer la VHF tout en maintenant la touche SCAN enfoncée jusqu'à l'apparition du message 'input code", puis rentrer le code 1688.</w:t>
      </w:r>
    </w:p>
    <w:p>
      <w:pPr>
        <w:pStyle w:val="NormalWeb"/>
        <w:rPr/>
      </w:pPr>
      <w:r>
        <w:rPr/>
        <w:t xml:space="preserve">Pour la </w:t>
      </w:r>
      <w:r>
        <w:rPr>
          <w:b/>
          <w:sz w:val="40"/>
          <w:szCs w:val="40"/>
        </w:rPr>
        <w:t>RO4800</w:t>
      </w:r>
      <w:r>
        <w:rPr/>
        <w:t xml:space="preserve">: maintenir WATCH et BAND lors de l'allumage </w:t>
        <w:br/>
        <w:t>ensuite rentrer code pin 1688 et effacer le MMSI.</w:t>
      </w:r>
    </w:p>
    <w:p>
      <w:pPr>
        <w:pStyle w:val="NormalWeb"/>
        <w:rPr>
          <w:lang w:val="en-GB"/>
        </w:rPr>
      </w:pPr>
      <w:r>
        <w:rPr>
          <w:lang w:val="en-GB"/>
        </w:rPr>
        <w:t xml:space="preserve">Cordialement </w:t>
      </w:r>
    </w:p>
    <w:p>
      <w:pPr>
        <w:pStyle w:val="Normal"/>
        <w:numPr>
          <w:ilvl w:val="0"/>
          <w:numId w:val="0"/>
        </w:numPr>
        <w:spacing w:before="280" w:after="280"/>
        <w:outlineLvl w:val="1"/>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Navman 7100 how to Clear MMSI number </w:t>
      </w:r>
    </w:p>
    <w:p>
      <w:pPr>
        <w:pStyle w:val="Normal"/>
        <w:rPr>
          <w:rFonts w:ascii="Times New Roman" w:hAnsi="Times New Roman" w:cs="Times New Roman"/>
          <w:sz w:val="24"/>
          <w:lang w:val="en-GB"/>
        </w:rPr>
      </w:pPr>
      <w:r>
        <w:rPr>
          <w:rFonts w:cs="Times New Roman" w:ascii="Times New Roman" w:hAnsi="Times New Roman"/>
          <w:sz w:val="24"/>
          <w:lang w:val="en-GB"/>
        </w:rPr>
        <w:t xml:space="preserve">Thought this might be of interest as I needed to change the MMSI number on my navman 7100, </w:t>
        <w:br/>
        <w:br/>
        <w:t>Turn radio off.</w:t>
        <w:br/>
        <w:t>Press and hold "scan" and "esc" while turning radio on.</w:t>
        <w:br/>
        <w:t>Enter pin: -</w:t>
        <w:br/>
        <w:t>7 enter</w:t>
        <w:br/>
        <w:t>1 enter</w:t>
        <w:br/>
        <w:t>0 enter</w:t>
        <w:br/>
        <w:t>0 enter</w:t>
        <w:br/>
        <w:t>Follow menu to clear MMSI and/or ATIS. When done, turn off and on radio, and follow menu to enter MMSI again</w:t>
        <w:br/>
        <w:br/>
        <w:t xml:space="preserve">and yes it works </w:t>
        <w:br/>
        <w:t>NOTE If 7100 does not work try 168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r>
    </w:p>
    <w:p>
      <w:pPr>
        <w:pStyle w:val="Normal"/>
        <w:rPr/>
      </w:pPr>
      <w:hyperlink r:id="rId2">
        <w:r>
          <w:rPr>
            <w:rStyle w:val="InternetLink"/>
            <w:rFonts w:cs="Times New Roman" w:ascii="Times New Roman" w:hAnsi="Times New Roman"/>
            <w:sz w:val="24"/>
          </w:rPr>
          <w:t>Papy-Boom</w:t>
        </w:r>
      </w:hyperlink>
      <w:r>
        <w:rPr>
          <w:rFonts w:cs="Times New Roman" w:ascii="Times New Roman" w:hAnsi="Times New Roman"/>
          <w:sz w:val="24"/>
        </w:rPr>
        <w:t xml:space="preserve"> </w:t>
      </w:r>
    </w:p>
    <w:p>
      <w:pPr>
        <w:pStyle w:val="Normal"/>
        <w:rPr/>
      </w:pPr>
      <w:r>
        <w:rPr>
          <w:rFonts w:cs="Times New Roman" w:ascii="Times New Roman" w:hAnsi="Times New Roman"/>
          <w:sz w:val="24"/>
        </w:rPr>
        <w:t xml:space="preserve">Si ça peut aider, voici la procédure pour une Nasa DSC SX 35 : et </w:t>
      </w:r>
      <w:r>
        <w:rPr/>
        <w:t>advansea fx 400</w:t>
      </w:r>
      <w:r>
        <w:rPr>
          <w:rFonts w:cs="Times New Roman" w:ascii="Times New Roman" w:hAnsi="Times New Roman"/>
          <w:sz w:val="24"/>
        </w:rPr>
        <w:br/>
        <w:br/>
        <w:t xml:space="preserve">1. </w:t>
      </w:r>
      <w:r>
        <w:rPr>
          <w:rFonts w:cs="Times New Roman" w:ascii="Times New Roman" w:hAnsi="Times New Roman"/>
          <w:sz w:val="24"/>
          <w:lang w:val="en-GB"/>
        </w:rPr>
        <w:t>Depress the MEM and SCAN button simultaneously and switch the transceiver to ON.</w:t>
        <w:br/>
        <w:br/>
        <w:t>2. At “Factory Reset”, release the buttons and push ENT</w:t>
        <w:br/>
        <w:t>3. Switch the transceiver to OFF</w:t>
        <w:br/>
        <w:t>4. Switch the transceiver to ON (Display is empty)</w:t>
        <w:br/>
        <w:t>5. Push the ENT button</w:t>
        <w:br/>
        <w:t>6. Switch transceiver to OFF</w:t>
        <w:br/>
        <w:t>7. Switch the transceiver to ON</w:t>
        <w:br/>
        <w:br/>
        <w:t xml:space="preserve">Done. </w:t>
      </w:r>
      <w:r>
        <w:rPr>
          <w:rFonts w:cs="Times New Roman" w:ascii="Times New Roman" w:hAnsi="Times New Roman"/>
          <w:sz w:val="24"/>
        </w:rPr>
        <w:t>You can now enter a new MMSI</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sz w:val="36"/>
          <w:szCs w:val="32"/>
          <w:lang w:val="en-GB"/>
        </w:rPr>
      </w:pPr>
      <w:r>
        <w:rPr>
          <w:sz w:val="36"/>
          <w:szCs w:val="32"/>
          <w:lang w:val="en-GB"/>
        </w:rPr>
        <w:t>Lowrance lvr250</w:t>
      </w:r>
    </w:p>
    <w:p>
      <w:pPr>
        <w:pStyle w:val="Normal"/>
        <w:rPr>
          <w:sz w:val="36"/>
          <w:szCs w:val="32"/>
          <w:lang w:val="en-GB"/>
        </w:rPr>
      </w:pPr>
      <w:r>
        <w:rPr>
          <w:sz w:val="36"/>
          <w:szCs w:val="32"/>
          <w:lang w:val="en-GB"/>
        </w:rPr>
      </w:r>
    </w:p>
    <w:p>
      <w:pPr>
        <w:pStyle w:val="Normal"/>
        <w:rPr/>
      </w:pPr>
      <w:r>
        <w:rPr/>
        <w:t xml:space="preserve">Alors:appuyer simultanément sur les touches Scan et Exit en allumant la VHF. l'ecran doit afficher: code pin, rentrer le numéro 7100 à l'aide du bouton Touch to select en le tournant et valider en appuyant dessus pour chacun des chiffres. Là tu tombes sur le menu propriétaire qui te propose de changer le code pin, mais aussi d'effacer ton N° MMSI . </w:t>
        <w:br/>
        <w:t>Ensuite il te suffit de rentrer le bon n° MM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2:00Z</dcterms:created>
  <dc:creator> </dc:creator>
  <dc:description/>
  <cp:keywords/>
  <dc:language>en-US</dc:language>
  <cp:lastModifiedBy>gilles raby</cp:lastModifiedBy>
  <dcterms:modified xsi:type="dcterms:W3CDTF">2015-04-17T21:55:00Z</dcterms:modified>
  <cp:revision>15</cp:revision>
  <dc:subject/>
  <dc:title>Voici la manip à effectuer :</dc:title>
</cp:coreProperties>
</file>