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18185</wp:posOffset>
                </wp:positionV>
                <wp:extent cx="9610090" cy="511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200" cy="5116680"/>
                        </a:xfrm>
                        <a:prstGeom prst="rect">
                          <a:avLst/>
                        </a:prstGeom>
                        <a:solidFill>
                          <a:srgbClr val="f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fff" stroked="f" o:allowincell="f" style="position:absolute;margin-left:-1.4pt;margin-top:56.55pt;width:756.65pt;height:402.85pt;mso-wrap-style:none;v-text-anchor:middle">
                <v:fill o:detectmouseclick="t" type="solid" color2="#0a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721995</wp:posOffset>
                </wp:positionV>
                <wp:extent cx="0" cy="51104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56.85pt" to="72.55pt,459.2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255</wp:posOffset>
                </wp:positionH>
                <wp:positionV relativeFrom="paragraph">
                  <wp:posOffset>5186680</wp:posOffset>
                </wp:positionV>
                <wp:extent cx="34290" cy="3111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7">
                              <a:moveTo>
                                <a:pt x="24" y="27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2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7" path="m24,27l30,0l0,0l24,27xe" fillcolor="#fff6db" stroked="t" o:allowincell="f" style="position:absolute;margin-left:140.65pt;margin-top:408.4pt;width:2.65pt;height:2.4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8475</wp:posOffset>
                </wp:positionH>
                <wp:positionV relativeFrom="paragraph">
                  <wp:posOffset>5140325</wp:posOffset>
                </wp:positionV>
                <wp:extent cx="13970" cy="139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9"/>
                              </a:lnTo>
                              <a:lnTo>
                                <a:pt x="3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9l3,0l0,12xe" fillcolor="#fff6db" stroked="t" o:allowincell="f" style="position:absolute;margin-left:139.25pt;margin-top:404.75pt;width:1.05pt;height:1.05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140</wp:posOffset>
                </wp:positionH>
                <wp:positionV relativeFrom="paragraph">
                  <wp:posOffset>4791710</wp:posOffset>
                </wp:positionV>
                <wp:extent cx="31115" cy="412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6" y="36"/>
                              </a:moveTo>
                              <a:lnTo>
                                <a:pt x="27" y="21"/>
                              </a:lnTo>
                              <a:lnTo>
                                <a:pt x="27" y="0"/>
                              </a:lnTo>
                              <a:lnTo>
                                <a:pt x="0" y="12"/>
                              </a:lnTo>
                              <a:lnTo>
                                <a:pt x="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6,36l27,21l27,0l0,12l6,36xe" fillcolor="#fff6db" stroked="t" o:allowincell="f" style="position:absolute;margin-left:138.2pt;margin-top:377.3pt;width:2.4pt;height:3.2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140</wp:posOffset>
                </wp:positionH>
                <wp:positionV relativeFrom="paragraph">
                  <wp:posOffset>4591050</wp:posOffset>
                </wp:positionV>
                <wp:extent cx="89535" cy="762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0">
                              <a:moveTo>
                                <a:pt x="0" y="120"/>
                              </a:moveTo>
                              <a:lnTo>
                                <a:pt x="49" y="120"/>
                              </a:lnTo>
                              <a:lnTo>
                                <a:pt x="103" y="93"/>
                              </a:lnTo>
                              <a:lnTo>
                                <a:pt x="136" y="38"/>
                              </a:lnTo>
                              <a:lnTo>
                                <a:pt x="141" y="0"/>
                              </a:lnTo>
                              <a:lnTo>
                                <a:pt x="103" y="11"/>
                              </a:lnTo>
                              <a:lnTo>
                                <a:pt x="49" y="22"/>
                              </a:lnTo>
                              <a:lnTo>
                                <a:pt x="0" y="49"/>
                              </a:lnTo>
                              <a:lnTo>
                                <a:pt x="0" y="82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20" path="m0,120l49,120l103,93l136,38l141,0l103,11l49,22l0,49l0,82l0,120xe" fillcolor="#fff6db" stroked="t" o:allowincell="f" style="position:absolute;margin-left:138.2pt;margin-top:361.5pt;width:7pt;height:5.95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4463415</wp:posOffset>
                </wp:positionV>
                <wp:extent cx="73660" cy="8318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1">
                              <a:moveTo>
                                <a:pt x="54" y="131"/>
                              </a:moveTo>
                              <a:lnTo>
                                <a:pt x="116" y="109"/>
                              </a:lnTo>
                              <a:lnTo>
                                <a:pt x="116" y="76"/>
                              </a:lnTo>
                              <a:lnTo>
                                <a:pt x="116" y="38"/>
                              </a:lnTo>
                              <a:lnTo>
                                <a:pt x="82" y="0"/>
                              </a:lnTo>
                              <a:lnTo>
                                <a:pt x="0" y="5"/>
                              </a:lnTo>
                              <a:lnTo>
                                <a:pt x="0" y="38"/>
                              </a:lnTo>
                              <a:lnTo>
                                <a:pt x="54" y="55"/>
                              </a:lnTo>
                              <a:lnTo>
                                <a:pt x="54" y="98"/>
                              </a:lnTo>
                              <a:lnTo>
                                <a:pt x="54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31" path="m54,131l116,109l116,76l116,38l82,0l0,5l0,38l54,55l54,98l54,131xe" fillcolor="#fff6db" stroked="t" o:allowincell="f" style="position:absolute;margin-left:140.65pt;margin-top:351.45pt;width:5.75pt;height:6.5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4615180</wp:posOffset>
                </wp:positionV>
                <wp:extent cx="38100" cy="3111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9" y="27"/>
                              </a:moveTo>
                              <a:lnTo>
                                <a:pt x="33" y="21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9,27l33,21l21,0l0,0l9,27xe" fillcolor="#fff6db" stroked="t" o:allowincell="f" style="position:absolute;margin-left:130pt;margin-top:363.4pt;width:2.95pt;height:2.4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2856865</wp:posOffset>
                </wp:positionV>
                <wp:extent cx="50165" cy="349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0">
                              <a:moveTo>
                                <a:pt x="17" y="30"/>
                              </a:moveTo>
                              <a:lnTo>
                                <a:pt x="38" y="30"/>
                              </a:lnTo>
                              <a:lnTo>
                                <a:pt x="44" y="12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1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0" path="m17,30l38,30l44,12l17,0l0,12l17,30xe" fillcolor="#fff6db" stroked="t" o:allowincell="f" style="position:absolute;margin-left:146.45pt;margin-top:224.95pt;width:3.9pt;height:2.7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2839720</wp:posOffset>
                </wp:positionV>
                <wp:extent cx="38100" cy="520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5">
                              <a:moveTo>
                                <a:pt x="9" y="45"/>
                              </a:moveTo>
                              <a:lnTo>
                                <a:pt x="33" y="15"/>
                              </a:lnTo>
                              <a:lnTo>
                                <a:pt x="12" y="0"/>
                              </a:lnTo>
                              <a:lnTo>
                                <a:pt x="0" y="15"/>
                              </a:lnTo>
                              <a:lnTo>
                                <a:pt x="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5" path="m9,45l33,15l12,0l0,15l9,45xe" fillcolor="#fff6db" stroked="t" o:allowincell="f" style="position:absolute;margin-left:195.3pt;margin-top:223.6pt;width:2.95pt;height:4.05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716280</wp:posOffset>
                </wp:positionV>
                <wp:extent cx="9611360" cy="512318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5123160"/>
                          <a:chOff x="0" y="0"/>
                          <a:chExt cx="9611280" cy="5123160"/>
                        </a:xfrm>
                      </wpg:grpSpPr>
                      <wps:wsp>
                        <wps:cNvSpPr/>
                        <wps:spPr>
                          <a:xfrm>
                            <a:off x="5760" y="332280"/>
                            <a:ext cx="960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4120"/>
                            <a:ext cx="960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10760"/>
                            <a:ext cx="960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961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48680"/>
                            <a:ext cx="960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7640"/>
                            <a:ext cx="960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86240"/>
                            <a:ext cx="960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22000"/>
                            <a:ext cx="960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3480"/>
                            <a:ext cx="960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60280"/>
                            <a:ext cx="960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75640"/>
                            <a:ext cx="960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1440"/>
                            <a:ext cx="960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684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84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5760"/>
                            <a:ext cx="0" cy="511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84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84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5760"/>
                            <a:ext cx="0" cy="511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684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0"/>
                            <a:ext cx="0" cy="511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5760"/>
                            <a:ext cx="0" cy="511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684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5760"/>
                            <a:ext cx="0" cy="511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84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5760"/>
                            <a:ext cx="0" cy="511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760"/>
                            <a:ext cx="0" cy="511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6840"/>
                            <a:ext cx="0" cy="510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20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5760"/>
                            <a:ext cx="0" cy="511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4560" y="5760"/>
                            <a:ext cx="0" cy="511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720" y="6840"/>
                            <a:ext cx="0" cy="510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080" y="5760"/>
                            <a:ext cx="0" cy="511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24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732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784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684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5120" y="6840"/>
                            <a:ext cx="0" cy="511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84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84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760"/>
                            <a:ext cx="0" cy="511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56.4pt;width:756.75pt;height:403.35pt" coordorigin="-31,1128" coordsize="15135,8067">
                <v:line id="shape_0" from="-22,1651" to="15104,165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25,2158" to="15104,21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19,3192" to="15104,31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31,3692" to="15104,36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28,4197" to="15104,419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25,4699" to="15104,469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22,5201" to="15104,520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22,6202" to="15104,620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22,6708" to="15104,670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28,7207" to="15104,720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25,7704" to="15104,770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-22,8217" to="15104,82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823,1139" to="1823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2192,1139" to="2192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2929,1137" to="2929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3300,1139" to="3300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3670,1139" to="3670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4042,1137" to="4042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4401,1139" to="4401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43,1128" to="5143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514,1137" to="5514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879,1139" to="5879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251,1139" to="6251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621,1137" to="6621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353,1139" to="7353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25,1137" to="7725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095,1139" to="8095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467,1139" to="8467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831,1139" to="8831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573,1137" to="9573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944,1139" to="9944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0309,1139" to="10309,917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0681,1139" to="10681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1051,1137" to="11051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1787,1137" to="11787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2159,1139" to="12159,917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2528,1137" to="12528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2900,1139" to="12900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3256,1139" to="13256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3997,1139" to="13997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4369,1139" to="14369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4733,1139" to="14733,9195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14,1139" to="714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086,1139" to="1086,918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1451,1137" to="1451,91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2065020</wp:posOffset>
                </wp:positionV>
                <wp:extent cx="8367395" cy="3768725"/>
                <wp:effectExtent l="2540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7480" cy="37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7" h="5935">
                              <a:moveTo>
                                <a:pt x="13177" y="5933"/>
                              </a:moveTo>
                              <a:lnTo>
                                <a:pt x="970" y="5935"/>
                              </a:lnTo>
                              <a:lnTo>
                                <a:pt x="988" y="5913"/>
                              </a:lnTo>
                              <a:lnTo>
                                <a:pt x="1044" y="5897"/>
                              </a:lnTo>
                              <a:lnTo>
                                <a:pt x="1110" y="5832"/>
                              </a:lnTo>
                              <a:lnTo>
                                <a:pt x="1122" y="5783"/>
                              </a:lnTo>
                              <a:lnTo>
                                <a:pt x="1197" y="5723"/>
                              </a:lnTo>
                              <a:lnTo>
                                <a:pt x="1275" y="5679"/>
                              </a:lnTo>
                              <a:lnTo>
                                <a:pt x="1331" y="5630"/>
                              </a:lnTo>
                              <a:lnTo>
                                <a:pt x="1414" y="5596"/>
                              </a:lnTo>
                              <a:lnTo>
                                <a:pt x="1318" y="5587"/>
                              </a:lnTo>
                              <a:lnTo>
                                <a:pt x="1262" y="5636"/>
                              </a:lnTo>
                              <a:lnTo>
                                <a:pt x="1157" y="5683"/>
                              </a:lnTo>
                              <a:lnTo>
                                <a:pt x="1084" y="5761"/>
                              </a:lnTo>
                              <a:lnTo>
                                <a:pt x="1032" y="5797"/>
                              </a:lnTo>
                              <a:lnTo>
                                <a:pt x="1032" y="5853"/>
                              </a:lnTo>
                              <a:lnTo>
                                <a:pt x="983" y="5857"/>
                              </a:lnTo>
                              <a:lnTo>
                                <a:pt x="948" y="5726"/>
                              </a:lnTo>
                              <a:lnTo>
                                <a:pt x="918" y="5636"/>
                              </a:lnTo>
                              <a:lnTo>
                                <a:pt x="945" y="5587"/>
                              </a:lnTo>
                              <a:lnTo>
                                <a:pt x="918" y="5531"/>
                              </a:lnTo>
                              <a:lnTo>
                                <a:pt x="945" y="5431"/>
                              </a:lnTo>
                              <a:lnTo>
                                <a:pt x="936" y="5357"/>
                              </a:lnTo>
                              <a:lnTo>
                                <a:pt x="945" y="5300"/>
                              </a:lnTo>
                              <a:lnTo>
                                <a:pt x="901" y="5248"/>
                              </a:lnTo>
                              <a:lnTo>
                                <a:pt x="918" y="5210"/>
                              </a:lnTo>
                              <a:lnTo>
                                <a:pt x="976" y="5222"/>
                              </a:lnTo>
                              <a:lnTo>
                                <a:pt x="1005" y="5192"/>
                              </a:lnTo>
                              <a:lnTo>
                                <a:pt x="1019" y="5101"/>
                              </a:lnTo>
                              <a:lnTo>
                                <a:pt x="1026" y="5021"/>
                              </a:lnTo>
                              <a:lnTo>
                                <a:pt x="1079" y="5027"/>
                              </a:lnTo>
                              <a:lnTo>
                                <a:pt x="1142" y="4965"/>
                              </a:lnTo>
                              <a:lnTo>
                                <a:pt x="1222" y="4869"/>
                              </a:lnTo>
                              <a:lnTo>
                                <a:pt x="1304" y="4771"/>
                              </a:lnTo>
                              <a:lnTo>
                                <a:pt x="1400" y="4691"/>
                              </a:lnTo>
                              <a:lnTo>
                                <a:pt x="1498" y="4626"/>
                              </a:lnTo>
                              <a:lnTo>
                                <a:pt x="1549" y="4539"/>
                              </a:lnTo>
                              <a:lnTo>
                                <a:pt x="1545" y="4448"/>
                              </a:lnTo>
                              <a:lnTo>
                                <a:pt x="1480" y="4483"/>
                              </a:lnTo>
                              <a:lnTo>
                                <a:pt x="1489" y="4526"/>
                              </a:lnTo>
                              <a:lnTo>
                                <a:pt x="1436" y="4561"/>
                              </a:lnTo>
                              <a:lnTo>
                                <a:pt x="1389" y="4591"/>
                              </a:lnTo>
                              <a:lnTo>
                                <a:pt x="1336" y="4626"/>
                              </a:lnTo>
                              <a:lnTo>
                                <a:pt x="1293" y="4666"/>
                              </a:lnTo>
                              <a:lnTo>
                                <a:pt x="1255" y="4722"/>
                              </a:lnTo>
                              <a:lnTo>
                                <a:pt x="1159" y="4755"/>
                              </a:lnTo>
                              <a:lnTo>
                                <a:pt x="1106" y="4722"/>
                              </a:lnTo>
                              <a:lnTo>
                                <a:pt x="1063" y="4755"/>
                              </a:lnTo>
                              <a:lnTo>
                                <a:pt x="961" y="4744"/>
                              </a:lnTo>
                              <a:lnTo>
                                <a:pt x="1014" y="4648"/>
                              </a:lnTo>
                              <a:lnTo>
                                <a:pt x="988" y="4551"/>
                              </a:lnTo>
                              <a:lnTo>
                                <a:pt x="997" y="4497"/>
                              </a:lnTo>
                              <a:lnTo>
                                <a:pt x="1032" y="4526"/>
                              </a:lnTo>
                              <a:lnTo>
                                <a:pt x="1044" y="4591"/>
                              </a:lnTo>
                              <a:lnTo>
                                <a:pt x="1075" y="4622"/>
                              </a:lnTo>
                              <a:lnTo>
                                <a:pt x="1113" y="4586"/>
                              </a:lnTo>
                              <a:lnTo>
                                <a:pt x="1070" y="4548"/>
                              </a:lnTo>
                              <a:lnTo>
                                <a:pt x="1057" y="4473"/>
                              </a:lnTo>
                              <a:lnTo>
                                <a:pt x="1092" y="4412"/>
                              </a:lnTo>
                              <a:lnTo>
                                <a:pt x="1113" y="4461"/>
                              </a:lnTo>
                              <a:lnTo>
                                <a:pt x="1119" y="4521"/>
                              </a:lnTo>
                              <a:lnTo>
                                <a:pt x="1179" y="4499"/>
                              </a:lnTo>
                              <a:lnTo>
                                <a:pt x="1219" y="4452"/>
                              </a:lnTo>
                              <a:lnTo>
                                <a:pt x="1262" y="4399"/>
                              </a:lnTo>
                              <a:lnTo>
                                <a:pt x="1297" y="4330"/>
                              </a:lnTo>
                              <a:lnTo>
                                <a:pt x="1345" y="4281"/>
                              </a:lnTo>
                              <a:lnTo>
                                <a:pt x="1393" y="4243"/>
                              </a:lnTo>
                              <a:lnTo>
                                <a:pt x="1389" y="4182"/>
                              </a:lnTo>
                              <a:lnTo>
                                <a:pt x="1318" y="4247"/>
                              </a:lnTo>
                              <a:lnTo>
                                <a:pt x="1249" y="4287"/>
                              </a:lnTo>
                              <a:lnTo>
                                <a:pt x="1179" y="4296"/>
                              </a:lnTo>
                              <a:lnTo>
                                <a:pt x="1144" y="4252"/>
                              </a:lnTo>
                              <a:lnTo>
                                <a:pt x="1088" y="4265"/>
                              </a:lnTo>
                              <a:lnTo>
                                <a:pt x="1044" y="4290"/>
                              </a:lnTo>
                              <a:lnTo>
                                <a:pt x="997" y="4243"/>
                              </a:lnTo>
                              <a:lnTo>
                                <a:pt x="954" y="4169"/>
                              </a:lnTo>
                              <a:lnTo>
                                <a:pt x="988" y="4122"/>
                              </a:lnTo>
                              <a:lnTo>
                                <a:pt x="1019" y="4082"/>
                              </a:lnTo>
                              <a:lnTo>
                                <a:pt x="1079" y="4085"/>
                              </a:lnTo>
                              <a:lnTo>
                                <a:pt x="1070" y="4017"/>
                              </a:lnTo>
                              <a:lnTo>
                                <a:pt x="1063" y="3949"/>
                              </a:lnTo>
                              <a:lnTo>
                                <a:pt x="1063" y="3851"/>
                              </a:lnTo>
                              <a:lnTo>
                                <a:pt x="1041" y="3781"/>
                              </a:lnTo>
                              <a:lnTo>
                                <a:pt x="1075" y="3743"/>
                              </a:lnTo>
                              <a:lnTo>
                                <a:pt x="1142" y="3755"/>
                              </a:lnTo>
                              <a:lnTo>
                                <a:pt x="1188" y="3725"/>
                              </a:lnTo>
                              <a:lnTo>
                                <a:pt x="1215" y="3643"/>
                              </a:lnTo>
                              <a:lnTo>
                                <a:pt x="1224" y="3531"/>
                              </a:lnTo>
                              <a:lnTo>
                                <a:pt x="1132" y="3520"/>
                              </a:lnTo>
                              <a:lnTo>
                                <a:pt x="1101" y="3433"/>
                              </a:lnTo>
                              <a:lnTo>
                                <a:pt x="1044" y="3454"/>
                              </a:lnTo>
                              <a:lnTo>
                                <a:pt x="1032" y="3516"/>
                              </a:lnTo>
                              <a:lnTo>
                                <a:pt x="988" y="3560"/>
                              </a:lnTo>
                              <a:lnTo>
                                <a:pt x="1010" y="3628"/>
                              </a:lnTo>
                              <a:lnTo>
                                <a:pt x="992" y="3694"/>
                              </a:lnTo>
                              <a:lnTo>
                                <a:pt x="957" y="3656"/>
                              </a:lnTo>
                              <a:lnTo>
                                <a:pt x="954" y="3590"/>
                              </a:lnTo>
                              <a:lnTo>
                                <a:pt x="914" y="3563"/>
                              </a:lnTo>
                              <a:lnTo>
                                <a:pt x="870" y="3599"/>
                              </a:lnTo>
                              <a:lnTo>
                                <a:pt x="858" y="3665"/>
                              </a:lnTo>
                              <a:lnTo>
                                <a:pt x="805" y="3706"/>
                              </a:lnTo>
                              <a:lnTo>
                                <a:pt x="722" y="3795"/>
                              </a:lnTo>
                              <a:lnTo>
                                <a:pt x="718" y="3877"/>
                              </a:lnTo>
                              <a:lnTo>
                                <a:pt x="700" y="3920"/>
                              </a:lnTo>
                              <a:lnTo>
                                <a:pt x="611" y="3933"/>
                              </a:lnTo>
                              <a:lnTo>
                                <a:pt x="584" y="3868"/>
                              </a:lnTo>
                              <a:lnTo>
                                <a:pt x="631" y="3842"/>
                              </a:lnTo>
                              <a:lnTo>
                                <a:pt x="622" y="3746"/>
                              </a:lnTo>
                              <a:lnTo>
                                <a:pt x="600" y="3708"/>
                              </a:lnTo>
                              <a:lnTo>
                                <a:pt x="519" y="3699"/>
                              </a:lnTo>
                              <a:lnTo>
                                <a:pt x="510" y="3656"/>
                              </a:lnTo>
                              <a:lnTo>
                                <a:pt x="553" y="3590"/>
                              </a:lnTo>
                              <a:lnTo>
                                <a:pt x="591" y="3482"/>
                              </a:lnTo>
                              <a:lnTo>
                                <a:pt x="649" y="3360"/>
                              </a:lnTo>
                              <a:lnTo>
                                <a:pt x="691" y="3271"/>
                              </a:lnTo>
                              <a:lnTo>
                                <a:pt x="758" y="3190"/>
                              </a:lnTo>
                              <a:lnTo>
                                <a:pt x="852" y="3171"/>
                              </a:lnTo>
                              <a:lnTo>
                                <a:pt x="945" y="3115"/>
                              </a:lnTo>
                              <a:lnTo>
                                <a:pt x="965" y="3063"/>
                              </a:lnTo>
                              <a:lnTo>
                                <a:pt x="867" y="3081"/>
                              </a:lnTo>
                              <a:lnTo>
                                <a:pt x="787" y="3121"/>
                              </a:lnTo>
                              <a:lnTo>
                                <a:pt x="714" y="3103"/>
                              </a:lnTo>
                              <a:lnTo>
                                <a:pt x="597" y="3090"/>
                              </a:lnTo>
                              <a:lnTo>
                                <a:pt x="544" y="3121"/>
                              </a:lnTo>
                              <a:lnTo>
                                <a:pt x="600" y="3146"/>
                              </a:lnTo>
                              <a:lnTo>
                                <a:pt x="591" y="3199"/>
                              </a:lnTo>
                              <a:lnTo>
                                <a:pt x="535" y="3202"/>
                              </a:lnTo>
                              <a:lnTo>
                                <a:pt x="513" y="3273"/>
                              </a:lnTo>
                              <a:lnTo>
                                <a:pt x="466" y="3259"/>
                              </a:lnTo>
                              <a:lnTo>
                                <a:pt x="479" y="3208"/>
                              </a:lnTo>
                              <a:lnTo>
                                <a:pt x="423" y="3171"/>
                              </a:lnTo>
                              <a:lnTo>
                                <a:pt x="392" y="3106"/>
                              </a:lnTo>
                              <a:lnTo>
                                <a:pt x="339" y="3063"/>
                              </a:lnTo>
                              <a:lnTo>
                                <a:pt x="404" y="3028"/>
                              </a:lnTo>
                              <a:lnTo>
                                <a:pt x="433" y="2918"/>
                              </a:lnTo>
                              <a:lnTo>
                                <a:pt x="404" y="2820"/>
                              </a:lnTo>
                              <a:lnTo>
                                <a:pt x="433" y="2756"/>
                              </a:lnTo>
                              <a:lnTo>
                                <a:pt x="384" y="2660"/>
                              </a:lnTo>
                              <a:lnTo>
                                <a:pt x="352" y="2620"/>
                              </a:lnTo>
                              <a:lnTo>
                                <a:pt x="339" y="2698"/>
                              </a:lnTo>
                              <a:lnTo>
                                <a:pt x="308" y="2742"/>
                              </a:lnTo>
                              <a:lnTo>
                                <a:pt x="283" y="2698"/>
                              </a:lnTo>
                              <a:lnTo>
                                <a:pt x="301" y="2646"/>
                              </a:lnTo>
                              <a:lnTo>
                                <a:pt x="239" y="2667"/>
                              </a:lnTo>
                              <a:lnTo>
                                <a:pt x="176" y="2675"/>
                              </a:lnTo>
                              <a:lnTo>
                                <a:pt x="187" y="2780"/>
                              </a:lnTo>
                              <a:lnTo>
                                <a:pt x="160" y="2836"/>
                              </a:lnTo>
                              <a:lnTo>
                                <a:pt x="131" y="2798"/>
                              </a:lnTo>
                              <a:lnTo>
                                <a:pt x="134" y="2736"/>
                              </a:lnTo>
                              <a:lnTo>
                                <a:pt x="83" y="2698"/>
                              </a:lnTo>
                              <a:lnTo>
                                <a:pt x="112" y="2664"/>
                              </a:lnTo>
                              <a:lnTo>
                                <a:pt x="127" y="2589"/>
                              </a:lnTo>
                              <a:lnTo>
                                <a:pt x="156" y="2524"/>
                              </a:lnTo>
                              <a:lnTo>
                                <a:pt x="134" y="2490"/>
                              </a:lnTo>
                              <a:lnTo>
                                <a:pt x="196" y="2450"/>
                              </a:lnTo>
                              <a:lnTo>
                                <a:pt x="192" y="2401"/>
                              </a:lnTo>
                              <a:lnTo>
                                <a:pt x="109" y="2359"/>
                              </a:lnTo>
                              <a:lnTo>
                                <a:pt x="74" y="2297"/>
                              </a:lnTo>
                              <a:lnTo>
                                <a:pt x="4" y="2279"/>
                              </a:lnTo>
                              <a:lnTo>
                                <a:pt x="0" y="2214"/>
                              </a:lnTo>
                              <a:lnTo>
                                <a:pt x="53" y="2189"/>
                              </a:lnTo>
                              <a:lnTo>
                                <a:pt x="78" y="2214"/>
                              </a:lnTo>
                              <a:lnTo>
                                <a:pt x="156" y="2245"/>
                              </a:lnTo>
                              <a:lnTo>
                                <a:pt x="118" y="2163"/>
                              </a:lnTo>
                              <a:lnTo>
                                <a:pt x="143" y="2089"/>
                              </a:lnTo>
                              <a:lnTo>
                                <a:pt x="192" y="2084"/>
                              </a:lnTo>
                              <a:lnTo>
                                <a:pt x="209" y="2111"/>
                              </a:lnTo>
                              <a:lnTo>
                                <a:pt x="239" y="2127"/>
                              </a:lnTo>
                              <a:lnTo>
                                <a:pt x="265" y="2093"/>
                              </a:lnTo>
                              <a:lnTo>
                                <a:pt x="301" y="2062"/>
                              </a:lnTo>
                              <a:lnTo>
                                <a:pt x="274" y="2002"/>
                              </a:lnTo>
                              <a:lnTo>
                                <a:pt x="199" y="2015"/>
                              </a:lnTo>
                              <a:lnTo>
                                <a:pt x="183" y="1949"/>
                              </a:lnTo>
                              <a:lnTo>
                                <a:pt x="227" y="1909"/>
                              </a:lnTo>
                              <a:lnTo>
                                <a:pt x="272" y="1837"/>
                              </a:lnTo>
                              <a:lnTo>
                                <a:pt x="395" y="1797"/>
                              </a:lnTo>
                              <a:lnTo>
                                <a:pt x="529" y="1821"/>
                              </a:lnTo>
                              <a:lnTo>
                                <a:pt x="597" y="1828"/>
                              </a:lnTo>
                              <a:lnTo>
                                <a:pt x="609" y="1757"/>
                              </a:lnTo>
                              <a:lnTo>
                                <a:pt x="600" y="1710"/>
                              </a:lnTo>
                              <a:lnTo>
                                <a:pt x="618" y="1663"/>
                              </a:lnTo>
                              <a:lnTo>
                                <a:pt x="640" y="1645"/>
                              </a:lnTo>
                              <a:lnTo>
                                <a:pt x="665" y="1676"/>
                              </a:lnTo>
                              <a:lnTo>
                                <a:pt x="705" y="1728"/>
                              </a:lnTo>
                              <a:lnTo>
                                <a:pt x="771" y="1728"/>
                              </a:lnTo>
                              <a:lnTo>
                                <a:pt x="830" y="1697"/>
                              </a:lnTo>
                              <a:lnTo>
                                <a:pt x="789" y="1659"/>
                              </a:lnTo>
                              <a:lnTo>
                                <a:pt x="731" y="1636"/>
                              </a:lnTo>
                              <a:lnTo>
                                <a:pt x="718" y="1583"/>
                              </a:lnTo>
                              <a:lnTo>
                                <a:pt x="792" y="1558"/>
                              </a:lnTo>
                              <a:lnTo>
                                <a:pt x="874" y="1540"/>
                              </a:lnTo>
                              <a:lnTo>
                                <a:pt x="852" y="1496"/>
                              </a:lnTo>
                              <a:lnTo>
                                <a:pt x="861" y="1462"/>
                              </a:lnTo>
                              <a:lnTo>
                                <a:pt x="927" y="1471"/>
                              </a:lnTo>
                              <a:lnTo>
                                <a:pt x="1014" y="1434"/>
                              </a:lnTo>
                              <a:lnTo>
                                <a:pt x="1023" y="1362"/>
                              </a:lnTo>
                              <a:lnTo>
                                <a:pt x="1070" y="1344"/>
                              </a:lnTo>
                              <a:lnTo>
                                <a:pt x="1119" y="1405"/>
                              </a:lnTo>
                              <a:lnTo>
                                <a:pt x="1162" y="1492"/>
                              </a:lnTo>
                              <a:lnTo>
                                <a:pt x="1240" y="1547"/>
                              </a:lnTo>
                              <a:lnTo>
                                <a:pt x="1367" y="1523"/>
                              </a:lnTo>
                              <a:lnTo>
                                <a:pt x="1440" y="1514"/>
                              </a:lnTo>
                              <a:lnTo>
                                <a:pt x="1481" y="1451"/>
                              </a:lnTo>
                              <a:lnTo>
                                <a:pt x="1545" y="1405"/>
                              </a:lnTo>
                              <a:lnTo>
                                <a:pt x="1610" y="1449"/>
                              </a:lnTo>
                              <a:lnTo>
                                <a:pt x="1685" y="1452"/>
                              </a:lnTo>
                              <a:lnTo>
                                <a:pt x="1739" y="1402"/>
                              </a:lnTo>
                              <a:lnTo>
                                <a:pt x="1868" y="1322"/>
                              </a:lnTo>
                              <a:lnTo>
                                <a:pt x="1924" y="1300"/>
                              </a:lnTo>
                              <a:lnTo>
                                <a:pt x="1980" y="1349"/>
                              </a:lnTo>
                              <a:lnTo>
                                <a:pt x="1984" y="1409"/>
                              </a:lnTo>
                              <a:lnTo>
                                <a:pt x="2027" y="1427"/>
                              </a:lnTo>
                              <a:lnTo>
                                <a:pt x="2078" y="1451"/>
                              </a:lnTo>
                              <a:lnTo>
                                <a:pt x="2102" y="1387"/>
                              </a:lnTo>
                              <a:lnTo>
                                <a:pt x="2094" y="1306"/>
                              </a:lnTo>
                              <a:lnTo>
                                <a:pt x="2129" y="1231"/>
                              </a:lnTo>
                              <a:lnTo>
                                <a:pt x="2210" y="1222"/>
                              </a:lnTo>
                              <a:lnTo>
                                <a:pt x="2189" y="1284"/>
                              </a:lnTo>
                              <a:lnTo>
                                <a:pt x="2241" y="1284"/>
                              </a:lnTo>
                              <a:lnTo>
                                <a:pt x="2245" y="1336"/>
                              </a:lnTo>
                              <a:lnTo>
                                <a:pt x="2307" y="1344"/>
                              </a:lnTo>
                              <a:lnTo>
                                <a:pt x="2341" y="1402"/>
                              </a:lnTo>
                              <a:lnTo>
                                <a:pt x="2401" y="1467"/>
                              </a:lnTo>
                              <a:lnTo>
                                <a:pt x="2446" y="1480"/>
                              </a:lnTo>
                              <a:lnTo>
                                <a:pt x="2397" y="1396"/>
                              </a:lnTo>
                              <a:lnTo>
                                <a:pt x="2368" y="1306"/>
                              </a:lnTo>
                              <a:lnTo>
                                <a:pt x="2390" y="1240"/>
                              </a:lnTo>
                              <a:lnTo>
                                <a:pt x="2459" y="1179"/>
                              </a:lnTo>
                              <a:lnTo>
                                <a:pt x="2385" y="1184"/>
                              </a:lnTo>
                              <a:lnTo>
                                <a:pt x="2328" y="1141"/>
                              </a:lnTo>
                              <a:lnTo>
                                <a:pt x="2276" y="1191"/>
                              </a:lnTo>
                              <a:lnTo>
                                <a:pt x="2250" y="1104"/>
                              </a:lnTo>
                              <a:lnTo>
                                <a:pt x="2158" y="1095"/>
                              </a:lnTo>
                              <a:lnTo>
                                <a:pt x="2167" y="1061"/>
                              </a:lnTo>
                              <a:lnTo>
                                <a:pt x="2267" y="1026"/>
                              </a:lnTo>
                              <a:lnTo>
                                <a:pt x="2332" y="1026"/>
                              </a:lnTo>
                              <a:lnTo>
                                <a:pt x="2381" y="1054"/>
                              </a:lnTo>
                              <a:lnTo>
                                <a:pt x="2455" y="1017"/>
                              </a:lnTo>
                              <a:lnTo>
                                <a:pt x="2462" y="939"/>
                              </a:lnTo>
                              <a:lnTo>
                                <a:pt x="2533" y="901"/>
                              </a:lnTo>
                              <a:lnTo>
                                <a:pt x="2403" y="927"/>
                              </a:lnTo>
                              <a:lnTo>
                                <a:pt x="2350" y="957"/>
                              </a:lnTo>
                              <a:lnTo>
                                <a:pt x="2303" y="952"/>
                              </a:lnTo>
                              <a:lnTo>
                                <a:pt x="2288" y="988"/>
                              </a:lnTo>
                              <a:lnTo>
                                <a:pt x="2201" y="979"/>
                              </a:lnTo>
                              <a:lnTo>
                                <a:pt x="2129" y="1035"/>
                              </a:lnTo>
                              <a:lnTo>
                                <a:pt x="2085" y="1010"/>
                              </a:lnTo>
                              <a:lnTo>
                                <a:pt x="2129" y="970"/>
                              </a:lnTo>
                              <a:lnTo>
                                <a:pt x="2080" y="908"/>
                              </a:lnTo>
                              <a:lnTo>
                                <a:pt x="2132" y="887"/>
                              </a:lnTo>
                              <a:lnTo>
                                <a:pt x="2142" y="836"/>
                              </a:lnTo>
                              <a:lnTo>
                                <a:pt x="2189" y="836"/>
                              </a:lnTo>
                              <a:lnTo>
                                <a:pt x="2129" y="796"/>
                              </a:lnTo>
                              <a:lnTo>
                                <a:pt x="2093" y="762"/>
                              </a:lnTo>
                              <a:lnTo>
                                <a:pt x="2120" y="727"/>
                              </a:lnTo>
                              <a:lnTo>
                                <a:pt x="2198" y="740"/>
                              </a:lnTo>
                              <a:lnTo>
                                <a:pt x="2201" y="691"/>
                              </a:lnTo>
                              <a:lnTo>
                                <a:pt x="2241" y="696"/>
                              </a:lnTo>
                              <a:lnTo>
                                <a:pt x="2259" y="734"/>
                              </a:lnTo>
                              <a:lnTo>
                                <a:pt x="2341" y="734"/>
                              </a:lnTo>
                              <a:lnTo>
                                <a:pt x="2394" y="644"/>
                              </a:lnTo>
                              <a:lnTo>
                                <a:pt x="2415" y="575"/>
                              </a:lnTo>
                              <a:lnTo>
                                <a:pt x="2472" y="544"/>
                              </a:lnTo>
                              <a:lnTo>
                                <a:pt x="2499" y="613"/>
                              </a:lnTo>
                              <a:lnTo>
                                <a:pt x="2542" y="613"/>
                              </a:lnTo>
                              <a:lnTo>
                                <a:pt x="2528" y="510"/>
                              </a:lnTo>
                              <a:lnTo>
                                <a:pt x="2564" y="457"/>
                              </a:lnTo>
                              <a:lnTo>
                                <a:pt x="2598" y="535"/>
                              </a:lnTo>
                              <a:lnTo>
                                <a:pt x="2676" y="557"/>
                              </a:lnTo>
                              <a:lnTo>
                                <a:pt x="2707" y="535"/>
                              </a:lnTo>
                              <a:lnTo>
                                <a:pt x="2673" y="504"/>
                              </a:lnTo>
                              <a:lnTo>
                                <a:pt x="2676" y="461"/>
                              </a:lnTo>
                              <a:lnTo>
                                <a:pt x="2615" y="435"/>
                              </a:lnTo>
                              <a:lnTo>
                                <a:pt x="2655" y="401"/>
                              </a:lnTo>
                              <a:lnTo>
                                <a:pt x="2637" y="335"/>
                              </a:lnTo>
                              <a:lnTo>
                                <a:pt x="2658" y="274"/>
                              </a:lnTo>
                              <a:lnTo>
                                <a:pt x="2702" y="283"/>
                              </a:lnTo>
                              <a:lnTo>
                                <a:pt x="2773" y="314"/>
                              </a:lnTo>
                              <a:lnTo>
                                <a:pt x="2811" y="330"/>
                              </a:lnTo>
                              <a:lnTo>
                                <a:pt x="2907" y="305"/>
                              </a:lnTo>
                              <a:lnTo>
                                <a:pt x="2977" y="265"/>
                              </a:lnTo>
                              <a:lnTo>
                                <a:pt x="2968" y="190"/>
                              </a:lnTo>
                              <a:lnTo>
                                <a:pt x="3034" y="196"/>
                              </a:lnTo>
                              <a:lnTo>
                                <a:pt x="3077" y="109"/>
                              </a:lnTo>
                              <a:lnTo>
                                <a:pt x="3186" y="78"/>
                              </a:lnTo>
                              <a:lnTo>
                                <a:pt x="3239" y="96"/>
                              </a:lnTo>
                              <a:lnTo>
                                <a:pt x="3190" y="147"/>
                              </a:lnTo>
                              <a:lnTo>
                                <a:pt x="3146" y="187"/>
                              </a:lnTo>
                              <a:lnTo>
                                <a:pt x="3211" y="252"/>
                              </a:lnTo>
                              <a:lnTo>
                                <a:pt x="3159" y="314"/>
                              </a:lnTo>
                              <a:lnTo>
                                <a:pt x="3108" y="335"/>
                              </a:lnTo>
                              <a:lnTo>
                                <a:pt x="3152" y="374"/>
                              </a:lnTo>
                              <a:lnTo>
                                <a:pt x="3211" y="383"/>
                              </a:lnTo>
                              <a:lnTo>
                                <a:pt x="3224" y="317"/>
                              </a:lnTo>
                              <a:lnTo>
                                <a:pt x="3295" y="299"/>
                              </a:lnTo>
                              <a:lnTo>
                                <a:pt x="3282" y="239"/>
                              </a:lnTo>
                              <a:lnTo>
                                <a:pt x="3320" y="156"/>
                              </a:lnTo>
                              <a:lnTo>
                                <a:pt x="3373" y="165"/>
                              </a:lnTo>
                              <a:lnTo>
                                <a:pt x="3425" y="187"/>
                              </a:lnTo>
                              <a:lnTo>
                                <a:pt x="3456" y="134"/>
                              </a:lnTo>
                              <a:lnTo>
                                <a:pt x="3503" y="140"/>
                              </a:lnTo>
                              <a:lnTo>
                                <a:pt x="3494" y="60"/>
                              </a:lnTo>
                              <a:lnTo>
                                <a:pt x="3529" y="9"/>
                              </a:lnTo>
                              <a:lnTo>
                                <a:pt x="3587" y="0"/>
                              </a:lnTo>
                              <a:lnTo>
                                <a:pt x="3652" y="47"/>
                              </a:lnTo>
                              <a:lnTo>
                                <a:pt x="3599" y="103"/>
                              </a:lnTo>
                              <a:lnTo>
                                <a:pt x="3556" y="152"/>
                              </a:lnTo>
                              <a:lnTo>
                                <a:pt x="3547" y="187"/>
                              </a:lnTo>
                              <a:lnTo>
                                <a:pt x="3561" y="241"/>
                              </a:lnTo>
                              <a:lnTo>
                                <a:pt x="3612" y="270"/>
                              </a:lnTo>
                              <a:lnTo>
                                <a:pt x="3630" y="221"/>
                              </a:lnTo>
                              <a:lnTo>
                                <a:pt x="3638" y="152"/>
                              </a:lnTo>
                              <a:lnTo>
                                <a:pt x="3677" y="165"/>
                              </a:lnTo>
                              <a:lnTo>
                                <a:pt x="3708" y="212"/>
                              </a:lnTo>
                              <a:lnTo>
                                <a:pt x="3746" y="256"/>
                              </a:lnTo>
                              <a:lnTo>
                                <a:pt x="3743" y="357"/>
                              </a:lnTo>
                              <a:lnTo>
                                <a:pt x="3799" y="314"/>
                              </a:lnTo>
                              <a:lnTo>
                                <a:pt x="3804" y="248"/>
                              </a:lnTo>
                              <a:lnTo>
                                <a:pt x="3873" y="183"/>
                              </a:lnTo>
                              <a:lnTo>
                                <a:pt x="3957" y="190"/>
                              </a:lnTo>
                              <a:lnTo>
                                <a:pt x="3995" y="230"/>
                              </a:lnTo>
                              <a:lnTo>
                                <a:pt x="4078" y="234"/>
                              </a:lnTo>
                              <a:lnTo>
                                <a:pt x="4152" y="205"/>
                              </a:lnTo>
                              <a:lnTo>
                                <a:pt x="4200" y="227"/>
                              </a:lnTo>
                              <a:lnTo>
                                <a:pt x="4165" y="270"/>
                              </a:lnTo>
                              <a:lnTo>
                                <a:pt x="4203" y="308"/>
                              </a:lnTo>
                              <a:lnTo>
                                <a:pt x="4252" y="330"/>
                              </a:lnTo>
                              <a:lnTo>
                                <a:pt x="4265" y="379"/>
                              </a:lnTo>
                              <a:lnTo>
                                <a:pt x="4318" y="379"/>
                              </a:lnTo>
                              <a:lnTo>
                                <a:pt x="4330" y="426"/>
                              </a:lnTo>
                              <a:lnTo>
                                <a:pt x="4377" y="444"/>
                              </a:lnTo>
                              <a:lnTo>
                                <a:pt x="4386" y="495"/>
                              </a:lnTo>
                              <a:lnTo>
                                <a:pt x="4448" y="513"/>
                              </a:lnTo>
                              <a:lnTo>
                                <a:pt x="4473" y="582"/>
                              </a:lnTo>
                              <a:lnTo>
                                <a:pt x="4544" y="575"/>
                              </a:lnTo>
                              <a:lnTo>
                                <a:pt x="4600" y="591"/>
                              </a:lnTo>
                              <a:lnTo>
                                <a:pt x="4595" y="635"/>
                              </a:lnTo>
                              <a:lnTo>
                                <a:pt x="4539" y="656"/>
                              </a:lnTo>
                              <a:lnTo>
                                <a:pt x="4486" y="713"/>
                              </a:lnTo>
                              <a:lnTo>
                                <a:pt x="4435" y="756"/>
                              </a:lnTo>
                              <a:lnTo>
                                <a:pt x="4392" y="814"/>
                              </a:lnTo>
                              <a:lnTo>
                                <a:pt x="4334" y="861"/>
                              </a:lnTo>
                              <a:lnTo>
                                <a:pt x="4377" y="861"/>
                              </a:lnTo>
                              <a:lnTo>
                                <a:pt x="4448" y="809"/>
                              </a:lnTo>
                              <a:lnTo>
                                <a:pt x="4513" y="783"/>
                              </a:lnTo>
                              <a:lnTo>
                                <a:pt x="4560" y="718"/>
                              </a:lnTo>
                              <a:lnTo>
                                <a:pt x="4638" y="731"/>
                              </a:lnTo>
                              <a:lnTo>
                                <a:pt x="4709" y="722"/>
                              </a:lnTo>
                              <a:lnTo>
                                <a:pt x="4709" y="669"/>
                              </a:lnTo>
                              <a:lnTo>
                                <a:pt x="4756" y="647"/>
                              </a:lnTo>
                              <a:lnTo>
                                <a:pt x="4818" y="687"/>
                              </a:lnTo>
                              <a:lnTo>
                                <a:pt x="4881" y="709"/>
                              </a:lnTo>
                              <a:lnTo>
                                <a:pt x="5005" y="700"/>
                              </a:lnTo>
                              <a:lnTo>
                                <a:pt x="4987" y="765"/>
                              </a:lnTo>
                              <a:lnTo>
                                <a:pt x="5001" y="858"/>
                              </a:lnTo>
                              <a:lnTo>
                                <a:pt x="5030" y="800"/>
                              </a:lnTo>
                              <a:lnTo>
                                <a:pt x="5057" y="705"/>
                              </a:lnTo>
                              <a:lnTo>
                                <a:pt x="5039" y="635"/>
                              </a:lnTo>
                              <a:lnTo>
                                <a:pt x="5083" y="640"/>
                              </a:lnTo>
                              <a:lnTo>
                                <a:pt x="5126" y="669"/>
                              </a:lnTo>
                              <a:lnTo>
                                <a:pt x="5204" y="660"/>
                              </a:lnTo>
                              <a:lnTo>
                                <a:pt x="5279" y="626"/>
                              </a:lnTo>
                              <a:lnTo>
                                <a:pt x="5297" y="675"/>
                              </a:lnTo>
                              <a:lnTo>
                                <a:pt x="5335" y="740"/>
                              </a:lnTo>
                              <a:lnTo>
                                <a:pt x="5335" y="675"/>
                              </a:lnTo>
                              <a:lnTo>
                                <a:pt x="5396" y="662"/>
                              </a:lnTo>
                              <a:lnTo>
                                <a:pt x="5453" y="653"/>
                              </a:lnTo>
                              <a:lnTo>
                                <a:pt x="5462" y="691"/>
                              </a:lnTo>
                              <a:lnTo>
                                <a:pt x="5505" y="705"/>
                              </a:lnTo>
                              <a:lnTo>
                                <a:pt x="5540" y="731"/>
                              </a:lnTo>
                              <a:lnTo>
                                <a:pt x="5540" y="662"/>
                              </a:lnTo>
                              <a:lnTo>
                                <a:pt x="5576" y="629"/>
                              </a:lnTo>
                              <a:lnTo>
                                <a:pt x="5610" y="662"/>
                              </a:lnTo>
                              <a:lnTo>
                                <a:pt x="5670" y="644"/>
                              </a:lnTo>
                              <a:lnTo>
                                <a:pt x="5654" y="696"/>
                              </a:lnTo>
                              <a:lnTo>
                                <a:pt x="5667" y="740"/>
                              </a:lnTo>
                              <a:lnTo>
                                <a:pt x="5688" y="789"/>
                              </a:lnTo>
                              <a:lnTo>
                                <a:pt x="5714" y="740"/>
                              </a:lnTo>
                              <a:lnTo>
                                <a:pt x="5705" y="696"/>
                              </a:lnTo>
                              <a:lnTo>
                                <a:pt x="5737" y="660"/>
                              </a:lnTo>
                              <a:lnTo>
                                <a:pt x="5788" y="656"/>
                              </a:lnTo>
                              <a:lnTo>
                                <a:pt x="5857" y="662"/>
                              </a:lnTo>
                              <a:lnTo>
                                <a:pt x="5928" y="662"/>
                              </a:lnTo>
                              <a:lnTo>
                                <a:pt x="5988" y="665"/>
                              </a:lnTo>
                              <a:lnTo>
                                <a:pt x="6031" y="656"/>
                              </a:lnTo>
                              <a:lnTo>
                                <a:pt x="6058" y="705"/>
                              </a:lnTo>
                              <a:lnTo>
                                <a:pt x="6071" y="765"/>
                              </a:lnTo>
                              <a:lnTo>
                                <a:pt x="6105" y="743"/>
                              </a:lnTo>
                              <a:lnTo>
                                <a:pt x="6127" y="700"/>
                              </a:lnTo>
                              <a:lnTo>
                                <a:pt x="6202" y="684"/>
                              </a:lnTo>
                              <a:lnTo>
                                <a:pt x="6307" y="687"/>
                              </a:lnTo>
                              <a:lnTo>
                                <a:pt x="6292" y="635"/>
                              </a:lnTo>
                              <a:lnTo>
                                <a:pt x="6310" y="588"/>
                              </a:lnTo>
                              <a:lnTo>
                                <a:pt x="6381" y="597"/>
                              </a:lnTo>
                              <a:lnTo>
                                <a:pt x="6406" y="662"/>
                              </a:lnTo>
                              <a:lnTo>
                                <a:pt x="6459" y="644"/>
                              </a:lnTo>
                              <a:lnTo>
                                <a:pt x="6506" y="597"/>
                              </a:lnTo>
                              <a:lnTo>
                                <a:pt x="6611" y="618"/>
                              </a:lnTo>
                              <a:lnTo>
                                <a:pt x="6677" y="575"/>
                              </a:lnTo>
                              <a:lnTo>
                                <a:pt x="6724" y="578"/>
                              </a:lnTo>
                              <a:lnTo>
                                <a:pt x="6742" y="604"/>
                              </a:lnTo>
                              <a:lnTo>
                                <a:pt x="6798" y="609"/>
                              </a:lnTo>
                              <a:lnTo>
                                <a:pt x="6793" y="653"/>
                              </a:lnTo>
                              <a:lnTo>
                                <a:pt x="6814" y="691"/>
                              </a:lnTo>
                              <a:lnTo>
                                <a:pt x="6854" y="647"/>
                              </a:lnTo>
                              <a:lnTo>
                                <a:pt x="6929" y="660"/>
                              </a:lnTo>
                              <a:lnTo>
                                <a:pt x="6985" y="626"/>
                              </a:lnTo>
                              <a:lnTo>
                                <a:pt x="7043" y="660"/>
                              </a:lnTo>
                              <a:lnTo>
                                <a:pt x="7032" y="705"/>
                              </a:lnTo>
                              <a:lnTo>
                                <a:pt x="7054" y="765"/>
                              </a:lnTo>
                              <a:lnTo>
                                <a:pt x="7112" y="722"/>
                              </a:lnTo>
                              <a:lnTo>
                                <a:pt x="7155" y="691"/>
                              </a:lnTo>
                              <a:lnTo>
                                <a:pt x="7115" y="631"/>
                              </a:lnTo>
                              <a:lnTo>
                                <a:pt x="7168" y="604"/>
                              </a:lnTo>
                              <a:lnTo>
                                <a:pt x="7237" y="597"/>
                              </a:lnTo>
                              <a:lnTo>
                                <a:pt x="7212" y="557"/>
                              </a:lnTo>
                              <a:lnTo>
                                <a:pt x="7242" y="531"/>
                              </a:lnTo>
                              <a:lnTo>
                                <a:pt x="7290" y="539"/>
                              </a:lnTo>
                              <a:lnTo>
                                <a:pt x="7324" y="597"/>
                              </a:lnTo>
                              <a:lnTo>
                                <a:pt x="7380" y="613"/>
                              </a:lnTo>
                              <a:lnTo>
                                <a:pt x="7433" y="582"/>
                              </a:lnTo>
                              <a:lnTo>
                                <a:pt x="7460" y="609"/>
                              </a:lnTo>
                              <a:lnTo>
                                <a:pt x="7455" y="700"/>
                              </a:lnTo>
                              <a:lnTo>
                                <a:pt x="7494" y="705"/>
                              </a:lnTo>
                              <a:lnTo>
                                <a:pt x="7504" y="618"/>
                              </a:lnTo>
                              <a:lnTo>
                                <a:pt x="7520" y="513"/>
                              </a:lnTo>
                              <a:lnTo>
                                <a:pt x="7504" y="473"/>
                              </a:lnTo>
                              <a:lnTo>
                                <a:pt x="7554" y="404"/>
                              </a:lnTo>
                              <a:lnTo>
                                <a:pt x="7607" y="417"/>
                              </a:lnTo>
                              <a:lnTo>
                                <a:pt x="7663" y="392"/>
                              </a:lnTo>
                              <a:lnTo>
                                <a:pt x="7650" y="352"/>
                              </a:lnTo>
                              <a:lnTo>
                                <a:pt x="7685" y="343"/>
                              </a:lnTo>
                              <a:lnTo>
                                <a:pt x="7734" y="357"/>
                              </a:lnTo>
                              <a:lnTo>
                                <a:pt x="7765" y="392"/>
                              </a:lnTo>
                              <a:lnTo>
                                <a:pt x="7803" y="395"/>
                              </a:lnTo>
                              <a:lnTo>
                                <a:pt x="7830" y="439"/>
                              </a:lnTo>
                              <a:lnTo>
                                <a:pt x="7855" y="500"/>
                              </a:lnTo>
                              <a:lnTo>
                                <a:pt x="7890" y="582"/>
                              </a:lnTo>
                              <a:lnTo>
                                <a:pt x="7942" y="588"/>
                              </a:lnTo>
                              <a:lnTo>
                                <a:pt x="7995" y="553"/>
                              </a:lnTo>
                              <a:lnTo>
                                <a:pt x="8042" y="613"/>
                              </a:lnTo>
                              <a:lnTo>
                                <a:pt x="8064" y="675"/>
                              </a:lnTo>
                              <a:lnTo>
                                <a:pt x="8142" y="662"/>
                              </a:lnTo>
                              <a:lnTo>
                                <a:pt x="8178" y="684"/>
                              </a:lnTo>
                              <a:lnTo>
                                <a:pt x="8238" y="644"/>
                              </a:lnTo>
                              <a:lnTo>
                                <a:pt x="8303" y="653"/>
                              </a:lnTo>
                              <a:lnTo>
                                <a:pt x="8359" y="626"/>
                              </a:lnTo>
                              <a:lnTo>
                                <a:pt x="8461" y="644"/>
                              </a:lnTo>
                              <a:lnTo>
                                <a:pt x="8533" y="653"/>
                              </a:lnTo>
                              <a:lnTo>
                                <a:pt x="8590" y="580"/>
                              </a:lnTo>
                              <a:lnTo>
                                <a:pt x="8651" y="597"/>
                              </a:lnTo>
                              <a:lnTo>
                                <a:pt x="8642" y="631"/>
                              </a:lnTo>
                              <a:lnTo>
                                <a:pt x="8635" y="684"/>
                              </a:lnTo>
                              <a:lnTo>
                                <a:pt x="8669" y="700"/>
                              </a:lnTo>
                              <a:lnTo>
                                <a:pt x="8651" y="749"/>
                              </a:lnTo>
                              <a:lnTo>
                                <a:pt x="8726" y="743"/>
                              </a:lnTo>
                              <a:lnTo>
                                <a:pt x="8735" y="678"/>
                              </a:lnTo>
                              <a:lnTo>
                                <a:pt x="8787" y="665"/>
                              </a:lnTo>
                              <a:lnTo>
                                <a:pt x="8800" y="700"/>
                              </a:lnTo>
                              <a:lnTo>
                                <a:pt x="8891" y="691"/>
                              </a:lnTo>
                              <a:lnTo>
                                <a:pt x="8903" y="718"/>
                              </a:lnTo>
                              <a:lnTo>
                                <a:pt x="8865" y="743"/>
                              </a:lnTo>
                              <a:lnTo>
                                <a:pt x="8874" y="796"/>
                              </a:lnTo>
                              <a:lnTo>
                                <a:pt x="8918" y="778"/>
                              </a:lnTo>
                              <a:lnTo>
                                <a:pt x="8947" y="743"/>
                              </a:lnTo>
                              <a:lnTo>
                                <a:pt x="8956" y="796"/>
                              </a:lnTo>
                              <a:lnTo>
                                <a:pt x="9009" y="792"/>
                              </a:lnTo>
                              <a:lnTo>
                                <a:pt x="9021" y="831"/>
                              </a:lnTo>
                              <a:lnTo>
                                <a:pt x="9096" y="818"/>
                              </a:lnTo>
                              <a:lnTo>
                                <a:pt x="9170" y="827"/>
                              </a:lnTo>
                              <a:lnTo>
                                <a:pt x="9235" y="861"/>
                              </a:lnTo>
                              <a:lnTo>
                                <a:pt x="9301" y="831"/>
                              </a:lnTo>
                              <a:lnTo>
                                <a:pt x="9313" y="861"/>
                              </a:lnTo>
                              <a:lnTo>
                                <a:pt x="9279" y="901"/>
                              </a:lnTo>
                              <a:lnTo>
                                <a:pt x="9282" y="936"/>
                              </a:lnTo>
                              <a:lnTo>
                                <a:pt x="9322" y="939"/>
                              </a:lnTo>
                              <a:lnTo>
                                <a:pt x="9339" y="905"/>
                              </a:lnTo>
                              <a:lnTo>
                                <a:pt x="9369" y="858"/>
                              </a:lnTo>
                              <a:lnTo>
                                <a:pt x="9422" y="887"/>
                              </a:lnTo>
                              <a:lnTo>
                                <a:pt x="9505" y="923"/>
                              </a:lnTo>
                              <a:lnTo>
                                <a:pt x="9553" y="896"/>
                              </a:lnTo>
                              <a:lnTo>
                                <a:pt x="9618" y="901"/>
                              </a:lnTo>
                              <a:lnTo>
                                <a:pt x="9674" y="883"/>
                              </a:lnTo>
                              <a:lnTo>
                                <a:pt x="9683" y="952"/>
                              </a:lnTo>
                              <a:lnTo>
                                <a:pt x="9752" y="948"/>
                              </a:lnTo>
                              <a:lnTo>
                                <a:pt x="9826" y="970"/>
                              </a:lnTo>
                              <a:lnTo>
                                <a:pt x="9904" y="945"/>
                              </a:lnTo>
                              <a:lnTo>
                                <a:pt x="9953" y="1017"/>
                              </a:lnTo>
                              <a:lnTo>
                                <a:pt x="10006" y="996"/>
                              </a:lnTo>
                              <a:lnTo>
                                <a:pt x="10053" y="1061"/>
                              </a:lnTo>
                              <a:lnTo>
                                <a:pt x="10115" y="1057"/>
                              </a:lnTo>
                              <a:lnTo>
                                <a:pt x="10184" y="1097"/>
                              </a:lnTo>
                              <a:lnTo>
                                <a:pt x="10287" y="1133"/>
                              </a:lnTo>
                              <a:lnTo>
                                <a:pt x="10363" y="1117"/>
                              </a:lnTo>
                              <a:lnTo>
                                <a:pt x="10396" y="1161"/>
                              </a:lnTo>
                              <a:lnTo>
                                <a:pt x="10450" y="1155"/>
                              </a:lnTo>
                              <a:lnTo>
                                <a:pt x="10499" y="1182"/>
                              </a:lnTo>
                              <a:lnTo>
                                <a:pt x="10559" y="1193"/>
                              </a:lnTo>
                              <a:lnTo>
                                <a:pt x="10602" y="1161"/>
                              </a:lnTo>
                              <a:lnTo>
                                <a:pt x="10657" y="1193"/>
                              </a:lnTo>
                              <a:lnTo>
                                <a:pt x="10711" y="1150"/>
                              </a:lnTo>
                              <a:lnTo>
                                <a:pt x="10782" y="1144"/>
                              </a:lnTo>
                              <a:lnTo>
                                <a:pt x="10820" y="1155"/>
                              </a:lnTo>
                              <a:lnTo>
                                <a:pt x="10907" y="1215"/>
                              </a:lnTo>
                              <a:lnTo>
                                <a:pt x="10880" y="1161"/>
                              </a:lnTo>
                              <a:lnTo>
                                <a:pt x="10951" y="1150"/>
                              </a:lnTo>
                              <a:lnTo>
                                <a:pt x="10962" y="1182"/>
                              </a:lnTo>
                              <a:lnTo>
                                <a:pt x="11016" y="1188"/>
                              </a:lnTo>
                              <a:lnTo>
                                <a:pt x="11087" y="1161"/>
                              </a:lnTo>
                              <a:lnTo>
                                <a:pt x="11185" y="1177"/>
                              </a:lnTo>
                              <a:lnTo>
                                <a:pt x="11250" y="1177"/>
                              </a:lnTo>
                              <a:lnTo>
                                <a:pt x="11288" y="1150"/>
                              </a:lnTo>
                              <a:lnTo>
                                <a:pt x="11364" y="1122"/>
                              </a:lnTo>
                              <a:lnTo>
                                <a:pt x="11413" y="1090"/>
                              </a:lnTo>
                              <a:lnTo>
                                <a:pt x="11495" y="1095"/>
                              </a:lnTo>
                              <a:lnTo>
                                <a:pt x="11554" y="1057"/>
                              </a:lnTo>
                              <a:lnTo>
                                <a:pt x="11587" y="1073"/>
                              </a:lnTo>
                              <a:lnTo>
                                <a:pt x="11680" y="1068"/>
                              </a:lnTo>
                              <a:lnTo>
                                <a:pt x="11712" y="1025"/>
                              </a:lnTo>
                              <a:lnTo>
                                <a:pt x="11750" y="1030"/>
                              </a:lnTo>
                              <a:lnTo>
                                <a:pt x="11772" y="992"/>
                              </a:lnTo>
                              <a:lnTo>
                                <a:pt x="11843" y="981"/>
                              </a:lnTo>
                              <a:lnTo>
                                <a:pt x="11903" y="976"/>
                              </a:lnTo>
                              <a:lnTo>
                                <a:pt x="11962" y="937"/>
                              </a:lnTo>
                              <a:lnTo>
                                <a:pt x="12033" y="910"/>
                              </a:lnTo>
                              <a:lnTo>
                                <a:pt x="12151" y="854"/>
                              </a:lnTo>
                              <a:lnTo>
                                <a:pt x="12196" y="850"/>
                              </a:lnTo>
                              <a:lnTo>
                                <a:pt x="12218" y="899"/>
                              </a:lnTo>
                              <a:lnTo>
                                <a:pt x="12251" y="943"/>
                              </a:lnTo>
                              <a:lnTo>
                                <a:pt x="12234" y="992"/>
                              </a:lnTo>
                              <a:lnTo>
                                <a:pt x="12175" y="986"/>
                              </a:lnTo>
                              <a:lnTo>
                                <a:pt x="12109" y="1014"/>
                              </a:lnTo>
                              <a:lnTo>
                                <a:pt x="12066" y="1079"/>
                              </a:lnTo>
                              <a:lnTo>
                                <a:pt x="12082" y="1144"/>
                              </a:lnTo>
                              <a:lnTo>
                                <a:pt x="12120" y="1166"/>
                              </a:lnTo>
                              <a:lnTo>
                                <a:pt x="12185" y="1150"/>
                              </a:lnTo>
                              <a:lnTo>
                                <a:pt x="12224" y="1106"/>
                              </a:lnTo>
                              <a:lnTo>
                                <a:pt x="12229" y="1057"/>
                              </a:lnTo>
                              <a:lnTo>
                                <a:pt x="12273" y="1046"/>
                              </a:lnTo>
                              <a:lnTo>
                                <a:pt x="12289" y="1144"/>
                              </a:lnTo>
                              <a:lnTo>
                                <a:pt x="12354" y="1117"/>
                              </a:lnTo>
                              <a:lnTo>
                                <a:pt x="12305" y="1106"/>
                              </a:lnTo>
                              <a:lnTo>
                                <a:pt x="12294" y="1019"/>
                              </a:lnTo>
                              <a:lnTo>
                                <a:pt x="12327" y="954"/>
                              </a:lnTo>
                              <a:lnTo>
                                <a:pt x="12403" y="921"/>
                              </a:lnTo>
                              <a:lnTo>
                                <a:pt x="12468" y="916"/>
                              </a:lnTo>
                              <a:lnTo>
                                <a:pt x="12474" y="850"/>
                              </a:lnTo>
                              <a:lnTo>
                                <a:pt x="12545" y="856"/>
                              </a:lnTo>
                              <a:lnTo>
                                <a:pt x="12561" y="801"/>
                              </a:lnTo>
                              <a:lnTo>
                                <a:pt x="12626" y="845"/>
                              </a:lnTo>
                              <a:lnTo>
                                <a:pt x="12675" y="812"/>
                              </a:lnTo>
                              <a:lnTo>
                                <a:pt x="12780" y="870"/>
                              </a:lnTo>
                              <a:lnTo>
                                <a:pt x="12829" y="967"/>
                              </a:lnTo>
                              <a:lnTo>
                                <a:pt x="12829" y="1064"/>
                              </a:lnTo>
                              <a:lnTo>
                                <a:pt x="12822" y="1139"/>
                              </a:lnTo>
                              <a:lnTo>
                                <a:pt x="12827" y="1220"/>
                              </a:lnTo>
                              <a:lnTo>
                                <a:pt x="12822" y="1291"/>
                              </a:lnTo>
                              <a:lnTo>
                                <a:pt x="12876" y="1258"/>
                              </a:lnTo>
                              <a:lnTo>
                                <a:pt x="12898" y="1193"/>
                              </a:lnTo>
                              <a:lnTo>
                                <a:pt x="12947" y="1117"/>
                              </a:lnTo>
                              <a:lnTo>
                                <a:pt x="13007" y="1128"/>
                              </a:lnTo>
                              <a:lnTo>
                                <a:pt x="13072" y="1166"/>
                              </a:lnTo>
                              <a:lnTo>
                                <a:pt x="13176" y="1144"/>
                              </a:lnTo>
                              <a:lnTo>
                                <a:pt x="13177" y="5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7,5935" path="m13177,5933l970,5935l988,5913l1044,5897l1110,5832l1122,5783l1197,5723l1275,5679l1331,5630l1414,5596l1318,5587l1262,5636l1157,5683l1084,5761l1032,5797l1032,5853l983,5857l948,5726l918,5636l945,5587l918,5531l945,5431l936,5357l945,5300l901,5248l918,5210l976,5222l1005,5192l1019,5101l1026,5021l1079,5027l1142,4965l1222,4869l1304,4771l1400,4691l1498,4626l1549,4539l1545,4448l1480,4483l1489,4526l1436,4561l1389,4591l1336,4626l1293,4666l1255,4722l1159,4755l1106,4722l1063,4755l961,4744l1014,4648l988,4551l997,4497l1032,4526l1044,4591l1075,4622l1113,4586l1070,4548l1057,4473l1092,4412l1113,4461l1119,4521l1179,4499l1219,4452l1262,4399l1297,4330l1345,4281l1393,4243l1389,4182l1318,4247l1249,4287l1179,4296l1144,4252l1088,4265l1044,4290l997,4243l954,4169l988,4122l1019,4082l1079,4085l1070,4017l1063,3949l1063,3851l1041,3781l1075,3743l1142,3755l1188,3725l1215,3643l1224,3531l1132,3520l1101,3433l1044,3454l1032,3516l988,3560l1010,3628l992,3694l957,3656l954,3590l914,3563l870,3599l858,3665l805,3706l722,3795l718,3877l700,3920l611,3933l584,3868l631,3842l622,3746l600,3708l519,3699l510,3656l553,3590l591,3482l649,3360l691,3271l758,3190l852,3171l945,3115l965,3063l867,3081l787,3121l714,3103l597,3090l544,3121l600,3146l591,3199l535,3202l513,3273l466,3259l479,3208l423,3171l392,3106l339,3063l404,3028l433,2918l404,2820l433,2756l384,2660l352,2620l339,2698l308,2742l283,2698l301,2646l239,2667l176,2675l187,2780l160,2836l131,2798l134,2736l83,2698l112,2664l127,2589l156,2524l134,2490l196,2450l192,2401l109,2359l74,2297l4,2279l0,2214l53,2189l78,2214l156,2245l118,2163l143,2089l192,2084l209,2111l239,2127l265,2093l301,2062l274,2002l199,2015l183,1949l227,1909l272,1837l395,1797l529,1821l597,1828l609,1757l600,1710l618,1663l640,1645l665,1676l705,1728l771,1728l830,1697l789,1659l731,1636l718,1583l792,1558l874,1540l852,1496l861,1462l927,1471l1014,1434l1023,1362l1070,1344l1119,1405l1162,1492l1240,1547l1367,1523l1440,1514l1481,1451l1545,1405l1610,1449l1685,1452l1739,1402l1868,1322l1924,1300l1980,1349l1984,1409l2027,1427l2078,1451l2102,1387l2094,1306l2129,1231l2210,1222l2189,1284l2241,1284l2245,1336l2307,1344l2341,1402l2401,1467l2446,1480l2397,1396l2368,1306l2390,1240l2459,1179l2385,1184l2328,1141l2276,1191l2250,1104l2158,1095l2167,1061l2267,1026l2332,1026l2381,1054l2455,1017l2462,939l2533,901l2403,927l2350,957l2303,952l2288,988l2201,979l2129,1035l2085,1010l2129,970l2080,908l2132,887l2142,836l2189,836l2129,796l2093,762l2120,727l2198,740l2201,691l2241,696l2259,734l2341,734l2394,644l2415,575l2472,544l2499,613l2542,613l2528,510l2564,457l2598,535l2676,557l2707,535l2673,504l2676,461l2615,435l2655,401l2637,335l2658,274l2702,283l2773,314l2811,330l2907,305l2977,265l2968,190l3034,196l3077,109l3186,78l3239,96l3190,147l3146,187l3211,252l3159,314l3108,335l3152,374l3211,383l3224,317l3295,299l3282,239l3320,156l3373,165l3425,187l3456,134l3503,140l3494,60l3529,9l3587,0l3652,47l3599,103l3556,152l3547,187l3561,241l3612,270l3630,221l3638,152l3677,165l3708,212l3746,256l3743,357l3799,314l3804,248l3873,183l3957,190l3995,230l4078,234l4152,205l4200,227l4165,270l4203,308l4252,330l4265,379l4318,379l4330,426l4377,444l4386,495l4448,513l4473,582l4544,575l4600,591l4595,635l4539,656l4486,713l4435,756l4392,814l4334,861l4377,861l4448,809l4513,783l4560,718l4638,731l4709,722l4709,669l4756,647l4818,687l4881,709l5005,700l4987,765l5001,858l5030,800l5057,705l5039,635l5083,640l5126,669l5204,660l5279,626l5297,675l5335,740l5335,675l5396,662l5453,653l5462,691l5505,705l5540,731l5540,662l5576,629l5610,662l5670,644l5654,696l5667,740l5688,789l5714,740l5705,696l5737,660l5788,656l5857,662l5928,662l5988,665l6031,656l6058,705l6071,765l6105,743l6127,700l6202,684l6307,687l6292,635l6310,588l6381,597l6406,662l6459,644l6506,597l6611,618l6677,575l6724,578l6742,604l6798,609l6793,653l6814,691l6854,647l6929,660l6985,626l7043,660l7032,705l7054,765l7112,722l7155,691l7115,631l7168,604l7237,597l7212,557l7242,531l7290,539l7324,597l7380,613l7433,582l7460,609l7455,700l7494,705l7504,618l7520,513l7504,473l7554,404l7607,417l7663,392l7650,352l7685,343l7734,357l7765,392l7803,395l7830,439l7855,500l7890,582l7942,588l7995,553l8042,613l8064,675l8142,662l8178,684l8238,644l8303,653l8359,626l8461,644l8533,653l8590,580l8651,597l8642,631l8635,684l8669,700l8651,749l8726,743l8735,678l8787,665l8800,700l8891,691l8903,718l8865,743l8874,796l8918,778l8947,743l8956,796l9009,792l9021,831l9096,818l9170,827l9235,861l9301,831l9313,861l9279,901l9282,936l9322,939l9339,905l9369,858l9422,887l9505,923l9553,896l9618,901l9674,883l9683,952l9752,948l9826,970l9904,945l9953,1017l10006,996l10053,1061l10115,1057l10184,1097l10287,1133l10363,1117l10396,1161l10450,1155l10499,1182l10559,1193l10602,1161l10657,1193l10711,1150l10782,1144l10820,1155l10907,1215l10880,1161l10951,1150l10962,1182l11016,1188l11087,1161l11185,1177l11250,1177l11288,1150l11364,1122l11413,1090l11495,1095l11554,1057l11587,1073l11680,1068l11712,1025l11750,1030l11772,992l11843,981l11903,976l11962,937l12033,910l12151,854l12196,850l12218,899l12251,943l12234,992l12175,986l12109,1014l12066,1079l12082,1144l12120,1166l12185,1150l12224,1106l12229,1057l12273,1046l12289,1144l12354,1117l12305,1106l12294,1019l12327,954l12403,921l12468,916l12474,850l12545,856l12561,801l12626,845l12675,812l12780,870l12829,967l12829,1064l12822,1139l12827,1220l12822,1291l12876,1258l12898,1193l12947,1117l13007,1128l13072,1166l13176,1144l13177,5933xe" fillcolor="#fff6db" stroked="t" o:allowincell="f" style="position:absolute;margin-left:96.3pt;margin-top:162.6pt;width:658.8pt;height:296.7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719455</wp:posOffset>
                </wp:positionV>
                <wp:extent cx="9608185" cy="5116830"/>
                <wp:effectExtent l="10160" t="9525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5116680"/>
                          <a:chOff x="0" y="0"/>
                          <a:chExt cx="9608040" cy="5116680"/>
                        </a:xfrm>
                      </wpg:grpSpPr>
                      <wps:wsp>
                        <wps:cNvSpPr/>
                        <wps:spPr>
                          <a:xfrm>
                            <a:off x="0" y="987480"/>
                            <a:ext cx="960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0"/>
                            <a:ext cx="960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17160"/>
                            <a:ext cx="960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960"/>
                            <a:ext cx="0" cy="51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520"/>
                            <a:ext cx="0" cy="511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960"/>
                            <a:ext cx="0" cy="510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6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760" y="3960"/>
                            <a:ext cx="0" cy="510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9160" y="3960"/>
                            <a:ext cx="0" cy="510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60"/>
                            <a:ext cx="0" cy="51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08040" cy="5115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6.65pt;width:756.55pt;height:402.85pt" coordorigin="-25,1133" coordsize="15131,8057">
                <v:line id="shape_0" from="-25,2688" to="15104,2688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-25,5714" to="15104,5714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-22,8719" to="15104,8719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2564,1139" to="2564,9184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4773,1137" to="4773,9184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6992,1139" to="6992,9179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9203,1139" to="9203,9190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11422,1139" to="11422,9179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13627,1139" to="13627,9179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345,1139" to="345,9190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rect id="shape_0" stroked="t" o:allowincell="f" style="position:absolute;left:-25;top:1133;width:15130;height:8055;mso-wrap-style:none;v-text-anchor:middle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7565</wp:posOffset>
                </wp:positionH>
                <wp:positionV relativeFrom="paragraph">
                  <wp:posOffset>5013960</wp:posOffset>
                </wp:positionV>
                <wp:extent cx="71755" cy="71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5.95pt;margin-top:394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0465</wp:posOffset>
                </wp:positionH>
                <wp:positionV relativeFrom="paragraph">
                  <wp:posOffset>2924810</wp:posOffset>
                </wp:positionV>
                <wp:extent cx="71755" cy="71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2.95pt;margin-top:230.3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2790</wp:posOffset>
                </wp:positionH>
                <wp:positionV relativeFrom="paragraph">
                  <wp:posOffset>3303270</wp:posOffset>
                </wp:positionV>
                <wp:extent cx="90424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La Coro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7.7pt;margin-top:260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La Corog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0965</wp:posOffset>
                </wp:positionH>
                <wp:positionV relativeFrom="paragraph">
                  <wp:posOffset>2893060</wp:posOffset>
                </wp:positionV>
                <wp:extent cx="71755" cy="717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.95pt;margin-top:227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3290</wp:posOffset>
                </wp:positionH>
                <wp:positionV relativeFrom="paragraph">
                  <wp:posOffset>3271520</wp:posOffset>
                </wp:positionV>
                <wp:extent cx="904240" cy="2863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Sada ( Font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7pt;margin-top:257.5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Sada ( Fonta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065</wp:posOffset>
                </wp:positionH>
                <wp:positionV relativeFrom="paragraph">
                  <wp:posOffset>2620010</wp:posOffset>
                </wp:positionV>
                <wp:extent cx="71755" cy="717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0.95pt;margin-top:206.3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7440</wp:posOffset>
                </wp:positionH>
                <wp:positionV relativeFrom="paragraph">
                  <wp:posOffset>2960370</wp:posOffset>
                </wp:positionV>
                <wp:extent cx="904240" cy="286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El Fe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pt;margin-top:233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El Fer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7415</wp:posOffset>
                </wp:positionH>
                <wp:positionV relativeFrom="paragraph">
                  <wp:posOffset>2188210</wp:posOffset>
                </wp:positionV>
                <wp:extent cx="71755" cy="71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45pt;margin-top:172.3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2655570</wp:posOffset>
                </wp:positionV>
                <wp:extent cx="1082040" cy="286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Ria del barquero / Vice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2pt;margin-top:209.05pt;width:85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Ria del barquero / Vice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7115</wp:posOffset>
                </wp:positionH>
                <wp:positionV relativeFrom="paragraph">
                  <wp:posOffset>2264410</wp:posOffset>
                </wp:positionV>
                <wp:extent cx="71755" cy="717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2.45pt;margin-top:178.3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9440</wp:posOffset>
                </wp:positionH>
                <wp:positionV relativeFrom="paragraph">
                  <wp:posOffset>2642870</wp:posOffset>
                </wp:positionV>
                <wp:extent cx="904240" cy="286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Ria del vivero / Ceill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2pt;margin-top:208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Ria del vivero / Ceillo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2715</wp:posOffset>
                </wp:positionH>
                <wp:positionV relativeFrom="paragraph">
                  <wp:posOffset>2334260</wp:posOffset>
                </wp:positionV>
                <wp:extent cx="71755" cy="717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.45pt;margin-top:183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8840</wp:posOffset>
                </wp:positionH>
                <wp:positionV relativeFrom="paragraph">
                  <wp:posOffset>2674620</wp:posOffset>
                </wp:positionV>
                <wp:extent cx="904240" cy="286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Bur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2pt;margin-top:210.5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Bur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8915</wp:posOffset>
                </wp:positionH>
                <wp:positionV relativeFrom="paragraph">
                  <wp:posOffset>2499360</wp:posOffset>
                </wp:positionV>
                <wp:extent cx="71755" cy="717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6.45pt;margin-top:196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2190</wp:posOffset>
                </wp:positionH>
                <wp:positionV relativeFrom="paragraph">
                  <wp:posOffset>2858770</wp:posOffset>
                </wp:positionV>
                <wp:extent cx="904240" cy="2863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Riba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pt;margin-top:225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Riba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165</wp:posOffset>
                </wp:positionH>
                <wp:positionV relativeFrom="paragraph">
                  <wp:posOffset>2169160</wp:posOffset>
                </wp:positionV>
                <wp:extent cx="71755" cy="717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95pt;margin-top:170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5490</wp:posOffset>
                </wp:positionH>
                <wp:positionV relativeFrom="paragraph">
                  <wp:posOffset>2553970</wp:posOffset>
                </wp:positionV>
                <wp:extent cx="904240" cy="2863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San Cipria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7pt;margin-top:201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San Ciprian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0865</wp:posOffset>
                </wp:positionH>
                <wp:positionV relativeFrom="paragraph">
                  <wp:posOffset>2524760</wp:posOffset>
                </wp:positionV>
                <wp:extent cx="71755" cy="717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4.95pt;margin-top:198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4140</wp:posOffset>
                </wp:positionH>
                <wp:positionV relativeFrom="paragraph">
                  <wp:posOffset>2884170</wp:posOffset>
                </wp:positionV>
                <wp:extent cx="904240" cy="2863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udill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2pt;margin-top:227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udill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4915</wp:posOffset>
                </wp:positionH>
                <wp:positionV relativeFrom="paragraph">
                  <wp:posOffset>2461260</wp:posOffset>
                </wp:positionV>
                <wp:extent cx="71755" cy="717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6.45pt;margin-top:193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38190</wp:posOffset>
                </wp:positionH>
                <wp:positionV relativeFrom="paragraph">
                  <wp:posOffset>2820670</wp:posOffset>
                </wp:positionV>
                <wp:extent cx="904240" cy="2863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Gij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7pt;margin-top:222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Gij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9265</wp:posOffset>
                </wp:positionH>
                <wp:positionV relativeFrom="paragraph">
                  <wp:posOffset>2537460</wp:posOffset>
                </wp:positionV>
                <wp:extent cx="71755" cy="717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6.95pt;margin-top:199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2540</wp:posOffset>
                </wp:positionH>
                <wp:positionV relativeFrom="paragraph">
                  <wp:posOffset>2896870</wp:posOffset>
                </wp:positionV>
                <wp:extent cx="904240" cy="2863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La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2pt;margin-top:228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Las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0315</wp:posOffset>
                </wp:positionH>
                <wp:positionV relativeFrom="paragraph">
                  <wp:posOffset>2556510</wp:posOffset>
                </wp:positionV>
                <wp:extent cx="71755" cy="717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8.45pt;margin-top:201.3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3590</wp:posOffset>
                </wp:positionH>
                <wp:positionV relativeFrom="paragraph">
                  <wp:posOffset>2915920</wp:posOffset>
                </wp:positionV>
                <wp:extent cx="904240" cy="286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Lu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7pt;margin-top:229.5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Luar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60565</wp:posOffset>
                </wp:positionH>
                <wp:positionV relativeFrom="paragraph">
                  <wp:posOffset>2664460</wp:posOffset>
                </wp:positionV>
                <wp:extent cx="71755" cy="717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5.95pt;margin-top:209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6540</wp:posOffset>
                </wp:positionH>
                <wp:positionV relativeFrom="paragraph">
                  <wp:posOffset>3023870</wp:posOffset>
                </wp:positionV>
                <wp:extent cx="904240" cy="2863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Ribadess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2pt;margin-top:238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Ribadess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10065</wp:posOffset>
                </wp:positionH>
                <wp:positionV relativeFrom="paragraph">
                  <wp:posOffset>2665095</wp:posOffset>
                </wp:positionV>
                <wp:extent cx="38100" cy="4318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8">
                              <a:moveTo>
                                <a:pt x="12" y="38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db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8" path="m12,38l33,0l0,0l12,38xe" fillcolor="#fff6db" stroked="t" o:allowincell="f" style="position:absolute;margin-left:740.95pt;margin-top:209.85pt;width:2.95pt;height:3.35pt;mso-wrap-style:none;v-text-anchor:middle">
                <v:fill o:detectmouseclick="t" type="solid" color2="#000924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5715</wp:posOffset>
                </wp:positionH>
                <wp:positionV relativeFrom="paragraph">
                  <wp:posOffset>2664460</wp:posOffset>
                </wp:positionV>
                <wp:extent cx="71755" cy="71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0.45pt;margin-top:209.8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65490</wp:posOffset>
                </wp:positionH>
                <wp:positionV relativeFrom="paragraph">
                  <wp:posOffset>3036570</wp:posOffset>
                </wp:positionV>
                <wp:extent cx="904240" cy="2863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Sant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8.7pt;margin-top:239.05pt;width:71.1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Santan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08315</wp:posOffset>
                </wp:positionH>
                <wp:positionV relativeFrom="paragraph">
                  <wp:posOffset>2848610</wp:posOffset>
                </wp:positionV>
                <wp:extent cx="71755" cy="717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8.45pt;margin-top:224.3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68565</wp:posOffset>
                </wp:positionH>
                <wp:positionV relativeFrom="paragraph">
                  <wp:posOffset>3306445</wp:posOffset>
                </wp:positionV>
                <wp:extent cx="1101090" cy="2863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12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St Vincente de la Barqu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5.95pt;margin-top:260.3pt;width:86.6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St Vincente de la Barqu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98765</wp:posOffset>
                </wp:positionH>
                <wp:positionV relativeFrom="paragraph">
                  <wp:posOffset>2810510</wp:posOffset>
                </wp:positionV>
                <wp:extent cx="71755" cy="7175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1.95pt;margin-top:221.3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59015</wp:posOffset>
                </wp:positionH>
                <wp:positionV relativeFrom="paragraph">
                  <wp:posOffset>3268345</wp:posOffset>
                </wp:positionV>
                <wp:extent cx="1101090" cy="2863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12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Ria de Tina Ma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9.45pt;margin-top:257.3pt;width:86.6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Ria de Tina May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7190</wp:posOffset>
                </wp:positionH>
                <wp:positionV relativeFrom="paragraph">
                  <wp:posOffset>789940</wp:posOffset>
                </wp:positionV>
                <wp:extent cx="4924425" cy="267652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676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7pt;margin-top:62.2pt;width:387.7pt;height:210.7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03490</wp:posOffset>
                </wp:positionH>
                <wp:positionV relativeFrom="paragraph">
                  <wp:posOffset>847090</wp:posOffset>
                </wp:positionV>
                <wp:extent cx="1914525" cy="2686050"/>
                <wp:effectExtent l="2540" t="1905" r="127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685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7pt;margin-top:66.7pt;width:150.7pt;height:211.45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590</wp:posOffset>
                </wp:positionH>
                <wp:positionV relativeFrom="paragraph">
                  <wp:posOffset>1577340</wp:posOffset>
                </wp:positionV>
                <wp:extent cx="2790825" cy="4213225"/>
                <wp:effectExtent l="2540" t="254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21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124.2pt;width:219.7pt;height:331.7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5340</wp:posOffset>
                </wp:positionH>
                <wp:positionV relativeFrom="paragraph">
                  <wp:posOffset>1311275</wp:posOffset>
                </wp:positionV>
                <wp:extent cx="3319780" cy="220345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220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103.25pt;width:261.35pt;height:173.45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5395</wp:posOffset>
                </wp:positionH>
                <wp:positionV relativeFrom="paragraph">
                  <wp:posOffset>3256915</wp:posOffset>
                </wp:positionV>
                <wp:extent cx="189865" cy="171450"/>
                <wp:effectExtent l="2540" t="1905" r="127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5pt;margin-top:256.45pt;width:14.9pt;height:13.45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9245</wp:posOffset>
                </wp:positionH>
                <wp:positionV relativeFrom="paragraph">
                  <wp:posOffset>3023870</wp:posOffset>
                </wp:positionV>
                <wp:extent cx="189865" cy="171450"/>
                <wp:effectExtent l="2540" t="1905" r="127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35pt;margin-top:238.1pt;width:14.9pt;height:13.45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4265</wp:posOffset>
                </wp:positionH>
                <wp:positionV relativeFrom="paragraph">
                  <wp:posOffset>2628900</wp:posOffset>
                </wp:positionV>
                <wp:extent cx="456565" cy="356870"/>
                <wp:effectExtent l="2540" t="1905" r="127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5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5pt;margin-top:207pt;width:35.9pt;height:28.05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8890</wp:posOffset>
                </wp:positionH>
                <wp:positionV relativeFrom="paragraph">
                  <wp:posOffset>4229735</wp:posOffset>
                </wp:positionV>
                <wp:extent cx="737235" cy="508635"/>
                <wp:effectExtent l="2540" t="254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0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7pt;margin-top:333.05pt;width:58pt;height:40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7185</wp:posOffset>
                </wp:positionH>
                <wp:positionV relativeFrom="paragraph">
                  <wp:posOffset>4610735</wp:posOffset>
                </wp:positionV>
                <wp:extent cx="561340" cy="72263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72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363.05pt;width:44.15pt;height:56.85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1425</wp:posOffset>
                </wp:positionH>
                <wp:positionV relativeFrom="paragraph">
                  <wp:posOffset>3957955</wp:posOffset>
                </wp:positionV>
                <wp:extent cx="537210" cy="31369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1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75pt;margin-top:311.65pt;width:42.25pt;height:24.65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5530</wp:posOffset>
                </wp:positionH>
                <wp:positionV relativeFrom="paragraph">
                  <wp:posOffset>3705225</wp:posOffset>
                </wp:positionV>
                <wp:extent cx="537210" cy="31369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1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pt;margin-top:291.75pt;width:42.25pt;height:24.65pt;mso-wrap-style:none;v-text-anchor:middle">
                <v:fill o:detectmouseclick="t" on="false"/>
                <v:stroke color="#9933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5920</wp:posOffset>
                </wp:positionH>
                <wp:positionV relativeFrom="paragraph">
                  <wp:posOffset>4104005</wp:posOffset>
                </wp:positionV>
                <wp:extent cx="71755" cy="717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9.6pt;margin-top:323.15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1315</wp:posOffset>
                </wp:positionH>
                <wp:positionV relativeFrom="paragraph">
                  <wp:posOffset>2331085</wp:posOffset>
                </wp:positionV>
                <wp:extent cx="71755" cy="717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8.45pt;margin-top:183.55pt;width:5.6pt;height:5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6060</wp:posOffset>
                </wp:positionH>
                <wp:positionV relativeFrom="paragraph">
                  <wp:posOffset>2463165</wp:posOffset>
                </wp:positionV>
                <wp:extent cx="452120" cy="2863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21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Vice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8pt;margin-top:193.9pt;width:35.5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Vice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5065</wp:posOffset>
                </wp:positionH>
                <wp:positionV relativeFrom="paragraph">
                  <wp:posOffset>755015</wp:posOffset>
                </wp:positionV>
                <wp:extent cx="3100705" cy="3419475"/>
                <wp:effectExtent l="2540" t="2540" r="190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34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3" h="5385">
                              <a:moveTo>
                                <a:pt x="4883" y="0"/>
                              </a:moveTo>
                              <a:lnTo>
                                <a:pt x="1230" y="3375"/>
                              </a:lnTo>
                              <a:lnTo>
                                <a:pt x="1065" y="3398"/>
                              </a:lnTo>
                              <a:lnTo>
                                <a:pt x="195" y="3897"/>
                              </a:lnTo>
                              <a:lnTo>
                                <a:pt x="213" y="4071"/>
                              </a:lnTo>
                              <a:lnTo>
                                <a:pt x="323" y="4103"/>
                              </a:lnTo>
                              <a:lnTo>
                                <a:pt x="30" y="4245"/>
                              </a:lnTo>
                              <a:lnTo>
                                <a:pt x="0" y="4403"/>
                              </a:lnTo>
                              <a:lnTo>
                                <a:pt x="120" y="4860"/>
                              </a:lnTo>
                              <a:lnTo>
                                <a:pt x="563" y="5385"/>
                              </a:lnTo>
                              <a:lnTo>
                                <a:pt x="735" y="53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3,5385" path="m4883,0l1230,3375l1065,3398l195,3897l213,4071l323,4103l30,4245l0,4403l120,4860l563,5385l735,5348e" stroked="t" o:allowincell="f" style="position:absolute;margin-left:90.95pt;margin-top:59.45pt;width:244.1pt;height:269.2pt;mso-wrap-style:none;v-text-anchor:middle">
                <v:fill o:detectmouseclick="t" on="false"/>
                <v:stroke color="lim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5560</wp:posOffset>
                </wp:positionH>
                <wp:positionV relativeFrom="paragraph">
                  <wp:posOffset>845820</wp:posOffset>
                </wp:positionV>
                <wp:extent cx="4255135" cy="2513330"/>
                <wp:effectExtent l="2540" t="1905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25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3958">
                              <a:moveTo>
                                <a:pt x="75" y="3958"/>
                              </a:moveTo>
                              <a:lnTo>
                                <a:pt x="9" y="3898"/>
                              </a:lnTo>
                              <a:lnTo>
                                <a:pt x="0" y="3775"/>
                              </a:lnTo>
                              <a:lnTo>
                                <a:pt x="495" y="3538"/>
                              </a:lnTo>
                              <a:lnTo>
                                <a:pt x="591" y="3574"/>
                              </a:lnTo>
                              <a:lnTo>
                                <a:pt x="546" y="3493"/>
                              </a:lnTo>
                              <a:lnTo>
                                <a:pt x="618" y="2992"/>
                              </a:lnTo>
                              <a:lnTo>
                                <a:pt x="1791" y="3184"/>
                              </a:lnTo>
                              <a:lnTo>
                                <a:pt x="1824" y="3238"/>
                              </a:lnTo>
                              <a:lnTo>
                                <a:pt x="1893" y="2647"/>
                              </a:lnTo>
                              <a:lnTo>
                                <a:pt x="2238" y="2344"/>
                              </a:lnTo>
                              <a:lnTo>
                                <a:pt x="2367" y="2332"/>
                              </a:lnTo>
                              <a:lnTo>
                                <a:pt x="2481" y="2380"/>
                              </a:lnTo>
                              <a:lnTo>
                                <a:pt x="2415" y="2293"/>
                              </a:lnTo>
                              <a:lnTo>
                                <a:pt x="2433" y="2194"/>
                              </a:lnTo>
                              <a:lnTo>
                                <a:pt x="2996" y="1935"/>
                              </a:lnTo>
                              <a:lnTo>
                                <a:pt x="3483" y="1867"/>
                              </a:lnTo>
                              <a:lnTo>
                                <a:pt x="4083" y="2040"/>
                              </a:lnTo>
                              <a:lnTo>
                                <a:pt x="4496" y="2467"/>
                              </a:lnTo>
                              <a:lnTo>
                                <a:pt x="4503" y="2550"/>
                              </a:lnTo>
                              <a:lnTo>
                                <a:pt x="4443" y="2602"/>
                              </a:lnTo>
                              <a:lnTo>
                                <a:pt x="4541" y="2542"/>
                              </a:lnTo>
                              <a:lnTo>
                                <a:pt x="67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1,3958" path="m75,3958l9,3898l0,3775l495,3538l591,3574l546,3493l618,2992l1791,3184l1824,3238l1893,2647l2238,2344l2367,2332l2481,2380l2415,2293l2433,2194l2996,1935l3483,1867l4083,2040l4496,2467l4503,2550l4443,2602l4541,2542l6701,0e" stroked="t" o:allowincell="f" style="position:absolute;margin-left:102.8pt;margin-top:66.6pt;width:335pt;height:197.85pt;mso-wrap-style:none;v-text-anchor:middle">
                <v:fill o:detectmouseclick="t" on="false"/>
                <v:stroke color="lime" weight="324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365750</wp:posOffset>
                </wp:positionV>
                <wp:extent cx="347345" cy="21145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42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6.65pt;mso-wrap-distance-left:9.05pt;mso-wrap-distance-right:9.05pt;mso-wrap-distance-top:0pt;mso-wrap-distance-bottom:0pt;margin-top:422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4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469640</wp:posOffset>
                </wp:positionV>
                <wp:extent cx="351790" cy="20256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43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5.95pt;mso-wrap-distance-left:9.05pt;mso-wrap-distance-right:9.05pt;mso-wrap-distance-top:0pt;mso-wrap-distance-bottom:0pt;margin-top:273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4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547495</wp:posOffset>
                </wp:positionV>
                <wp:extent cx="342900" cy="20701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44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3pt;mso-wrap-distance-left:9.05pt;mso-wrap-distance-right:9.05pt;mso-wrap-distance-top:0pt;mso-wrap-distance-bottom:0pt;margin-top:121.8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4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725170</wp:posOffset>
                </wp:positionV>
                <wp:extent cx="294005" cy="20828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9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4pt;mso-wrap-distance-left:9.05pt;mso-wrap-distance-right:9.05pt;mso-wrap-distance-top:0pt;mso-wrap-distance-bottom:0pt;margin-top:57.1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735</wp:posOffset>
                </wp:positionH>
                <wp:positionV relativeFrom="paragraph">
                  <wp:posOffset>727710</wp:posOffset>
                </wp:positionV>
                <wp:extent cx="295910" cy="2095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6.5pt;mso-wrap-distance-left:9.05pt;mso-wrap-distance-right:9.05pt;mso-wrap-distance-top:0pt;mso-wrap-distance-bottom:0pt;margin-top:57.3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165</wp:posOffset>
                </wp:positionH>
                <wp:positionV relativeFrom="paragraph">
                  <wp:posOffset>723900</wp:posOffset>
                </wp:positionV>
                <wp:extent cx="288290" cy="20637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7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6.25pt;mso-wrap-distance-left:9.05pt;mso-wrap-distance-right:9.05pt;mso-wrap-distance-top:0pt;mso-wrap-distance-bottom:0pt;margin-top:57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0880</wp:posOffset>
                </wp:positionH>
                <wp:positionV relativeFrom="paragraph">
                  <wp:posOffset>718185</wp:posOffset>
                </wp:positionV>
                <wp:extent cx="314960" cy="2120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6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6.7pt;mso-wrap-distance-left:9.05pt;mso-wrap-distance-right:9.05pt;mso-wrap-distance-top:0pt;mso-wrap-distance-bottom:0pt;margin-top:56.55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00</wp:posOffset>
                </wp:positionH>
                <wp:positionV relativeFrom="paragraph">
                  <wp:posOffset>725805</wp:posOffset>
                </wp:positionV>
                <wp:extent cx="292100" cy="20637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.25pt;mso-wrap-distance-left:9.05pt;mso-wrap-distance-right:9.05pt;mso-wrap-distance-top:0pt;mso-wrap-distance-bottom:0pt;margin-top:57.15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723900</wp:posOffset>
                </wp:positionV>
                <wp:extent cx="295910" cy="20764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4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6.35pt;mso-wrap-distance-left:9.05pt;mso-wrap-distance-right:9.05pt;mso-wrap-distance-top:0pt;mso-wrap-distance-bottom:0pt;margin-top:57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730250</wp:posOffset>
                </wp:positionV>
                <wp:extent cx="375285" cy="2165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1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7.05pt;mso-wrap-distance-left:9.05pt;mso-wrap-distance-right:9.05pt;mso-wrap-distance-top:0pt;mso-wrap-distance-bottom:0pt;margin-top:57.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8365</wp:posOffset>
                </wp:positionH>
                <wp:positionV relativeFrom="paragraph">
                  <wp:posOffset>4823460</wp:posOffset>
                </wp:positionV>
                <wp:extent cx="844550" cy="23685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Ria de V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65pt;mso-wrap-distance-left:9.05pt;mso-wrap-distance-right:9.05pt;mso-wrap-distance-top:0pt;mso-wrap-distance-bottom:0pt;margin-top:379.8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Ria de Vi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1365</wp:posOffset>
                </wp:positionH>
                <wp:positionV relativeFrom="paragraph">
                  <wp:posOffset>4537710</wp:posOffset>
                </wp:positionV>
                <wp:extent cx="844550" cy="23685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Ria de Ponteve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65pt;mso-wrap-distance-left:9.05pt;mso-wrap-distance-right:9.05pt;mso-wrap-distance-top:0pt;mso-wrap-distance-bottom:0pt;margin-top:357.3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Ria de Ponteved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6115</wp:posOffset>
                </wp:positionH>
                <wp:positionV relativeFrom="paragraph">
                  <wp:posOffset>4213860</wp:posOffset>
                </wp:positionV>
                <wp:extent cx="844550" cy="23685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Ria de Ar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65pt;mso-wrap-distance-left:9.05pt;mso-wrap-distance-right:9.05pt;mso-wrap-distance-top:0pt;mso-wrap-distance-bottom:0pt;margin-top:331.8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Ria de Aro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065</wp:posOffset>
                </wp:positionH>
                <wp:positionV relativeFrom="paragraph">
                  <wp:posOffset>3851910</wp:posOffset>
                </wp:positionV>
                <wp:extent cx="844550" cy="23685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Ria de Mu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65pt;mso-wrap-distance-left:9.05pt;mso-wrap-distance-right:9.05pt;mso-wrap-distance-top:0pt;mso-wrap-distance-bottom:0pt;margin-top:303.3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Ria de Mu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065</wp:posOffset>
                </wp:positionH>
                <wp:positionV relativeFrom="paragraph">
                  <wp:posOffset>3623310</wp:posOffset>
                </wp:positionV>
                <wp:extent cx="844550" cy="23685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Ria de orcub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65pt;mso-wrap-distance-left:9.05pt;mso-wrap-distance-right:9.05pt;mso-wrap-distance-top:0pt;mso-wrap-distance-bottom:0pt;margin-top:285.3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Ria de orcub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3274060</wp:posOffset>
                </wp:positionV>
                <wp:extent cx="844550" cy="23685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Ria de Camar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65pt;mso-wrap-distance-left:9.05pt;mso-wrap-distance-right:9.05pt;mso-wrap-distance-top:0pt;mso-wrap-distance-bottom:0pt;margin-top:257.8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Ria de Camari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215</wp:posOffset>
                </wp:positionH>
                <wp:positionV relativeFrom="paragraph">
                  <wp:posOffset>5020310</wp:posOffset>
                </wp:positionV>
                <wp:extent cx="844550" cy="23685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V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65pt;mso-wrap-distance-left:9.05pt;mso-wrap-distance-right:9.05pt;mso-wrap-distance-top:0pt;mso-wrap-distance-bottom:0pt;margin-top:395.3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Vi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895</wp:posOffset>
                </wp:positionH>
                <wp:positionV relativeFrom="paragraph">
                  <wp:posOffset>3058160</wp:posOffset>
                </wp:positionV>
                <wp:extent cx="844550" cy="23685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Ria de Co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65pt;mso-wrap-distance-left:9.05pt;mso-wrap-distance-right:9.05pt;mso-wrap-distance-top:0pt;mso-wrap-distance-bottom:0pt;margin-top:240.8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Ria de Cor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45220</wp:posOffset>
                </wp:positionH>
                <wp:positionV relativeFrom="paragraph">
                  <wp:posOffset>5590540</wp:posOffset>
                </wp:positionV>
                <wp:extent cx="838200" cy="23685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Dessiné par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65pt;mso-wrap-distance-left:9.05pt;mso-wrap-distance-right:9.05pt;mso-wrap-distance-top:0pt;mso-wrap-distance-bottom:0pt;margin-top:440.2pt;mso-position-vertical-relative:text;margin-left:6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Dessiné par 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3460</wp:posOffset>
                </wp:positionH>
                <wp:positionV relativeFrom="paragraph">
                  <wp:posOffset>925195</wp:posOffset>
                </wp:positionV>
                <wp:extent cx="1558925" cy="23685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2"/>
                              </w:rPr>
                              <w:t>5009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2"/>
                              </w:rPr>
                              <w:t xml:space="preserve"> De Lanes auCap Orteg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8.65pt;mso-wrap-distance-left:9.05pt;mso-wrap-distance-right:9.05pt;mso-wrap-distance-top:0pt;mso-wrap-distance-bottom:0pt;margin-top:72.85pt;mso-position-vertical-relative:text;margin-left:4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2"/>
                        </w:rPr>
                        <w:t>5009</w:t>
                      </w:r>
                      <w:r>
                        <w:rPr>
                          <w:rFonts w:cs="Arial" w:ascii="Arial" w:hAnsi="Arial"/>
                          <w:color w:val="993300"/>
                          <w:sz w:val="12"/>
                        </w:rPr>
                        <w:t xml:space="preserve"> De Lanes auCap Orteg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9933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67980</wp:posOffset>
                </wp:positionH>
                <wp:positionV relativeFrom="paragraph">
                  <wp:posOffset>924560</wp:posOffset>
                </wp:positionV>
                <wp:extent cx="1558925" cy="23685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2"/>
                              </w:rPr>
                              <w:t>4991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2"/>
                              </w:rPr>
                              <w:t xml:space="preserve"> Du Cap Ferret à La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8.65pt;mso-wrap-distance-left:9.05pt;mso-wrap-distance-right:9.05pt;mso-wrap-distance-top:0pt;mso-wrap-distance-bottom:0pt;margin-top:72.8pt;mso-position-vertical-relative:text;margin-left:6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2"/>
                        </w:rPr>
                        <w:t>4991</w:t>
                      </w:r>
                      <w:r>
                        <w:rPr>
                          <w:rFonts w:cs="Arial" w:ascii="Arial" w:hAnsi="Arial"/>
                          <w:color w:val="993300"/>
                          <w:sz w:val="12"/>
                        </w:rPr>
                        <w:t xml:space="preserve"> Du Cap Ferret à La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9933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970</wp:posOffset>
                </wp:positionH>
                <wp:positionV relativeFrom="paragraph">
                  <wp:posOffset>1565275</wp:posOffset>
                </wp:positionV>
                <wp:extent cx="1787525" cy="23685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2"/>
                              </w:rPr>
                              <w:t>3007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2"/>
                              </w:rPr>
                              <w:t xml:space="preserve"> De la  Pointe de la Estaca au Rio M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8.65pt;mso-wrap-distance-left:9.05pt;mso-wrap-distance-right:9.05pt;mso-wrap-distance-top:0pt;mso-wrap-distance-bottom:0pt;margin-top:123.2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2"/>
                        </w:rPr>
                        <w:t>3007</w:t>
                      </w:r>
                      <w:r>
                        <w:rPr>
                          <w:rFonts w:cs="Arial" w:ascii="Arial" w:hAnsi="Arial"/>
                          <w:color w:val="993300"/>
                          <w:sz w:val="12"/>
                        </w:rPr>
                        <w:t xml:space="preserve"> De la  Pointe de la Estaca au Rio M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6800</wp:posOffset>
                </wp:positionH>
                <wp:positionV relativeFrom="paragraph">
                  <wp:posOffset>1343660</wp:posOffset>
                </wp:positionV>
                <wp:extent cx="1787525" cy="23685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2"/>
                                <w:lang w:val="en-GB"/>
                              </w:rPr>
                              <w:t>1755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2"/>
                                <w:lang w:val="en-GB"/>
                              </w:rPr>
                              <w:t xml:space="preserve"> Foz to Camarin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8.65pt;mso-wrap-distance-left:9.05pt;mso-wrap-distance-right:9.05pt;mso-wrap-distance-top:0pt;mso-wrap-distance-bottom:0pt;margin-top:105.8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2"/>
                          <w:lang w:val="en-GB"/>
                        </w:rPr>
                        <w:t>1755</w:t>
                      </w:r>
                      <w:r>
                        <w:rPr>
                          <w:rFonts w:cs="Arial" w:ascii="Arial" w:hAnsi="Arial"/>
                          <w:color w:val="993300"/>
                          <w:sz w:val="12"/>
                          <w:lang w:val="en-GB"/>
                        </w:rPr>
                        <w:t xml:space="preserve"> Foz to Camarin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993300"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2980</wp:posOffset>
                </wp:positionH>
                <wp:positionV relativeFrom="paragraph">
                  <wp:posOffset>3138170</wp:posOffset>
                </wp:positionV>
                <wp:extent cx="377190" cy="21971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2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7.3pt;mso-wrap-distance-left:9.05pt;mso-wrap-distance-right:9.05pt;mso-wrap-distance-top:0pt;mso-wrap-distance-bottom:0pt;margin-top:247.1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12"/>
                        </w:rPr>
                        <w:t>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7940</wp:posOffset>
                </wp:positionH>
                <wp:positionV relativeFrom="paragraph">
                  <wp:posOffset>2897505</wp:posOffset>
                </wp:positionV>
                <wp:extent cx="377190" cy="21971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2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7.3pt;mso-wrap-distance-left:9.05pt;mso-wrap-distance-right:9.05pt;mso-wrap-distance-top:0pt;mso-wrap-distance-bottom:0pt;margin-top:228.1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12"/>
                        </w:rPr>
                        <w:t>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7880</wp:posOffset>
                </wp:positionH>
                <wp:positionV relativeFrom="paragraph">
                  <wp:posOffset>2506980</wp:posOffset>
                </wp:positionV>
                <wp:extent cx="405765" cy="21971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2"/>
                              </w:rPr>
                              <w:t>6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7.3pt;mso-wrap-distance-left:9.05pt;mso-wrap-distance-right:9.05pt;mso-wrap-distance-top:0pt;mso-wrap-distance-bottom:0pt;margin-top:197.4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2"/>
                        </w:rPr>
                        <w:t>6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5045</wp:posOffset>
                </wp:positionH>
                <wp:positionV relativeFrom="paragraph">
                  <wp:posOffset>4676775</wp:posOffset>
                </wp:positionV>
                <wp:extent cx="405765" cy="21971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2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7.3pt;mso-wrap-distance-left:9.05pt;mso-wrap-distance-right:9.05pt;mso-wrap-distance-top:0pt;mso-wrap-distance-bottom:0pt;margin-top:368.2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2"/>
                        </w:rPr>
                        <w:t>5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1750</wp:posOffset>
                </wp:positionH>
                <wp:positionV relativeFrom="paragraph">
                  <wp:posOffset>5282565</wp:posOffset>
                </wp:positionV>
                <wp:extent cx="405765" cy="21971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2"/>
                              </w:rPr>
                              <w:t>5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7.3pt;mso-wrap-distance-left:9.05pt;mso-wrap-distance-right:9.05pt;mso-wrap-distance-top:0pt;mso-wrap-distance-bottom:0pt;margin-top:415.9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2"/>
                        </w:rPr>
                        <w:t>5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7580</wp:posOffset>
                </wp:positionH>
                <wp:positionV relativeFrom="paragraph">
                  <wp:posOffset>4227830</wp:posOffset>
                </wp:positionV>
                <wp:extent cx="405765" cy="21971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2"/>
                              </w:rPr>
                              <w:t>5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7.3pt;mso-wrap-distance-left:9.05pt;mso-wrap-distance-right:9.05pt;mso-wrap-distance-top:0pt;mso-wrap-distance-bottom:0pt;margin-top:332.9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2"/>
                        </w:rPr>
                        <w:t>5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4225</wp:posOffset>
                </wp:positionH>
                <wp:positionV relativeFrom="paragraph">
                  <wp:posOffset>3975100</wp:posOffset>
                </wp:positionV>
                <wp:extent cx="405765" cy="21971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2"/>
                              </w:rPr>
                              <w:t>5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7.3pt;mso-wrap-distance-left:9.05pt;mso-wrap-distance-right:9.05pt;mso-wrap-distance-top:0pt;mso-wrap-distance-bottom:0pt;margin-top:313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2"/>
                        </w:rPr>
                        <w:t>5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9570</wp:posOffset>
                </wp:positionH>
                <wp:positionV relativeFrom="paragraph">
                  <wp:posOffset>4084955</wp:posOffset>
                </wp:positionV>
                <wp:extent cx="844550" cy="23685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Porto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65pt;mso-wrap-distance-left:9.05pt;mso-wrap-distance-right:9.05pt;mso-wrap-distance-top:0pt;mso-wrap-distance-bottom:0pt;margin-top:321.6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Portos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4915</wp:posOffset>
                </wp:positionH>
                <wp:positionV relativeFrom="paragraph">
                  <wp:posOffset>2628265</wp:posOffset>
                </wp:positionV>
                <wp:extent cx="844550" cy="30797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Ile Sisgar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" l'Ile aux oiseaux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4.25pt;mso-wrap-distance-left:9.05pt;mso-wrap-distance-right:9.05pt;mso-wrap-distance-top:0pt;mso-wrap-distance-bottom:0pt;margin-top:206.9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Ile Sisgar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" l'Ile aux oiseaux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4140</wp:posOffset>
                </wp:positionH>
                <wp:positionV relativeFrom="paragraph">
                  <wp:posOffset>1952625</wp:posOffset>
                </wp:positionV>
                <wp:extent cx="844550" cy="193675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Cap Orté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5.25pt;mso-wrap-distance-left:9.05pt;mso-wrap-distance-right:9.05pt;mso-wrap-distance-top:0pt;mso-wrap-distance-bottom:0pt;margin-top:153.7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Cap Ort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7380</wp:posOffset>
                </wp:positionH>
                <wp:positionV relativeFrom="paragraph">
                  <wp:posOffset>3767455</wp:posOffset>
                </wp:positionV>
                <wp:extent cx="844550" cy="193675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Cap Finist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5.25pt;mso-wrap-distance-left:9.05pt;mso-wrap-distance-right:9.05pt;mso-wrap-distance-top:0pt;mso-wrap-distance-bottom:0pt;margin-top:296.6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Cap Finist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8540</wp:posOffset>
                </wp:positionH>
                <wp:positionV relativeFrom="paragraph">
                  <wp:posOffset>862330</wp:posOffset>
                </wp:positionV>
                <wp:extent cx="844550" cy="19367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FF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2"/>
                                <w:lang w:val="en-GB"/>
                              </w:rPr>
                              <w:t>Venant de Belle 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5.25pt;mso-wrap-distance-left:9.05pt;mso-wrap-distance-right:9.05pt;mso-wrap-distance-top:0pt;mso-wrap-distance-bottom:0pt;margin-top:67.9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FF00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2"/>
                          <w:lang w:val="en-GB"/>
                        </w:rPr>
                        <w:t>Venant de Belle 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0770</wp:posOffset>
                </wp:positionH>
                <wp:positionV relativeFrom="paragraph">
                  <wp:posOffset>871220</wp:posOffset>
                </wp:positionV>
                <wp:extent cx="1020445" cy="19367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FF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2"/>
                                <w:lang w:val="en-GB"/>
                              </w:rPr>
                              <w:t>Allant vers l'ile d'Y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5.25pt;mso-wrap-distance-left:9.05pt;mso-wrap-distance-right:9.05pt;mso-wrap-distance-top:0pt;mso-wrap-distance-bottom:0pt;margin-top:68.6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FF00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2"/>
                          <w:lang w:val="en-GB"/>
                        </w:rPr>
                        <w:t>Allant vers l'ile d'Y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48:00Z</dcterms:created>
  <dc:creator>ASFEZ Carol</dc:creator>
  <dc:description/>
  <dc:language>en-US</dc:language>
  <cp:lastModifiedBy>ASFEZ Carol</cp:lastModifiedBy>
  <cp:lastPrinted>2000-07-28T16:23:00Z</cp:lastPrinted>
  <dcterms:modified xsi:type="dcterms:W3CDTF">2000-12-13T05:08:00Z</dcterms:modified>
  <cp:revision>11</cp:revision>
  <dc:subject/>
  <dc:title> </dc:title>
</cp:coreProperties>
</file>