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 à tous</w:t>
      </w:r>
    </w:p>
    <w:p>
      <w:pPr>
        <w:pStyle w:val="Normal"/>
        <w:rPr/>
      </w:pPr>
      <w:r>
        <w:rPr/>
        <w:t>Je ne parvenais pas à exploiter les sorties NMEA du B100 correctement car le logiciel de NAV que j’utilise Starnavpilot fonctionne avec 2 entrées NMEA séparées. Par défaut le B100</w:t>
      </w:r>
    </w:p>
    <w:p>
      <w:pPr>
        <w:pStyle w:val="Normal"/>
        <w:rPr/>
      </w:pPr>
      <w:r>
        <w:rPr/>
        <w:t>sort 2 trames sur la même paire en 34800B et rien en 4800B donc incompatibilité.</w:t>
      </w:r>
    </w:p>
    <w:p>
      <w:pPr>
        <w:pStyle w:val="Normal"/>
        <w:rPr/>
      </w:pPr>
      <w:r>
        <w:rPr/>
        <w:t xml:space="preserve">Dans un premier fil, un matelot parler d’une mise à jour avec un petit fichier pour pouvoir sortir sur le port 2 en 4800B. la réponse du fabricant : 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 xml:space="preserve">Merci pour votre email. Je crois que j'ai la solution ! 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La configuration NMEA du B100 est comme suivante: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NMEA Port 1 (38400) AIS et GPS (si la sortie d'information GPS est choisi)</w:t>
      </w:r>
    </w:p>
    <w:p>
      <w:pPr>
        <w:pStyle w:val="Normal"/>
        <w:rPr>
          <w:i/>
          <w:i/>
          <w:iCs/>
          <w:color w:val="3366FF"/>
        </w:rPr>
      </w:pPr>
      <w:r>
        <w:rPr>
          <w:i/>
          <w:iCs/>
          <w:color w:val="3366FF"/>
        </w:rPr>
        <w:t>NMEA Port 2 (4800) Cela marche comme port de "multiplex" avec port 1.Si vous desirez a transmetter des information GPS a partir de Port 2, vous pouvez changer la configuration comme indique ci-dessous:1 : Sauvez "aisb.cfg" au bas de ce email a une carte SD (2GB)2: Eteindre le B100 et insere la carte SD qui contient la fichier "aisb.cfg" et puis rallumez le B1003: Attendez quelques instant, jusqu'a les LEDs ne clignote plus4: La configuration NMEA devrait etre change a fournir les information GPS a partir de NMEa port 2Vous pouvez trouvez encore d'information sur cet sujet ici: http://support.em-trak.com/entries/21775232-Outputting-GPS-data-from-your-B100-to-external-devicesI hope this all makes sense! N'hesitez pas me contacter si vous avez encore des questions</w:t>
      </w:r>
    </w:p>
    <w:p>
      <w:pPr>
        <w:pStyle w:val="Normal"/>
        <w:rPr>
          <w:color w:val="3366FF"/>
        </w:rPr>
      </w:pPr>
      <w:r>
        <w:rPr>
          <w:i/>
          <w:iCs/>
          <w:color w:val="3366FF"/>
        </w:rPr>
        <w:t>Cordialment!</w:t>
      </w:r>
    </w:p>
    <w:p>
      <w:pPr>
        <w:pStyle w:val="Normal"/>
        <w:rPr/>
      </w:pPr>
      <w:r>
        <w:rPr/>
        <w:t>Ce que j’ai fait amis j’avais toujours 2 trames sur la sortie 4800B nouvelle réponse du fabricant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Si votre cliente veut configurer la sortie NMEA, il peut le faire par l'utlisation de proAIS2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La sortie GPS de NMEA Port 1, peut etre change par configuration des options marquee sur l'example au bas de cette message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Si les options ne sont pas choisi part la cliente, le B100 doit sortir seulement les informations relative aux phrases AIS sur Port 1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Les informations a partie de Port 2 comprennent seulemt des informations relative aux phrases GPS, sans tenir compte de la configuration en ProAIS2 pour "Port 1"</w:t>
      </w:r>
    </w:p>
    <w:p>
      <w:pPr>
        <w:pStyle w:val="Normal"/>
        <w:rPr/>
      </w:pPr>
      <w:r>
        <w:rPr/>
        <w:drawing>
          <wp:inline distT="0" distB="0" distL="0" distR="0">
            <wp:extent cx="4027805" cy="3028315"/>
            <wp:effectExtent l="0" t="0" r="0" b="0"/>
            <wp:docPr id="1" name="ScreenHunter_288%20Apr.%2010%2019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Hunter_288%20Apr.%2010%2019.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ut est ok les ports et les infos sont dissociés j’ai du malgré tout coché RMC.</w:t>
      </w:r>
    </w:p>
    <w:p>
      <w:pPr>
        <w:pStyle w:val="Normal"/>
        <w:rPr/>
      </w:pPr>
      <w:r>
        <w:rPr/>
        <w:t>Sur un autre fil j’avais parlé de la RO4800 qui ne positionnait pas correctement les Amers équipés AIS classe A MMSI commençant par 99…….Après retour chez Furuno et mise à jour</w:t>
      </w:r>
    </w:p>
    <w:p>
      <w:pPr>
        <w:pStyle w:val="Normal"/>
        <w:rPr/>
      </w:pPr>
      <w:r>
        <w:rPr/>
        <w:t>le problème est résol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8:00Z</dcterms:created>
  <dc:creator>coquelle</dc:creator>
  <dc:description/>
  <dc:language>en-US</dc:language>
  <cp:lastModifiedBy>coquelle</cp:lastModifiedBy>
  <dcterms:modified xsi:type="dcterms:W3CDTF">2014-04-13T17:25:00Z</dcterms:modified>
  <cp:revision>6</cp:revision>
  <dc:subject/>
  <dc:title>Bonjour à tous</dc:title>
</cp:coreProperties>
</file>