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6057265</wp:posOffset>
                </wp:positionV>
                <wp:extent cx="683895" cy="685165"/>
                <wp:effectExtent l="14605" t="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47600">
                          <a:off x="0" y="0"/>
                          <a:ext cx="684000" cy="685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répine</w:t>
                            </w:r>
                          </w:p>
                        </w:txbxContent>
                      </wps:txbx>
                      <wps:bodyPr anchor="t" rot="106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476.9pt;width:53.8pt;height:53.9pt;mso-wrap-style:square;v-text-anchor:top;rotation:18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répine</w:t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685800" cy="342900"/>
                <wp:effectExtent l="14605" t="1524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upArrowCallout">
                          <a:avLst>
                            <a:gd name="adj1" fmla="val 49978"/>
                            <a:gd name="adj2" fmla="val 4997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a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pt;margin-top:432pt;width:53.95pt;height:26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anne</w:t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9pt;margin-top:396pt;width:47.95pt;height:47.95pt;mso-wrap-style:square;v-text-anchor:top" type="_x0000_t1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pe</w:t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pt" to="18pt,50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7pt" to="27pt,4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914900</wp:posOffset>
                </wp:positionV>
                <wp:extent cx="0" cy="4572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7pt" to="45pt,422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372100</wp:posOffset>
                </wp:positionV>
                <wp:extent cx="914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3pt" to="116.95pt,42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0" cy="14859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117pt,422.9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0pt" to="206.95pt,270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0" cy="16002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0pt" to="207pt,395.9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4572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3pt" to="269.95pt,42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0" cy="14859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270pt,422.9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0pt" to="332.95pt,270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7135</wp:posOffset>
                </wp:positionH>
                <wp:positionV relativeFrom="paragraph">
                  <wp:posOffset>3441065</wp:posOffset>
                </wp:positionV>
                <wp:extent cx="1214755" cy="733425"/>
                <wp:effectExtent l="127635" t="0" r="2413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2800">
                          <a:off x="0" y="0"/>
                          <a:ext cx="1214640" cy="73332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55440 h 415800"/>
                            <a:gd name="textAreaBottom" fmla="*/ 360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r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au</w:t>
                            </w:r>
                          </w:p>
                        </w:txbxContent>
                      </wps:txbx>
                      <wps:bodyPr anchor="t" rot="1686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05pt;margin-top:270.95pt;width:95.6pt;height:57.7pt;mso-wrap-style:square;v-text-anchor:top;rotation: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rt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au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0</wp:posOffset>
                </wp:positionV>
                <wp:extent cx="0" cy="5715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6pt" to="288pt,350.9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0</wp:posOffset>
                </wp:positionV>
                <wp:extent cx="0" cy="5715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pt" to="18pt,503.9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0" cy="571500"/>
                <wp:effectExtent l="85725" t="0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7pt" to="27pt,431.95pt" stroked="t" o:allowincell="f" style="position:absolute;flip: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429125</wp:posOffset>
                </wp:positionV>
                <wp:extent cx="971550" cy="5143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tre 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76.5pt;height:40.5pt;mso-wrap-distance-left:9.05pt;mso-wrap-distance-right:9.05pt;mso-wrap-distance-top:0pt;mso-wrap-distance-bottom:0pt;margin-top:348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tre 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3400425</wp:posOffset>
                </wp:positionV>
                <wp:extent cx="971550" cy="5143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r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76.5pt;height:40.5pt;mso-wrap-distance-left:9.05pt;mso-wrap-distance-right:9.05pt;mso-wrap-distance-top:0pt;mso-wrap-distance-bottom:0pt;margin-top:267.7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er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3400425</wp:posOffset>
                </wp:positionV>
                <wp:extent cx="971550" cy="5143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i-siph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76.5pt;height:40.5pt;mso-wrap-distance-left:9.05pt;mso-wrap-distance-right:9.05pt;mso-wrap-distance-top:0pt;mso-wrap-distance-bottom:0pt;margin-top:267.7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i-sip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3286125</wp:posOffset>
                </wp:positionV>
                <wp:extent cx="971550" cy="6286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ang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76.5pt;height:49.5pt;mso-wrap-distance-left:9.05pt;mso-wrap-distance-right:9.05pt;mso-wrap-distance-top:0pt;mso-wrap-distance-bottom:0pt;margin-top:258.7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hang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8:40:00Z</dcterms:created>
  <dc:creator>sendrey</dc:creator>
  <dc:description/>
  <dc:language>en-US</dc:language>
  <cp:lastModifiedBy>sendrey</cp:lastModifiedBy>
  <dcterms:modified xsi:type="dcterms:W3CDTF">2007-12-08T13:31:00Z</dcterms:modified>
  <cp:revision>2</cp:revision>
  <dc:subject/>
  <dc:title/>
</cp:coreProperties>
</file>