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PAGE 36</w:t>
      </w:r>
    </w:p>
    <w:p>
      <w:pPr>
        <w:pStyle w:val="Normal"/>
        <w:rPr>
          <w:b/>
          <w:b/>
          <w:sz w:val="20"/>
          <w:szCs w:val="20"/>
        </w:rPr>
      </w:pPr>
      <w:r>
        <w:rPr>
          <w:b/>
          <w:sz w:val="20"/>
          <w:szCs w:val="20"/>
        </w:rPr>
      </w:r>
    </w:p>
    <w:p>
      <w:pPr>
        <w:pStyle w:val="Normal"/>
        <w:rPr>
          <w:sz w:val="20"/>
          <w:szCs w:val="20"/>
        </w:rPr>
      </w:pPr>
      <w:r>
        <w:rPr>
          <w:sz w:val="20"/>
          <w:szCs w:val="20"/>
        </w:rPr>
        <w:t>Le grand transducteur ultrasonique est entraîné rafales de signaux haute fréquence allant de 19.08kHz jusqu'à 41.66kHz Globalement gamme de fréquence de sortie: de 19.08kHz à 41.66kHz dans 14 groupes;</w:t>
        <w:br/>
        <w:t>la fréquence de recouvrement compris entre chaque bande</w:t>
        <w:br/>
        <w:t>Balayage de fréquence dans chaque bande: 12 fréquences allant d'environ</w:t>
        <w:br/>
        <w:t>étapes de 80Hz à 344Hz 20kHs à étapes à 40kHz</w:t>
        <w:br/>
        <w:t>Signal période de salve: 600ms à 20kHz, 300ms à 40kHz (1000 cycles / éclater)</w:t>
        <w:br/>
        <w:t>Pause entre chaque bande: 500ms</w:t>
        <w:br/>
        <w:t>-Temps mort pour le conducteur push-pull: 5; est</w:t>
        <w:br/>
        <w:t>entraînement de sortie: 250VAC (jusqu'à 800V crête à crête)</w:t>
        <w:br/>
        <w:t>Seuil de basse tension: 11.5V (commutateur sur la tension = 12V)</w:t>
        <w:br/>
        <w:t>Tension d'alimentation: 11,5 -16V maximale</w:t>
        <w:br/>
        <w:t>Consommation de courant: moyenne 220mA à 12V entraînant une charge 3.6nF</w:t>
        <w:br/>
        <w:t>Courant de crête à la résonance du transducteur: 3A</w:t>
        <w:br/>
        <w:t>Le courant de repos en dessous de 11.5V: 6,7Ma</w:t>
      </w:r>
    </w:p>
    <w:p>
      <w:pPr>
        <w:pStyle w:val="Normal"/>
        <w:rPr>
          <w:sz w:val="20"/>
          <w:szCs w:val="20"/>
        </w:rPr>
      </w:pPr>
      <w:r>
        <w:rPr>
          <w:sz w:val="20"/>
          <w:szCs w:val="20"/>
        </w:rPr>
      </w:r>
    </w:p>
    <w:p>
      <w:pPr>
        <w:pStyle w:val="Normal"/>
        <w:rPr>
          <w:sz w:val="20"/>
          <w:szCs w:val="20"/>
        </w:rPr>
      </w:pPr>
      <w:r>
        <w:rPr>
          <w:sz w:val="20"/>
          <w:szCs w:val="20"/>
        </w:rPr>
        <w:t xml:space="preserve">Notre système fonctionne selon les mêmes principes que les systèmes commerciaux. Il utilise un transducteur piézo-électrique de grande puissance qui est fixé à l'intérieur de la coque. Il est entraîné avec des rafales de signal ultrasonore allant de 20kHz et 40kHz_ La raison pour utiliser une gamme de fréquences est double. Premièrement, nous voulons, à conduire le transducteur sur une plage de modes de la coque sont excités. Deuxième.tuer les différents types d'algues </w:t>
        <w:br/>
        <w:t>Bien qu'un transducteur de haute puissance est utilisé et on da entraînement avec, des tensions très élevées, la puissance réelle utilisée est très forte de sorte que la consommation de courant typique, à partir d'une batterie de 12 V est d'environ 220mA (3A pic).</w:t>
      </w:r>
    </w:p>
    <w:p>
      <w:pPr>
        <w:pStyle w:val="Normal"/>
        <w:rPr>
          <w:sz w:val="20"/>
          <w:szCs w:val="20"/>
        </w:rPr>
      </w:pPr>
      <w:r>
        <w:rPr>
          <w:sz w:val="20"/>
          <w:szCs w:val="20"/>
        </w:rPr>
        <w:br/>
        <w:t>Puisque le système de ING anti-faute ultrasons devrait idéalement fonctionner en continu, la batterie de T.2V devra être en permanence en charge. Ce ne pose aucun problème pour les bateaux en couchettes qui ont la puissance de rivage (c.-à-réseau 230VAC]. Pour les bateaux sur amarrages de swing, un contrôleur de panneau et charge de la batterie solaire sera nécessaire. Nous allons décrire un système approprié dans un prochain numéro.</w:t>
        <w:br/>
        <w:t>Donc, nous allons jeter un coup d'oeil au pilote d'anti-fouling à ultrasons SILICON CHIP. Ceci est logé dans un boîtier étanche en plastique 1P65 compact avec un couvercle transparent, Il -Y at-deux presse-étoupes sur un côté du boîtier pour le câble d'alimentation et du câble au transducteiur piézoélectrique qui est elle-même encapsulée dans une haute PRESSION plomberie ftting.</w:t>
        <w:br/>
        <w:t>Le module de driver est basée sur un microcontrôleur PIC1ZF675-I / P, deux MOSFET de puissance et un transformateur élévateur de tension. Il peut être alimenté par une batterie 12V ou 12V 3 A (ou plus] pouvoir snpply, si la puissance de rivage est disponible.</w:t>
      </w:r>
    </w:p>
    <w:p>
      <w:pPr>
        <w:pStyle w:val="Normal"/>
        <w:rPr>
          <w:sz w:val="20"/>
          <w:szCs w:val="20"/>
        </w:rPr>
      </w:pPr>
      <w:r>
        <w:rPr>
          <w:sz w:val="20"/>
          <w:szCs w:val="20"/>
        </w:rPr>
        <w:br/>
      </w:r>
      <w:r>
        <w:rPr>
          <w:b/>
          <w:sz w:val="20"/>
          <w:szCs w:val="20"/>
        </w:rPr>
        <w:t>Rafales à ultrasons</w:t>
      </w:r>
      <w:r>
        <w:rPr>
          <w:sz w:val="20"/>
          <w:szCs w:val="20"/>
        </w:rPr>
        <w:br/>
        <w:t>Dans le détail, le transducteur piézoélectrique est entraîné avec des éclats de signal haute fréquence allant de 19.08kHz thro'iigh à 41.66 kHz. Cela se fait plus de 14 bandes avec chaque bande balayant sur une petite plage de fréquence.</w:t>
        <w:br/>
        <w:t>La bande première est de 19.08kHz à 20.0kHz et comprend 12 fréquences avec des étapes de 83Hz approximatives entre chaque fréquence. Les autres groupes ont également 12 fréquences, mais avec de plus grandes étapes de fréquence. Pour la bande du milieu au 24.75kHz à 26.3lkHz. les étapes sont sur 4lHz!. Pour la bande supérieure</w:t>
        <w:br/>
        <w:t>entre 37.87kHz et 41.65kHz, les étapes sont 344Hz.</w:t>
        <w:br/>
        <w:t>Chaque bande chevauche la bande suivant par quelques centaines de Hertz. Ce chevauchement assure que toute la filière gamme de fréquences est couvert de 19.0SkHz à 41.66kHz.</w:t>
        <w:br/>
        <w:t>Chaque salve de signal comprend deux bandes de fréquence séparées, chacune de 500 cycles. La période de salve pour l'ensemble des 1000 cycles dépend des bandes de fréquences réelles qui se trouvent dans la salve de 3QO --600U15. Il existe un écart de 500 ms sans signal entre chaque rafale.</w:t>
        <w:br/>
        <w:t>Les deux bandes de fréquences pour chaque façon à ce que toute la gamme de fréqueces est couvert dans les 16s, Cette séquence est répétée après environ 64s. Notez qu'il ya des conceutrations entre 35,21 kHz et 41.66kHz.</w:t>
      </w:r>
    </w:p>
    <w:p>
      <w:pPr>
        <w:pStyle w:val="Normal"/>
        <w:rPr>
          <w:b/>
          <w:b/>
          <w:sz w:val="20"/>
          <w:szCs w:val="20"/>
        </w:rPr>
      </w:pPr>
      <w:r>
        <w:rPr>
          <w:b/>
          <w:sz w:val="20"/>
          <w:szCs w:val="20"/>
        </w:rPr>
      </w:r>
    </w:p>
    <w:p>
      <w:pPr>
        <w:pStyle w:val="Normal"/>
        <w:rPr/>
      </w:pPr>
      <w:r>
        <w:rPr>
          <w:b/>
          <w:sz w:val="20"/>
          <w:szCs w:val="20"/>
        </w:rPr>
        <w:t>Description Circuit</w:t>
      </w:r>
      <w:r>
        <w:rPr>
          <w:sz w:val="20"/>
          <w:szCs w:val="20"/>
        </w:rPr>
        <w:br/>
        <w:t>Maintenant, nous allons jeter un oeil sur le circuit de Fig.l. Le microcontrôleur PIC ICZ conduit transformateur élévateur Tl via deux Mosfet, Ql et Q2. En outre, le microcontrôleur fournit un arrêt à basse tension pour empêcher la batterie de se décharger au-dessous de 11,5 V,</w:t>
        <w:br/>
        <w:t>Le microcontrôleur fonctionne à 20 MHz (tel que défini par cristal XI) et IHLS lui permet de fournir des petits décalages de fréquence ultrasonique dans la liste ci-dessus.</w:t>
        <w:br/>
        <w:t>Pins 6 et 7 de 1C2 lecteur MOSFET Ql et Q2 qui, dans son tour d'entraînement transformateur Tl. Étant donné que ces sorties ne se balancer de 0V à 5V + nous avons spécifié Mosfet de niveau logique, le type RFP30NOBLE. Leur «résistance» ^ (entre le drain et la source) est une simple 75mfl pour une tension de 3V de grille et il tombe encore plus bas à environ 23mil à une tension de 4.5V de porte. Leur note actuelle est 3QA continue.</w:t>
        <w:br/>
        <w:t>Mosfet Ql et Q2 mangé entraînés alternativement et à son tour en voiture moitiés séparées de l'enroulement primaire de transformateur. Le robinet de centre de la primaire est connecté au rail d'alimentation + 12V.</w:t>
        <w:br/>
        <w:t>Lorsque Ql est allumé, le courant circule à travers la section de l'enroulement primaire de moins de SO ^ est-en fonction de la fréquence, après quoi Ql 15 éteint. Après 5 ^ s, Q2 est [heu allumé pour moins de 50 ns. Puis. whenQ2 éteint. il ya un autre espace d'environ 5 ^ s avant Ql est allumé à nouveau et ainsi de suite.</w:t>
        <w:br/>
        <w:t>Le 5 [est la période au cours de laquelle les deux Mosfet sont éteints est «temps mort» aud il permet un Mosfet à swilch totalement hors\ Avant que l'autre est allumé.</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t>PAGE 37 SILICON CHIP</w:t>
      </w:r>
    </w:p>
    <w:p>
      <w:pPr>
        <w:pStyle w:val="Normal"/>
        <w:pBdr>
          <w:bottom w:val="single" w:sz="12" w:space="1" w:color="000000"/>
        </w:pBdr>
        <w:rPr>
          <w:sz w:val="20"/>
          <w:szCs w:val="20"/>
        </w:rPr>
      </w:pPr>
      <w:r>
        <w:rPr>
          <w:sz w:val="20"/>
          <w:szCs w:val="20"/>
        </w:rPr>
        <w:br/>
        <w:t>La commutation alternée des Mosfet génère une onde carrée AC dans le DIIS primaire et est renforcé</w:t>
        <w:br/>
        <w:t>une tension d'environ 25DVAC, dépendance commuté et la résonance de charge de transducteur piézoélectrique.</w:t>
      </w:r>
    </w:p>
    <w:p>
      <w:pPr>
        <w:pStyle w:val="Normal"/>
        <w:pBdr>
          <w:bottom w:val="single" w:sz="12" w:space="1" w:color="000000"/>
        </w:pBdr>
        <w:rPr>
          <w:sz w:val="20"/>
          <w:szCs w:val="20"/>
        </w:rPr>
      </w:pPr>
      <w:r>
        <w:rPr>
          <w:sz w:val="20"/>
          <w:szCs w:val="20"/>
        </w:rPr>
        <w:br/>
        <w:t>Mosfet Ql &amp; Q.2 comprennent protection contre les surtensions pour clarnp tensions de drain qui dépassent BOV. Ce serrage est nécessaire car un transitoire à haute tension est générée chaque fois les Mosfet éteindre.</w:t>
        <w:br/>
        <w:t>Protection pour les portes des Mosfet est fournie en utilisant 5.1V diodes Zener ZD1 &amp; ZD2. Ceci, peut sembler inutile, puisque les MOSFET ne sont pilotés par un signal de 5V, mais les tensions transitoires élevées sur les drains peuvent être couplés dans la porte par l'intermédiaire capacité. Ces diodes Zener 5.1V aident aussi à prévenir des dommages à la GPO et sorties GPI ofIC2.</w:t>
        <w:br/>
        <w:t>Une protection supplémentaire est prévu pour les sorties Lhe GPO et GPL de IC2 utilisant Schortky diodes Dl et D2. Ces clanip les tensions à ces broches à environ-t-5.3V. Ils sont en parallèle avec les diodes de protection internes au GPO et GPI.</w:t>
      </w:r>
    </w:p>
    <w:p>
      <w:pPr>
        <w:pStyle w:val="Normal"/>
        <w:rPr>
          <w:sz w:val="20"/>
          <w:szCs w:val="20"/>
        </w:rPr>
      </w:pPr>
      <w:r>
        <w:rPr>
          <w:sz w:val="20"/>
          <w:szCs w:val="20"/>
        </w:rPr>
        <w:br/>
      </w:r>
      <w:r>
        <w:rPr>
          <w:b/>
          <w:sz w:val="20"/>
          <w:szCs w:val="20"/>
        </w:rPr>
        <w:t>surveillance de la tension de la batterie</w:t>
      </w:r>
      <w:r>
        <w:rPr>
          <w:sz w:val="20"/>
          <w:szCs w:val="20"/>
        </w:rPr>
        <w:br/>
        <w:t>L'alimentation en 12 V entrant est surveillé via un diviseur de tension constitué par les résistances 10ki3 et 20kfi et la tension résultante est filtrée et contrôlée par IC2 à la broche 5, l'entrée AN2. IC2 convertit cette tension en une valeur numérique, ce qui est comparée à une valeur de référence dans le logiciel. Avec une alimentation 11.5V, la tension at pin 5 est 3.83V et en dessous de cette tension de seuil IC2 coupe l'entraînement pour Mosfet Q.1 et Q2. Cela empêche une décharge excessive de la batterie du bateau.</w:t>
        <w:br/>
        <w:t>Une fois IC2 est en mode veille à faible tension, la tension d'alimentation doit relever 12V avant que le lecteur de Mosfet est reprise. Cette hystérésis de 0.5V pré-venls l'arrêt, de commutation étant sur et hors répétitive au seuil 11.5V.</w:t>
        <w:br/>
        <w:t>Le rail 5Vsupply de IC2 est fourni par un régulateur de TL499A, ICl. Ceci est un régulateur à faible courant de repos qui peut fonctionner dans les modes de step-up ou abaisseurs à découpage linéaire. Nous l'utilisons en mode abaisseur de tension linéaire. Sa tension outpnt est garni exactement 5V utilisant triinpot VRL. Ceci est fait pour régler le seuil de coupure à basse tension.</w:t>
        <w:br/>
        <w:t>Le RFP30N06LE Mosfet est interrompu et a été remplacé par HUF76423P3.</w:t>
        <w:br/>
        <w:t>_________________________________</w:t>
      </w:r>
    </w:p>
    <w:p>
      <w:pPr>
        <w:pStyle w:val="Normal"/>
        <w:rPr>
          <w:sz w:val="20"/>
          <w:szCs w:val="20"/>
        </w:rPr>
      </w:pPr>
      <w:r>
        <w:rPr>
          <w:sz w:val="20"/>
          <w:szCs w:val="20"/>
        </w:rPr>
      </w:r>
    </w:p>
    <w:p>
      <w:pPr>
        <w:pStyle w:val="Normal"/>
        <w:rPr>
          <w:sz w:val="20"/>
          <w:szCs w:val="20"/>
        </w:rPr>
      </w:pPr>
      <w:r>
        <w:rPr>
          <w:sz w:val="20"/>
          <w:szCs w:val="20"/>
        </w:rPr>
        <w:t>PAGE 3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t>Souder directement à basculer terminaux. Connecteurs rapides sont facultatifs.</w:t>
        <w:br/>
        <w:t> </w:t>
        <w:br/>
        <w:br/>
        <w:t> </w:t>
      </w:r>
      <w:r>
        <w:rPr>
          <w:rStyle w:val="Hps"/>
          <w:sz w:val="20"/>
          <w:szCs w:val="20"/>
        </w:rPr>
        <w:t>Fig.2:</w:t>
      </w:r>
      <w:r>
        <w:rPr>
          <w:sz w:val="20"/>
          <w:szCs w:val="20"/>
        </w:rPr>
        <w:t xml:space="preserve"> </w:t>
      </w:r>
      <w:r>
        <w:rPr>
          <w:rStyle w:val="Hps"/>
          <w:sz w:val="20"/>
          <w:szCs w:val="20"/>
        </w:rPr>
        <w:t>installer les</w:t>
      </w:r>
      <w:r>
        <w:rPr>
          <w:sz w:val="20"/>
          <w:szCs w:val="20"/>
        </w:rPr>
        <w:t xml:space="preserve"> </w:t>
      </w:r>
      <w:r>
        <w:rPr>
          <w:rStyle w:val="Hps"/>
          <w:sz w:val="20"/>
          <w:szCs w:val="20"/>
        </w:rPr>
        <w:t>composants de la carte</w:t>
      </w:r>
      <w:r>
        <w:rPr>
          <w:sz w:val="20"/>
          <w:szCs w:val="20"/>
        </w:rPr>
        <w:t xml:space="preserve"> </w:t>
      </w:r>
      <w:r>
        <w:rPr>
          <w:rStyle w:val="Hps"/>
          <w:sz w:val="20"/>
          <w:szCs w:val="20"/>
        </w:rPr>
        <w:t>PC</w:t>
      </w:r>
      <w:r>
        <w:rPr>
          <w:sz w:val="20"/>
          <w:szCs w:val="20"/>
        </w:rPr>
        <w:t xml:space="preserve"> </w:t>
      </w:r>
      <w:r>
        <w:rPr>
          <w:rStyle w:val="Hps"/>
          <w:sz w:val="20"/>
          <w:szCs w:val="20"/>
        </w:rPr>
        <w:t>comme indiqué</w:t>
      </w:r>
      <w:r>
        <w:rPr>
          <w:sz w:val="20"/>
          <w:szCs w:val="20"/>
        </w:rPr>
        <w:t xml:space="preserve"> </w:t>
      </w:r>
      <w:r>
        <w:rPr>
          <w:rStyle w:val="Hps"/>
          <w:sz w:val="20"/>
          <w:szCs w:val="20"/>
        </w:rPr>
        <w:t>dans ce</w:t>
      </w:r>
      <w:r>
        <w:rPr>
          <w:sz w:val="20"/>
          <w:szCs w:val="20"/>
        </w:rPr>
        <w:t xml:space="preserve"> </w:t>
      </w:r>
      <w:r>
        <w:rPr>
          <w:rStyle w:val="Hps"/>
          <w:sz w:val="20"/>
          <w:szCs w:val="20"/>
        </w:rPr>
        <w:t>schéma de</w:t>
      </w:r>
      <w:r>
        <w:rPr>
          <w:sz w:val="20"/>
          <w:szCs w:val="20"/>
        </w:rPr>
        <w:t xml:space="preserve"> </w:t>
      </w:r>
      <w:r>
        <w:rPr>
          <w:rStyle w:val="Hps"/>
          <w:sz w:val="20"/>
          <w:szCs w:val="20"/>
        </w:rPr>
        <w:t>mise en page et</w:t>
      </w:r>
      <w:r>
        <w:rPr>
          <w:sz w:val="20"/>
          <w:szCs w:val="20"/>
        </w:rPr>
        <w:t xml:space="preserve"> </w:t>
      </w:r>
      <w:r>
        <w:rPr>
          <w:rStyle w:val="Hps"/>
          <w:sz w:val="20"/>
          <w:szCs w:val="20"/>
        </w:rPr>
        <w:t>la photo</w:t>
      </w:r>
      <w:r>
        <w:rPr>
          <w:sz w:val="20"/>
          <w:szCs w:val="20"/>
        </w:rPr>
        <w:t xml:space="preserve">. </w:t>
      </w:r>
      <w:r>
        <w:rPr>
          <w:rStyle w:val="Hps"/>
          <w:sz w:val="20"/>
          <w:szCs w:val="20"/>
        </w:rPr>
        <w:t>Veillez à utiliser</w:t>
      </w:r>
      <w:r>
        <w:rPr>
          <w:sz w:val="20"/>
          <w:szCs w:val="20"/>
        </w:rPr>
        <w:t xml:space="preserve"> </w:t>
      </w:r>
      <w:r>
        <w:rPr>
          <w:rStyle w:val="Hps"/>
          <w:sz w:val="20"/>
          <w:szCs w:val="20"/>
        </w:rPr>
        <w:t>une prise pour le</w:t>
      </w:r>
      <w:r>
        <w:rPr>
          <w:sz w:val="20"/>
          <w:szCs w:val="20"/>
        </w:rPr>
        <w:t xml:space="preserve"> </w:t>
      </w:r>
      <w:r>
        <w:rPr>
          <w:rStyle w:val="Hps"/>
          <w:sz w:val="20"/>
          <w:szCs w:val="20"/>
        </w:rPr>
        <w:t>microcontrôleur PIC</w:t>
      </w:r>
      <w:r>
        <w:rPr>
          <w:sz w:val="20"/>
          <w:szCs w:val="20"/>
        </w:rPr>
        <w:t xml:space="preserve"> </w:t>
      </w:r>
      <w:r>
        <w:rPr>
          <w:rStyle w:val="Hpsatn"/>
          <w:sz w:val="20"/>
          <w:szCs w:val="20"/>
        </w:rPr>
        <w:t>(</w:t>
      </w:r>
      <w:r>
        <w:rPr>
          <w:sz w:val="20"/>
          <w:szCs w:val="20"/>
        </w:rPr>
        <w:t xml:space="preserve">IC2), mais </w:t>
      </w:r>
      <w:r>
        <w:rPr>
          <w:rStyle w:val="Hps"/>
          <w:sz w:val="20"/>
          <w:szCs w:val="20"/>
        </w:rPr>
        <w:t>ne installez pas cette</w:t>
      </w:r>
      <w:r>
        <w:rPr>
          <w:sz w:val="20"/>
          <w:szCs w:val="20"/>
        </w:rPr>
        <w:t xml:space="preserve"> </w:t>
      </w:r>
      <w:r>
        <w:rPr>
          <w:rStyle w:val="Hps"/>
          <w:sz w:val="20"/>
          <w:szCs w:val="20"/>
        </w:rPr>
        <w:t>1C</w:t>
      </w:r>
      <w:r>
        <w:rPr>
          <w:sz w:val="20"/>
          <w:szCs w:val="20"/>
        </w:rPr>
        <w:t xml:space="preserve"> </w:t>
      </w:r>
      <w:r>
        <w:rPr>
          <w:rStyle w:val="Hps"/>
          <w:sz w:val="20"/>
          <w:szCs w:val="20"/>
        </w:rPr>
        <w:t>qu'après</w:t>
      </w:r>
      <w:r>
        <w:rPr>
          <w:sz w:val="20"/>
          <w:szCs w:val="20"/>
        </w:rPr>
        <w:t xml:space="preserve"> </w:t>
      </w:r>
      <w:r>
        <w:rPr>
          <w:rStyle w:val="Hps"/>
          <w:sz w:val="20"/>
          <w:szCs w:val="20"/>
        </w:rPr>
        <w:t>le réglage</w:t>
      </w:r>
      <w:r>
        <w:rPr>
          <w:sz w:val="20"/>
          <w:szCs w:val="20"/>
        </w:rPr>
        <w:t xml:space="preserve"> </w:t>
      </w:r>
      <w:r>
        <w:rPr>
          <w:rStyle w:val="Hps"/>
          <w:sz w:val="20"/>
          <w:szCs w:val="20"/>
        </w:rPr>
        <w:t>de</w:t>
      </w:r>
      <w:r>
        <w:rPr>
          <w:sz w:val="20"/>
          <w:szCs w:val="20"/>
        </w:rPr>
        <w:t xml:space="preserve"> </w:t>
      </w:r>
      <w:r>
        <w:rPr>
          <w:rStyle w:val="Hps"/>
          <w:sz w:val="20"/>
          <w:szCs w:val="20"/>
        </w:rPr>
        <w:t>mise en place</w:t>
      </w:r>
      <w:r>
        <w:rPr>
          <w:sz w:val="20"/>
          <w:szCs w:val="20"/>
        </w:rPr>
        <w:t xml:space="preserve"> </w:t>
      </w:r>
      <w:r>
        <w:rPr>
          <w:rStyle w:val="Hps"/>
          <w:sz w:val="20"/>
          <w:szCs w:val="20"/>
        </w:rPr>
        <w:t>a été achevée</w:t>
      </w:r>
      <w:r>
        <w:rPr>
          <w:sz w:val="20"/>
          <w:szCs w:val="20"/>
        </w:rPr>
        <w:t>.</w:t>
        <w:br/>
        <w:br/>
        <w:t> </w:t>
        <w:br/>
        <w:br/>
        <w:t>Le circuit comprend la protection de l'inversion de polarité. ICL est protégé par la diode D3 et à son tour protège IC2. Les MOS-FET sont protégés via les diodes de substrat et le fusible Fl. Si l'alimentation est inversé, les diodes effectuent via le primaire du transformateur jusqu'à ce que le fusible saute. Avant que cela arrive, le sup¬ply est effectivement serré autour -IV et protège ainsi le condensateur électrolytique 2200uF de tension inverse excessive.</w:t>
        <w:br/>
        <w:t>Le fusible empêche les pistes du conseil d'administration de PC de fusionner si la trans¬former être enroulé de manière incorrecte ou si l'un des Mosfet échoue comme un court-circuit.</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b/>
          <w:sz w:val="20"/>
          <w:szCs w:val="20"/>
        </w:rPr>
        <w:br/>
        <w:t>Détails de l'Assemblée</w:t>
        <w:br/>
      </w:r>
      <w:r>
        <w:rPr>
          <w:sz w:val="20"/>
          <w:szCs w:val="20"/>
        </w:rPr>
        <w:t>Le pilote ultrasons est construit sur une carte PC codées 04109101 et mesure 104 x 78mm. Il possède des découpes d'angle pour lui permettre d'être monté dans un boîtier en ABS IP65 avec un couvercle transparent, measur¬ing 115 x 90 x 55mm.</w:t>
        <w:br/>
        <w:t>Commencez par vérifier la carte PC pour pauses dans les pistes ou des shorts entre eux. Vérifiez également que la taille des trous sont corrects pour chaque composant pour se adapter parfaitement. Les trous de bornes à vis et transformateurs trous d'épingle sont de 1,25 mm, tandis que les grands trous nouveau sont utilisés pour les clips de fusible.</w:t>
        <w:br/>
        <w:t>Assemblée COMMENCE en installant les résistances et PC enjeux. Le tableau 1 montre les codes de couleur de résistance ,vous devriez également vérifier chaque résistance en utilisant un multimètre numérique. Les enjeux de PC sont installés au TPO et TP1 et dans les points de câblage externes pour interrupteur SI.</w:t>
        <w:br/>
        <w:t>Suivre ceux-ci avec les diodes qui doivent être orientées comme indiqué. Notez qu'il existe trois types de diodes différentes: 1N5819S (Schottky) pour Dl et D2, D3 et pour 1N4004 diodes Zener 5.1V pour ZD1 &amp; ZD2.</w:t>
        <w:br/>
      </w:r>
      <w:r>
        <w:rPr>
          <w:b/>
          <w:sz w:val="20"/>
          <w:szCs w:val="20"/>
        </w:rPr>
        <w:t>IC2 est monté sur un socket DIP8 donc installer cette prise maintenant, en prenant soin de l'orienter correctement. Laissez IC2 dehors pour le moment</w:t>
      </w:r>
      <w:r>
        <w:rPr>
          <w:sz w:val="20"/>
          <w:szCs w:val="20"/>
        </w:rPr>
        <w:t xml:space="preserve"> . ICl peut également être prise monté ou peut être directement  soudé en place. Encore une fois assurer l'orientation est correcte.</w:t>
        <w:br/>
        <w:t>Crystal Report XI et les deux borniers à vis 2 voies peuvent être installés suivant. Assurez-vous que les bornes à vis sont orientés avec l'ouverture vers le bord extérieur de la carte PC. Ql et Q2 peuvent être montés de telle sorte que leurs onglets sont 25mm dessus de la carte PC. Leurs pattes métalliques font face transformateur Tl.</w:t>
        <w:br/>
        <w:t> </w:t>
        <w:br/>
        <w:t>LED1 est monté avec son 30mm haut dessus de la carte PC (l'anode a  la +longue ). Les condensateurs peuvent ensuite entrer, suivie par potentiomètre VRL. Assurez-vous que les condensateurs électrolytiques sont correctement orientés.</w:t>
      </w:r>
    </w:p>
    <w:p>
      <w:pPr>
        <w:pStyle w:val="Normal"/>
        <w:pBdr>
          <w:bottom w:val="single" w:sz="12" w:space="1" w:color="000000"/>
        </w:pBdr>
        <w:rPr>
          <w:sz w:val="20"/>
          <w:szCs w:val="20"/>
        </w:rPr>
      </w:pPr>
      <w:r>
        <w:rPr>
          <w:sz w:val="20"/>
          <w:szCs w:val="20"/>
        </w:rPr>
        <w:br/>
      </w:r>
      <w:r>
        <w:rPr>
          <w:b/>
          <w:sz w:val="20"/>
          <w:szCs w:val="20"/>
        </w:rPr>
        <w:t>les détails de transformateurs</w:t>
      </w:r>
      <w:r>
        <w:rPr>
          <w:sz w:val="20"/>
          <w:szCs w:val="20"/>
        </w:rPr>
        <w:br/>
        <w:t xml:space="preserve">La figure 3 représente le </w:t>
      </w:r>
      <w:r>
        <w:rPr>
          <w:b/>
          <w:sz w:val="20"/>
          <w:szCs w:val="20"/>
        </w:rPr>
        <w:t>transformateur</w:t>
      </w:r>
      <w:r>
        <w:rPr>
          <w:sz w:val="20"/>
          <w:szCs w:val="20"/>
        </w:rPr>
        <w:t>-brise</w:t>
        <w:br/>
        <w:t>Valeur Valeur FIF CEI code EIA code</w:t>
        <w:br/>
        <w:t>100nF 0.luF 100n 104</w:t>
        <w:br/>
        <w:t>10nF 0,01 nF 10n 103</w:t>
        <w:br/>
        <w:t>22pF NA 22P 22</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GE 39</w:t>
      </w:r>
    </w:p>
    <w:p>
      <w:pPr>
        <w:pStyle w:val="Normal"/>
        <w:rPr>
          <w:sz w:val="20"/>
          <w:szCs w:val="20"/>
        </w:rPr>
      </w:pPr>
      <w:r>
        <w:rPr>
          <w:sz w:val="20"/>
          <w:szCs w:val="20"/>
        </w:rPr>
      </w:r>
    </w:p>
    <w:p>
      <w:pPr>
        <w:pStyle w:val="Normal"/>
        <w:rPr>
          <w:sz w:val="20"/>
          <w:szCs w:val="20"/>
        </w:rPr>
      </w:pPr>
      <w:r>
        <w:rPr>
          <w:sz w:val="20"/>
          <w:szCs w:val="20"/>
        </w:rPr>
        <w:t>Le transformateur peut maintenant être installé sur la carte PC. Notez que le côté primaire a sept broches et le côté secondaire a six broches, de sorte qu'il ne peut aller dans un sens. Cela complète l'assemblage de la carte PC.</w:t>
        <w:br/>
        <w:t>L'étiquette de la face avant peut maintenant être téléchargé à partir de notre site Web sous forme de fichier PDF. Vous pouvez l'imprimer sur du papier ou un film pour rétroprojecteur clair. Cela fait, marquer et percer le trou dans le couvercle de la caisse pour le commutateur Si.</w:t>
        <w:br/>
        <w:t>Lors du montage de l'interrupteur, assurez-vous qu'il est bien en place dans le couvercle transparent. Si elle tend à sortir de la place, vous aurez besoin d'utiliser une partie de la silicone pour se assurer qu'il est fermement ancré (et imperméable à l'eau).</w:t>
        <w:br/>
        <w:t xml:space="preserve">L'étiquette est monté à l'intérieur du couvercle de sorte qu'il est protégé. Il peut être attaché au couvercle de ruban adhésif transparent ou d'étanchéité de silicone transparent. Le trou pour le commutateur Si on découpe de l'étiquette de panneau à l'aide </w:t>
      </w:r>
      <w:r>
        <w:rPr>
          <w:b/>
          <w:sz w:val="20"/>
          <w:szCs w:val="20"/>
        </w:rPr>
        <w:t>d'un</w:t>
      </w:r>
      <w:r>
        <w:rPr>
          <w:sz w:val="20"/>
          <w:szCs w:val="20"/>
        </w:rPr>
        <w:t xml:space="preserve"> cutter.</w:t>
        <w:br/>
        <w:t>Deux trous sont nécessaires dans un côté de la boîte de presse-étoupe du fil électrique et du câble à l'ultra-Transducteur sonique. Ces trous de presse-étoupe sont situés 27mm du fond de l'affaire et sont positionnés comme montré sur les photos. Ils sont tous deux de 12 mm de diamètre.</w:t>
        <w:br/>
        <w:t>_______________</w:t>
      </w:r>
    </w:p>
    <w:p>
      <w:pPr>
        <w:pStyle w:val="Normal"/>
        <w:rPr>
          <w:sz w:val="20"/>
          <w:szCs w:val="20"/>
        </w:rPr>
      </w:pPr>
      <w:r>
        <w:rPr>
          <w:sz w:val="20"/>
          <w:szCs w:val="20"/>
        </w:rPr>
      </w:r>
    </w:p>
    <w:p>
      <w:pPr>
        <w:pStyle w:val="Normal"/>
        <w:rPr>
          <w:sz w:val="20"/>
          <w:szCs w:val="20"/>
        </w:rPr>
      </w:pPr>
      <w:r>
        <w:rPr>
          <w:sz w:val="20"/>
          <w:szCs w:val="20"/>
        </w:rPr>
        <w:t>PAGE 40</w:t>
      </w:r>
    </w:p>
    <w:p>
      <w:pPr>
        <w:pStyle w:val="Normal"/>
        <w:rPr/>
      </w:pPr>
      <w:hyperlink r:id="rId2">
        <w:r>
          <w:rPr>
            <w:sz w:val="20"/>
            <w:szCs w:val="20"/>
          </w:rPr>
        </w:r>
      </w:hyperlink>
    </w:p>
    <w:p>
      <w:pPr>
        <w:pStyle w:val="Normal"/>
        <w:rPr>
          <w:b/>
          <w:b/>
          <w:sz w:val="20"/>
          <w:szCs w:val="20"/>
        </w:rPr>
      </w:pPr>
      <w:r>
        <w:rPr>
          <w:sz w:val="20"/>
          <w:szCs w:val="20"/>
        </w:rPr>
        <w:t>Fig.4: le jaune et les formes d'ondes vertes dans chacun de ces portée montrer gratis les signaux de porte de rechange pour Mosfet Ql et Q2, tandis que le plus faible (bleu) trace affiche la forme d'onde à haute tension résultant dans le secondaire du transformateur. Quatre gagner de périmètre sont présentés ici pour afficher la gamme des fréquences couvertes et celles-ci sont variés dans une séquence pseudo-aléatoire.</w:t>
        <w:br/>
        <w:t> </w:t>
        <w:br/>
        <w:t> </w:t>
        <w:br/>
        <w:t> </w:t>
        <w:br/>
        <w:t>Souder directement à basculer terminaux. Connecteurs rapides sont facultatifs.</w:t>
        <w:br/>
        <w:t> </w:t>
        <w:br/>
        <w:t>Cette vue montre la carte de conducteur monté à l'intérieur le cas. Ne pas appliquer la puissance à l'unité terminée à moins que le transducteur (qui doivent être entièrement encapsulé) est connecté - voir texte.</w:t>
      </w:r>
      <w:r>
        <w:rPr>
          <w:b/>
          <w:sz w:val="20"/>
          <w:szCs w:val="20"/>
        </w:rPr>
        <w:br/>
        <w:t>Ajustement</w:t>
      </w:r>
      <w:r>
        <w:rPr>
          <w:sz w:val="20"/>
          <w:szCs w:val="20"/>
        </w:rPr>
        <w:br/>
      </w:r>
      <w:r>
        <w:rPr>
          <w:b/>
          <w:sz w:val="20"/>
          <w:szCs w:val="20"/>
        </w:rPr>
        <w:t>Avant d'aller plus loin, retirez le fusible Fl et vérifier que IC2 n'a pas été monté à sa prise.</w:t>
      </w:r>
      <w:r>
        <w:rPr>
          <w:sz w:val="20"/>
          <w:szCs w:val="20"/>
        </w:rPr>
        <w:t xml:space="preserve"> </w:t>
      </w:r>
      <w:r>
        <w:rPr>
          <w:b/>
          <w:sz w:val="20"/>
          <w:szCs w:val="20"/>
        </w:rPr>
        <w:t>Ceci nous assure qu'aucune hautes tensions apparaissent à la sortie lors du réglage</w:t>
      </w:r>
      <w:r>
        <w:rPr>
          <w:sz w:val="20"/>
          <w:szCs w:val="20"/>
        </w:rPr>
        <w:t>. Cela fait, fixer la carte dans quatre vis de la machine x 6mm M3 dans les supports intégrés, puis connectez un multimètre réglé pour lire volts DC entre TPL et TPO. Mettre sous tension et régler BRV pour une lecture de 5V.</w:t>
        <w:br/>
      </w:r>
      <w:r>
        <w:rPr>
          <w:b/>
          <w:sz w:val="20"/>
          <w:szCs w:val="20"/>
        </w:rPr>
        <w:t xml:space="preserve">Maintenant débrancher l'alimentation et installer IC2 et le fusible. Une fois que cela a été fait, ne se appliquent pas à moins que le nouveau pouvoir transducteur est connecté et seulement après que ce dernier a été entièrement encapsulé </w:t>
      </w:r>
    </w:p>
    <w:p>
      <w:pPr>
        <w:pStyle w:val="Normal"/>
        <w:pBdr>
          <w:bottom w:val="single" w:sz="12" w:space="1" w:color="000000"/>
        </w:pBdr>
        <w:rPr>
          <w:b/>
          <w:b/>
          <w:sz w:val="20"/>
          <w:szCs w:val="20"/>
        </w:rPr>
      </w:pPr>
      <w:r>
        <w:rPr>
          <w:b/>
          <w:sz w:val="20"/>
          <w:szCs w:val="20"/>
        </w:rPr>
      </w:r>
    </w:p>
    <w:p>
      <w:pPr>
        <w:pStyle w:val="Normal"/>
        <w:rPr/>
      </w:pPr>
      <w:hyperlink r:id="rId3">
        <w:r>
          <w:rPr>
            <w:b/>
            <w:sz w:val="20"/>
            <w:szCs w:val="20"/>
          </w:rPr>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GE 80</w:t>
      </w:r>
    </w:p>
    <w:p>
      <w:pPr>
        <w:pStyle w:val="Normal"/>
        <w:rPr>
          <w:sz w:val="20"/>
          <w:szCs w:val="20"/>
        </w:rPr>
      </w:pPr>
      <w:r>
        <w:rPr>
          <w:sz w:val="20"/>
          <w:szCs w:val="20"/>
        </w:rPr>
      </w:r>
    </w:p>
    <w:p>
      <w:pPr>
        <w:pStyle w:val="Normal"/>
        <w:rPr>
          <w:sz w:val="20"/>
          <w:szCs w:val="20"/>
        </w:rPr>
      </w:pPr>
      <w:r>
        <w:rPr>
          <w:sz w:val="20"/>
          <w:szCs w:val="20"/>
        </w:rPr>
        <w:t>Dans le numéro de Septembre, nous avons publié</w:t>
        <w:br/>
        <w:t>les détails du conducteur à ultrasons pour</w:t>
        <w:br/>
        <w:t>ce projet, qui est logé dans un boîtier IP65</w:t>
        <w:br/>
        <w:t>pour la sécurité et la protection contre les infiltrations d'eau.</w:t>
        <w:br/>
        <w:t>Ce mois-ci, nous décrivons comment encapsuler le</w:t>
        <w:br/>
        <w:t>transducteur à ultrasons de sorte qu'il est complètement</w:t>
        <w:br/>
        <w:t>sûr à manipuler. Une fois il est encapsulé il fonctionnera de manière fiable, même</w:t>
        <w:br/>
        <w:t>se il est immergé dans la cale du bateau. Nous montrons aussi typique</w:t>
        <w:br/>
        <w:t>installation du système dans un grand bateau à moteur.</w:t>
        <w:br/>
        <w:t>Se il vous plaît noter que le transducteur est livré pré-assemblé et que la section suivante sur la mise en pot du transducteur est pour référence seulement.</w:t>
        <w:br/>
        <w:t> </w:t>
        <w:br/>
        <w:br/>
      </w:r>
    </w:p>
    <w:p>
      <w:pPr>
        <w:pStyle w:val="Normal"/>
        <w:rPr/>
      </w:pPr>
      <w:hyperlink r:id="rId4">
        <w:r>
          <w:rPr>
            <w:sz w:val="20"/>
            <w:szCs w:val="20"/>
          </w:rPr>
        </w:r>
      </w:hyperlink>
    </w:p>
    <w:p>
      <w:pPr>
        <w:pStyle w:val="Normal"/>
        <w:rPr>
          <w:sz w:val="20"/>
          <w:szCs w:val="20"/>
        </w:rPr>
      </w:pPr>
      <w:r>
        <w:rPr>
          <w:sz w:val="20"/>
          <w:szCs w:val="20"/>
        </w:rPr>
        <w:t>Fig.l: transducteur préféré</w:t>
        <w:br/>
        <w:t>position de montage pour bateau typique</w:t>
        <w:br/>
        <w:t>coques. Catamarans exigeraient un transducteur et</w:t>
        <w:br/>
        <w:t>conducteur de chaque coque; bateaux de plus de 14m pourrait</w:t>
        <w:br/>
        <w:t>besoin de trois ou quatre systèmes.</w:t>
        <w:br/>
        <w:t>prévu position du transducteur dans la coque de montage.</w:t>
        <w:br/>
        <w:t>Nous vous suggérons de faire la longueur de câble d'au moins 4 mètres; peut-être plus pour un très grand bateau. Vous pouvez toujours le raccourcir au moment de l'installation.</w:t>
        <w:br/>
        <w:t>Souder les fils au transducteur, comme représenté sur la photo 6.</w:t>
        <w:br/>
        <w:t>Lorsque le transducteur est positionné à l'intérieur de la douille de soupape et enfin plastique encapsulé, nous voulons que la matière de en¬capsulating soit pas plus de 1 mm d'épaisseur au-dessus de la face du transducteur - par conséquent, le transducteur doit se asseoir jusqu'à 1 mm au-dessus du fond de la douille.</w:t>
        <w:br/>
        <w:t>Pour ce faire, vous aurez besoin de coller des morceaux de 1 mm d'épaisseur en plastique noir à la face du transducteur. Nous avons utilisé l'adhésif Loctite verre qui durcit à l'exposition à la lumière du jour (ultraviolet).</w:t>
        <w:br/>
        <w:t>Nous avons collé cinq morceaux, mais quatre est probablement suffisant. Voir Photo 7. Ces 1mm "espaceurs" garantir le droit thick¬ness de l'encapsulation, comme cela deviendra évident que nous avançons.</w:t>
        <w:br/>
        <w:t>Ensuite, nous travaillons sur la bride en plastique noir, ce est à dire, le "Hansen SBN50LB plastique noir rondelle à collerette" pour faire un gabarit pour le processus d'encapsulation.</w:t>
        <w:br/>
        <w:t>Cette bride est une unité standard utilisé sur les installations de réservoirs d'eau en plastique et finira par être utilisé pour sécuriser le transducteur encapsulé à la coque de votre bateau.</w:t>
        <w:br/>
        <w:t>Pour l'instant, nous devons percer quatre trous de 4 mm de prendre 6G vis autotaraudeuses, dans la section de la bride. La bride est ensuite fixé à un morceau de MDF ou pyneboard mélamine-revêtus ou autrement scellé. Avant de faire cela, placez une feuille de cling-wrap entre la bride et la plinthe, comme dans Photo 8.</w:t>
        <w:br/>
        <w:t>Notez que les vis utilisées pour fixer la bride en plastique noir seront réutilisés lorsque l'unité de pilote à ultrasons est installé dans la coque du bateau.</w:t>
        <w:br/>
        <w:t>Avoir vissé la bride à la plinthe, pulvériser à l'intérieur du filet du raccord et l'enveloppe de plastique avec Electrolube DAS400 moule en silicone de presse, comme le montre la photo 9.</w:t>
        <w:br/>
        <w:t>Assurez-vous que le film étirable est tendu et ne est pas devenue plissés par le démoulage pulvérisation.</w:t>
        <w:br/>
        <w:t>Fixer la prise de soupape mâle, avec capteur fixé par ses fils, dans la bride en plastique noir. Ne pas trop serrer. Vous avez maintenant un gabarit sécurisé pour le procédé d'encapsulation. Le transducteur doit toujours être en dehors de la douille de soupape, comme le montre la photo 10.</w:t>
        <w:br/>
        <w:t>Il devient maintenant clair pourquoi nous avons besoin du moule en silicone</w:t>
      </w:r>
    </w:p>
    <w:p>
      <w:pPr>
        <w:pStyle w:val="Normal"/>
        <w:rPr>
          <w:b/>
          <w:b/>
          <w:sz w:val="20"/>
          <w:szCs w:val="20"/>
        </w:rPr>
      </w:pPr>
      <w:r>
        <w:rPr>
          <w:b/>
          <w:sz w:val="20"/>
          <w:szCs w:val="20"/>
        </w:rPr>
      </w:r>
    </w:p>
    <w:p>
      <w:pPr>
        <w:pStyle w:val="Normal"/>
        <w:rPr>
          <w:b/>
          <w:b/>
          <w:sz w:val="20"/>
          <w:szCs w:val="20"/>
        </w:rPr>
      </w:pPr>
      <w:r>
        <w:rPr>
          <w:b/>
          <w:sz w:val="20"/>
          <w:szCs w:val="20"/>
        </w:rPr>
        <w:t>Page 82</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t>PAGE 84</w:t>
      </w:r>
    </w:p>
    <w:p>
      <w:pPr>
        <w:pStyle w:val="Normal"/>
        <w:rPr>
          <w:b/>
          <w:b/>
          <w:sz w:val="20"/>
          <w:szCs w:val="20"/>
        </w:rPr>
      </w:pPr>
      <w:r>
        <w:rPr>
          <w:b/>
          <w:sz w:val="20"/>
          <w:szCs w:val="20"/>
        </w:rPr>
      </w:r>
    </w:p>
    <w:p>
      <w:pPr>
        <w:pStyle w:val="Normal"/>
        <w:rPr>
          <w:sz w:val="20"/>
          <w:szCs w:val="20"/>
        </w:rPr>
      </w:pPr>
      <w:r>
        <w:rPr>
          <w:b/>
          <w:sz w:val="20"/>
          <w:szCs w:val="20"/>
        </w:rPr>
        <w:t>Installation dans le bateau</w:t>
      </w:r>
      <w:r>
        <w:rPr>
          <w:sz w:val="20"/>
          <w:szCs w:val="20"/>
        </w:rPr>
        <w:br/>
        <w:t>Il ya deux étapes à l'installation dans un bateau. Tout d'abord, déterminer la position optimale pour, et à installer, le transducteur et puis sélectionnez l'emplacement de même pour l'unité pilote à ultrasons, puis l'installer.</w:t>
        <w:br/>
        <w:t>Le cas du pilote doit être monté sur une cloison ou autre position où il est peu probable d'être éclaboussé ou immergé dans l'eau qui peut être dans la cale. Nous allons discuter de l'installation du premier transducteur.</w:t>
      </w:r>
    </w:p>
    <w:p>
      <w:pPr>
        <w:pStyle w:val="Normal"/>
        <w:rPr>
          <w:sz w:val="20"/>
          <w:szCs w:val="20"/>
        </w:rPr>
      </w:pPr>
      <w:r>
        <w:rPr>
          <w:sz w:val="20"/>
          <w:szCs w:val="20"/>
        </w:rPr>
        <w:br/>
      </w:r>
      <w:r>
        <w:rPr>
          <w:b/>
          <w:sz w:val="20"/>
          <w:szCs w:val="20"/>
        </w:rPr>
        <w:t>Position du Transducteur</w:t>
      </w:r>
      <w:r>
        <w:rPr>
          <w:sz w:val="20"/>
          <w:szCs w:val="20"/>
        </w:rPr>
        <w:br/>
        <w:t>Comme le montre le schéma de la Fig.l, le transducteur encapsulé doit être installé dans la coque, près du train de roulement (ce est à dire, les hélices et gouvernails). Sur le bateau illustrés, le transducteur a été installé dans la cambuse, sous le plancher de la traverse. Tout d'abord, vous devez trouver une section plane appropriée de la coque et sur de nombreux bateaux, ce ne sera pas facile. Essayez de positionner la bride en plastique noir (ce est à dire, sans le transducteur équipée) dans un certain nombre de positions pour obtenir la meilleure place. Maintenant, laissez-nous passer par les étapes d'installation.</w:t>
        <w:br/>
        <w:t xml:space="preserve">Avec du </w:t>
      </w:r>
      <w:r>
        <w:rPr>
          <w:b/>
          <w:sz w:val="20"/>
          <w:szCs w:val="20"/>
        </w:rPr>
        <w:t>papier</w:t>
      </w:r>
      <w:r>
        <w:rPr>
          <w:sz w:val="20"/>
          <w:szCs w:val="20"/>
        </w:rPr>
        <w:t xml:space="preserve"> de verre grossier et un bloc de ponçage, rugueuse la face de la bride en plastique noir, comme dans photo 17. Nous voulons une "clé" bon pour la résine époxy.</w:t>
        <w:br/>
        <w:t>Utilisez le bloc de papier de verre et de ponçage à parcourir à fond la position de la coque où la bride noire doit être monté. Photo 19 montre la bride en plastique temporairement en position sur la coque après qu'il a été poncé.</w:t>
        <w:br/>
        <w:t>Par ailleurs, il est essentiel que la zone de montage pour la bride doit être propre et sec, et exempt de poussière et de graisse. Et bien sûr, il devrait y avoir aucune possibilité d'exposition à l'eau de cale tandis que la résine époxy durcit.</w:t>
        <w:br/>
        <w:t>Puis mélanger une quantité de JB Weld Haute Température résine époxy deux parties. Ne pas utiliser Araldite ou d'autres mélanges époxy. Nous voulons être sûrs d'une liaison fiable à long terme à la coque, qui ne veut pas lâcher avec des vibrations ultrasonores constante. Voir Photo 20.</w:t>
        <w:br/>
        <w:t>Appliquez une couche généreuse de gelée de pétrole (ou Vase¬line) au fil de la bride en plastique, comme dans photo 18. Nous ne voulons pas de résine époxy d'adhérer aux discussions contraire la bride ne sera pas utilisable.</w:t>
        <w:br/>
        <w:t>Appliquer la résine époxy mélangée à la surface rugueuse de la bride, comme dans photo 21. Puis enfoncer sur la section préalablement préparé de la coque. Laissez-le reposer pendant 24 heures. Si l'eau (et donc la coque) est très froid (par exemple, milieu de l'hiver), le laisser plus longtemps.</w:t>
        <w:br/>
        <w:t>Certains adhésif sera probablement suinter sous la bride - en dehors de la bride il ne importe pas trop (en dehors de l'esthétique). A l'intérieur, cependant, il doit être soigneusement nettoyé loin sans obtenir sur les fils de telle sorte que le transducteur (le cas échéant) ne siégera pas fiers de la coque.</w:t>
      </w:r>
    </w:p>
    <w:p>
      <w:pPr>
        <w:pStyle w:val="Normal"/>
        <w:rPr/>
      </w:pPr>
      <w:r>
        <w:rPr>
          <w:sz w:val="20"/>
          <w:szCs w:val="20"/>
        </w:rPr>
        <w:br/>
      </w:r>
      <w:r>
        <w:rPr>
          <w:b/>
          <w:sz w:val="20"/>
          <w:szCs w:val="20"/>
        </w:rPr>
        <w:t>Installation de l'unité pilote</w:t>
      </w:r>
      <w:r>
        <w:rPr>
          <w:sz w:val="20"/>
          <w:szCs w:val="20"/>
        </w:rPr>
        <w:br/>
        <w:t>L'étape suivante consiste à installer l'unité d'entraînement à ultrasons. Son boîtier en plastique IP65 a provision pour quatre vis de fixation. Pour les installer, vous devez retirer le couvercle transparent du boîtier et positionner l'appareil dans l'endroit où il doit être monté. De préférence, il doit être sur une cloison verticale au-dessus de la ligne de flottaison, par exemple entre le compartiment moteur et la cambuse.</w:t>
        <w:br/>
        <w:t>Sur le bateau dans les photos, ce ne était pas possible de sorte qu'il a été placé sur la poutre horizontale qui porte</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GE 85</w:t>
      </w:r>
    </w:p>
    <w:p>
      <w:pPr>
        <w:pStyle w:val="Normal"/>
        <w:rPr/>
      </w:pPr>
      <w:hyperlink r:id="rId5">
        <w:r>
          <w:rPr>
            <w:sz w:val="20"/>
            <w:szCs w:val="20"/>
          </w:rPr>
        </w:r>
      </w:hyperlink>
    </w:p>
    <w:p>
      <w:pPr>
        <w:pStyle w:val="Normal"/>
        <w:rPr>
          <w:sz w:val="20"/>
          <w:szCs w:val="20"/>
        </w:rPr>
      </w:pPr>
      <w:r>
        <w:rPr>
          <w:sz w:val="20"/>
          <w:szCs w:val="20"/>
        </w:rPr>
        <w:t>l'entraînement hydraulique au gouvernail (Photo 24).</w:t>
        <w:br/>
        <w:t>Il est très important que l'unité de pilote ultrasons être monté au-dessus de spray ou à des projections susceptibles de l'eau dans la cale. En aucun cas, vous devez percer des trous dans la coque pour monter le pilote ultrasons - qui porte trop de risque de vous entièrement percé la coque!</w:t>
        <w:br/>
        <w:t>Photo 25 montre le pilote ultrasons étant monté en place. Utilisez des vis en acier inoxydable - vous pouvez recycler ceux que vous précédemment utilisé pour faire le gabarit d'encapsulation.</w:t>
        <w:br/>
        <w:t>Ayant monté le pilote ultrasons en place, puis positionnez le transducteur encapsulé à côté de la bride. Inévitablement, il se agira de courir son câble à travers les trous inaccessibles dans certaines parties de la structure du bateau. Si vous pouvez faire passer le câble à côté de câble existant, tant mieux. Enfilez le câble en position si nécessaire. Il ne devrait pas être autorisé à battre à propos de ou accrocher dans les boucles lâches. Remember que les bateaux subissent de fortes vibrations et nous ne voulons pas la rupture du câble sur le long terme (Photo 27).</w:t>
        <w:br/>
        <w:t>Vous pourriez avoir à percer des trous dans les cloisons faire passer le câble du transducteur à travers. Assurez-vous que ces trous ne ont pas aspérités qui peuvent abîmer le câble. Se ils le font, adapter oeillets appropriés.</w:t>
        <w:br/>
      </w:r>
      <w:r>
        <w:rPr>
          <w:b/>
          <w:sz w:val="20"/>
          <w:szCs w:val="20"/>
        </w:rPr>
        <w:t>Pendant ce temps, de retour à la coque</w:t>
      </w:r>
      <w:r>
        <w:rPr>
          <w:sz w:val="20"/>
          <w:szCs w:val="20"/>
        </w:rPr>
        <w:t xml:space="preserve"> </w:t>
        <w:br/>
        <w:t>Maintenant que le JB Weld a guéri, nous pouvons revenir à la montage du capteur.</w:t>
        <w:br/>
        <w:t>Tout d'abord, généreusement enduire le visage de la transducer encapsulé avec une graisse non-durcissement. Nous suggérons "Fix-A-Tap" lubrifiant imperméable à l'eau qui peut être facilement obtenu dans les quincailleries. Ce est appliquée à remplir tous les vides lorsque le boîtier de transducteur est vissée dans la bride.</w:t>
        <w:br/>
        <w:t>Avant de visser dans le boîtier de transducteur (un fil dans le sens horaire conven¬tional), tordre le sens anti-horaire du logement le même nombre de tours que nécessaire pour visser de sorte que lorsque le transducteur est installé, le câble se trouve dans sa position naturelle (sans torsion). Ne serrez pas trop, mais assurez-vous qu'il est assez serré qu'il ne est pas susceptible de secouer lâche au fil du temps.</w:t>
        <w:br/>
        <w:t>Ensuite, assurez-vous que le câble de la sonde est soigneusement acheminé et ne peut éventuellement interférer avec le fonctionnement de toutes les pièces mobiles telles que la vitesse de gouvernail.</w:t>
        <w:br/>
        <w:t>Enfin, vous devez faire les connexions d'alimentation à la batterie de la maison. Encore une fois, la dentelle et la ourniture ancrage ca¬ble toute sécurité. Il ne est pas nécessaire d'installer un fusible en ligne car il existe déjà un fusible de 3A sur la carte PC.</w:t>
        <w:br/>
        <w:t>Notez que depuis que nous faisons une connexion permanente à la batterie, il doit avoir un chargeur d'entretien ou de préférence, un chargeur à 3 états de sorte qu'il est toujours maintenue en charge.</w:t>
        <w:br/>
        <w:t>Lorsque l'alimentation est appliquée, la LED verte peut être vu pour être éclatante à travers le couvercle transparent de l'affaire.</w:t>
        <w:br/>
      </w:r>
      <w:r>
        <w:rPr>
          <w:b/>
          <w:sz w:val="20"/>
          <w:szCs w:val="20"/>
        </w:rPr>
        <w:t>Allumez-le ... et rien!</w:t>
      </w:r>
      <w:r>
        <w:rPr>
          <w:sz w:val="20"/>
          <w:szCs w:val="20"/>
        </w:rPr>
        <w:br/>
        <w:t>Vous saurez probablement pas que ce est de fonctionnement, mais si vous voulez vérifier que le circuit est actif, juste positionner une radio AM portable à côté du conducteur et vous devriez entendre un crissement loin. Comme indiqué dans les FAQs (verso) il peut y avoir certains qui entendra quelques clics ou sifflets mais ceux-ci seraient inhabituelles.</w:t>
        <w:br/>
        <w:t> _______________________________</w:t>
      </w:r>
    </w:p>
    <w:p>
      <w:pPr>
        <w:pStyle w:val="Normal"/>
        <w:rPr>
          <w:sz w:val="20"/>
          <w:szCs w:val="20"/>
        </w:rPr>
      </w:pPr>
      <w:r>
        <w:rPr>
          <w:sz w:val="20"/>
          <w:szCs w:val="20"/>
        </w:rPr>
      </w:r>
    </w:p>
    <w:p>
      <w:pPr>
        <w:pStyle w:val="Normal"/>
        <w:rPr>
          <w:sz w:val="20"/>
          <w:szCs w:val="20"/>
        </w:rPr>
      </w:pPr>
      <w:r>
        <w:rPr>
          <w:sz w:val="20"/>
          <w:szCs w:val="20"/>
        </w:rPr>
        <w:t>PAGE 86</w:t>
      </w:r>
    </w:p>
    <w:p>
      <w:pPr>
        <w:pStyle w:val="Normal"/>
        <w:rPr>
          <w:sz w:val="20"/>
          <w:szCs w:val="20"/>
        </w:rPr>
      </w:pPr>
      <w:r>
        <w:rPr>
          <w:sz w:val="20"/>
          <w:szCs w:val="20"/>
        </w:rPr>
      </w:r>
    </w:p>
    <w:p>
      <w:pPr>
        <w:pStyle w:val="Normal"/>
        <w:rPr>
          <w:sz w:val="20"/>
          <w:szCs w:val="20"/>
        </w:rPr>
      </w:pPr>
      <w:r>
        <w:rPr>
          <w:sz w:val="20"/>
          <w:szCs w:val="20"/>
        </w:rPr>
        <w:t>Photo 16: et voici à quoi il ressemble par le dessous (le coup que les contacts avec la coque du bateau). Le bord rugueux sur le socket est en fait un bord lisse - nous avons enlevé un peu de fil se termine avec du papier de verre.</w:t>
        <w:br/>
        <w:t>Photo 17: maintenant nous passer à l'installation dans le bateau. Après avoir supprimé la bride en plastique noir de votre gabarit temporaire, poncer le fond avec du papier de verre grossier. Ce est pour donner une "clé" bon pour l'adhésif pour se assurer qu'il ne vibre pas lâche lorsqu'il est fixé à la coque du bateau.</w:t>
        <w:br/>
        <w:t>Photo 18: il est important que la colle ne entre pas dans le fil, où il serait obstruer le haut. Nous barbouillé un bon revêtement de vaseline droit autour des fils - se assurer qu'il ne soit pas sur le fond de la bride où vous voulez la colle à prendre!</w:t>
      </w:r>
    </w:p>
    <w:p>
      <w:pPr>
        <w:pStyle w:val="Normal"/>
        <w:rPr/>
      </w:pPr>
      <w:r>
        <w:rPr>
          <w:sz w:val="20"/>
          <w:szCs w:val="20"/>
        </w:rPr>
        <w:br/>
      </w:r>
      <w:r>
        <w:rPr>
          <w:b/>
          <w:sz w:val="20"/>
          <w:szCs w:val="20"/>
        </w:rPr>
        <w:t>Ultrasons anti-fouling FAQ</w:t>
      </w:r>
      <w:r>
        <w:rPr>
          <w:sz w:val="20"/>
          <w:szCs w:val="20"/>
        </w:rPr>
        <w:br/>
        <w:t>Le premier article sur l'anti-fouling à ultrasons pour bateaux a suscité un déluge de questions des lecteurs qui ne pouvait pas attendre jusqu'à ce que le second article. Donc, voici les réponses.</w:t>
        <w:br/>
        <w:t>Q: Quelle est la taille d'un bateau?</w:t>
        <w:br/>
        <w:t>A: La conception du transducteur unique et le pilote présenté ici est adapté pour des bateaux jusqu'à 10 mètres de long. Bateaux plus longs, disent jusqu'à 14 mètres, il faudra deux transducteurs, chacun avec sa propre unité de pilote. Bateaux plus gros de 15 mètres, disent jusqu'à 20 mètres, il faudra au moins trois et peut-être quatre et les transducteurs.</w:t>
        <w:br/>
        <w:t>Catamarans jusqu'à 10 mètres de long, il faudra un transducteur séparé et unité de pilote pour chaque coque.</w:t>
        <w:br/>
        <w:t>Q: Dois-je couper un trou dans la coque pour le transducteur?</w:t>
        <w:br/>
        <w:t>A: Certainement pas.Le transducteur encapsulé est monté sur une surface plane à l'intérieur de la coque. Pour un bateau de 10 mètres, le transducteur devrait être installé à proximité du train de roulement (ce est à dire, des hélices et gouvernails) de sorte qu'il offre une protection maximale contre les salissures.</w:t>
        <w:br/>
        <w:t>Q: Est-ultrasons anti-fouling approprié pour tous les bateaux?</w:t>
        <w:br/>
        <w:t>A: Anti-fouling à ultrasons se appuie sur une ou plusieurs transducteurs montés à l'intérieur de la coque pour l'exciter à différentes fréquences afin de perturber la structure des cellules d'algues. Il fonctionne bien avec les coques métalliques tels que l'aluminium et les coques de fibre de verre. Il ne fonctionne pas avec des coques de bois que le bois ne est pas un bon conducteur de energy.The ultrasons même commentaire se applique à ferro-ciment ou en fibre de verre coques avec un sandwich de balsa ou autre construction composite (par exemple, la mousse de PVC à cellules fermées).</w:t>
        <w:br/>
        <w:t>Q: Est-ce que l'unité anti-fouling à ultrasons présentent un risque de choc électrique?</w:t>
        <w:br/>
        <w:t>A: Comme indiqué dans la description du circuit, le transducteur à ultrasons est entraîné avec des tensions de crête jusqu'à 800V. Si vous entrez en contact direct avec le circuit ou le transducteur ultrasonique il ya une très forte probabilité que vous recevrez un choc électrique grave. Ce est pourquoi le transducteur lui-même doit être complètement encapsulé dans un raccord en plastique, comme décrit ailleurs dans cet article.</w:t>
        <w:br/>
        <w:t>Q: Est-il nécessaire pour la coque du bateau pour être nettoyé de la croissance marine et conventionnellement anti-encrassé avant que le système anti-fouling à ultrasons est installé?</w:t>
        <w:br/>
        <w:t>A: anti-fouling à ultrasons est peu probable pour tuer les poissons et mollusques shell déjà attaché à la coque. Elle ne les fera se détacher de la coque. Par conséquent, il ne existe aucune alternative à avoir gratté la coque et de l'eau-soufflé pour nettoyer toute la croissance de marine existante.</w:t>
        <w:br/>
        <w:t>Et se il est déjà sur les feuillets pour le nettoyage et la</w:t>
      </w:r>
    </w:p>
    <w:p>
      <w:pPr>
        <w:pStyle w:val="Normal"/>
        <w:rPr>
          <w:sz w:val="20"/>
          <w:szCs w:val="20"/>
        </w:rPr>
      </w:pPr>
      <w:r>
        <w:rPr>
          <w:sz w:val="20"/>
          <w:szCs w:val="20"/>
        </w:rPr>
        <w:br/>
      </w:r>
    </w:p>
    <w:p>
      <w:pPr>
        <w:pStyle w:val="Normal"/>
        <w:rPr>
          <w:sz w:val="20"/>
          <w:szCs w:val="20"/>
        </w:rPr>
      </w:pPr>
      <w:r>
        <w:rPr>
          <w:sz w:val="20"/>
          <w:szCs w:val="20"/>
        </w:rPr>
      </w:r>
    </w:p>
    <w:p>
      <w:pPr>
        <w:pStyle w:val="Normal"/>
        <w:rPr>
          <w:sz w:val="20"/>
          <w:szCs w:val="20"/>
        </w:rPr>
      </w:pPr>
      <w:r>
        <w:rPr>
          <w:sz w:val="20"/>
          <w:szCs w:val="20"/>
        </w:rPr>
        <w:t>PAGE 87</w:t>
      </w:r>
    </w:p>
    <w:p>
      <w:pPr>
        <w:pStyle w:val="Normal"/>
        <w:rPr>
          <w:sz w:val="20"/>
          <w:szCs w:val="20"/>
        </w:rPr>
      </w:pPr>
      <w:r>
        <w:rPr>
          <w:sz w:val="20"/>
          <w:szCs w:val="20"/>
        </w:rPr>
      </w:r>
    </w:p>
    <w:p>
      <w:pPr>
        <w:pStyle w:val="Normal"/>
        <w:rPr>
          <w:sz w:val="20"/>
          <w:szCs w:val="20"/>
        </w:rPr>
      </w:pPr>
      <w:r>
        <w:rPr>
          <w:sz w:val="20"/>
          <w:szCs w:val="20"/>
        </w:rPr>
        <w:t>autre entretien tels que l'entretien et le remplacement des jambes hors-bord anodes sacrificielles, il est probablement logique d'avoir la peinture anti-fouling classique appliquée, bien que cela puisse être considéré comme option.</w:t>
        <w:br/>
        <w:t>Nous devons également souligner que, peu importe comment effec¬tive anti-fouling à ultrasons peut être à garder la coque propre marine de la croissance, il sera toujours nécessaire de faire un entretien régulier comme l'entretien des jambes hors-bord déjà mentionné (dans le cas de bateaux avec des moteurs inboard / hors-bord) et le remplacement des anodes sacrificielles.</w:t>
        <w:br/>
        <w:t>Q; Sera ultrasons anti-fouling garder propel¬lers, gouvernails et autres "train de roulement" libre de la croissance marin ou est-il encore nécessaire d'utiliser des composés antisalissure tels que Propspeed?</w:t>
        <w:br/>
        <w:t>A: anti-fouling à ultrasons devrait garder accessoires et rud¬ders libres de la croissance marine. Expérience à l'étranger avec des unités commerciales a montré que ce soit le cas.</w:t>
        <w:br/>
        <w:t>Q: Est-ce que la cause anti-fouling à ultrasons augmenté courants de fuite électrolytique (électrolyse) et ainsi augmenter cor¬rosion sur les bateaux?</w:t>
        <w:br/>
        <w:t>A: L'unité de transducteur et pilote ultrasons sont in¬stalled entièrement dans la coque du bateau et le transducteur ultrasonique se est entraîné et transformateur est complètement encapsulé pour assurer un degré élevé d'isolation. Il devrait y avoir aucun courants de fuite du tout.</w:t>
        <w:br/>
        <w:t>Q: Est-ultrasons anti-encrassement nuisent aux poissons ou de mammifères marins?</w:t>
        <w:br/>
        <w:t>A: Ce système ne cause aucun dommage pour les poissons ou les mammifères marins. Poisson ne peut pas l'entendre et tout mam¬mals marins peuvent certainement percevoir et répondre aux signaux ultrasonores, ils ne sont pas lésés en aucune façon par les niveaux relativement faibles de puissance qui sont susceptibles d'être rayonné par la coque du bateau. En outre, les niveaux de signal sont beaucoup plus faibles que ceux directement rayonnée par les sondeurs et les détecteurs de poissons.</w:t>
        <w:br/>
        <w:t>Q: Vais-je être capable d'entendre l'unité anti-fouling à ultrasons en fonctionnement, surtout la nuit quand l'eau est très encore?</w:t>
        <w:br/>
        <w:t>A: (!) Sauf si vous êtes une chauve-souris, vous ne pouvez pas entendre directement des fréquences ultrasoniques. Toutefois, le transducteur et le transformateur conduite émettent des fréquences élevées et clics à de faibles niveaux. Ce sont en fait des sous-harmoniques de la</w:t>
        <w:br/>
        <w:t>siliconchip.com.au</w:t>
        <w:br/>
        <w:t> </w:t>
        <w:br/>
        <w:t> </w:t>
        <w:br/>
        <w:t>Photo 19: déplacer la bride vide autour de la coque pour déterminer la meilleure position de montage du capteur. Lorsque vous êtes satisfait de votre choix (voir le texte), rugueuse la (ibreglass que vous avez fait la bride noir - pour la même raison Voici la bride est assis en place mais pas encore collé..</w:t>
        <w:br/>
        <w:t> </w:t>
        <w:br/>
        <w:t>Photo 20: quelqu'un at-il mentionner la colle? Nous recommandons JB Weld pour fixer la bride à la coque. Ce ne est pas facile d'acheter (tenter votre magasin local de matériel à la différence des grandes chaînes) et ce ne est pas pas cher - mais il colle comme la proverbiale.</w:t>
        <w:br/>
        <w:t> </w:t>
        <w:br/>
        <w:t>Photo 21: appliquer une bonne couche de colle mixte sur toute la base rugueuse de la bride, à nouveau en vous assurant de ne obtenez pas sur le fil. Vous avez un certain temps avant de commencer à guérir alors prenez votre temp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GE 88</w:t>
      </w:r>
    </w:p>
    <w:p>
      <w:pPr>
        <w:pStyle w:val="Normal"/>
        <w:rPr/>
      </w:pPr>
      <w:hyperlink r:id="rId6">
        <w:r>
          <w:rPr>
            <w:sz w:val="20"/>
            <w:szCs w:val="20"/>
          </w:rPr>
        </w:r>
      </w:hyperlink>
    </w:p>
    <w:p>
      <w:pPr>
        <w:pStyle w:val="Normal"/>
        <w:pBdr>
          <w:bottom w:val="single" w:sz="12" w:space="1" w:color="000000"/>
        </w:pBdr>
        <w:rPr>
          <w:sz w:val="20"/>
          <w:szCs w:val="20"/>
        </w:rPr>
      </w:pPr>
      <w:r>
        <w:rPr>
          <w:sz w:val="20"/>
          <w:szCs w:val="20"/>
        </w:rPr>
        <w:t>Photo 22: ce est presque inévitable qu'il y aura un certain JB Weld suinte sous la bride que vous appuyez en place. Le secret est de ne appliquer que autant de pression que qui est vraiment nécessaire pour assurer la colle spreads droite autour, puis essuyez tout excès de tension avant qu'elle fixe.</w:t>
        <w:br/>
        <w:t> </w:t>
        <w:br/>
        <w:t> </w:t>
        <w:br/>
        <w:t>Photo 23: une fois définis (24 heures +), l'ensemble de transducteur est vissé en position avec une bonne grosse cuillerée de Fix-A-Tap lubrifiant sur le visage. Mais avant de le faire, enroulez-le sens anti-horaire nombre de tours pour que le câble se termine sans boucles ou Kinks. Visser aussi dur que vous pouvez avec vos doigts, mais ne forcez pas. Enfilez tous les câbles détachés.</w:t>
        <w:br/>
        <w:t>Photo 24: l'emplacement pour l'unité pilote est tout aussi important que le transducteur. Il doit être une qui ne peut jamais entraver le fonctionnement du bateau et qui ne sera pas piétiné si vous avez besoin d'entrer dans la zone. Tout aussi important, il doit être une qui ne sera pas inondé par l'eau de cale, malgré le cas IP65!</w:t>
        <w:br/>
        <w:t>88 novembre 2010</w:t>
        <w:br/>
        <w:t> </w:t>
        <w:br/>
        <w:t>Ultrasons anti-fouling FAQ</w:t>
        <w:br/>
        <w:t>des signaux ultrasonores et sont les plus évidentes que les fréquences sont continuellement décalées vers le haut et vers le bas dans le spectre d'exploitation.</w:t>
        <w:br/>
        <w:t>Cependant, une fois l'appareil installé, vous ne serez en mesure d'entendre ces sons, voire pas du tout, en plaçant votre oreille directement sur le conducteur à ultrasons ou sur le transducteur. Vous pourriez également être en mesure de ressentir une légère vibration du transducteur lui-même.</w:t>
        <w:br/>
        <w:t>Q: Est l'équipement anti-fouling à ultrasons like¬ly de causer des dommages à la coque d'un bateau, es¬pecially ceux offibreglass construction? Sera-ce causer osmose ou de lamination?</w:t>
        <w:br/>
        <w:t>A: Nous ne connaissons pas la recherche sur ce sujet et alors qu'elle pourrait être suggéré que le continue, quoique de faible puissance, des vibrations ultrasonores de la coque pourrait conduire à délaminage, telles vibrations ultrasoniques est extrêmement faible en amplitude avec le com¬pared vibrations de la coque sévère causée par les hélices et moteurs diesel ou à essence lorsque les bateaux opèrent à haute puissance, surtout quand "sur le plan". En outre, les coques sont placées sous des contraintes très élevées lorsque les bateaux sont aggravés par grosse mer ou sont à plusieurs reprises claqué si vagues ou sillages frapper d'autres bateaux à vitesse.</w:t>
        <w:br/>
        <w:t>Beaucoup de bateaux en fibre de verre plus âgés, disent âgé de plus de 20 ans, sont soumis à l'osmose et de laminage. Les réparations sont de routine, mais coûteux à réaliser et le bateau doivent être hors de l'eau pendant de nombreux mois pour se assurer que toute l'eau piégée dans tôles de la coque est retirée.</w:t>
        <w:br/>
        <w:t>Si un bateau a été équipé d'anti-fouling à ultrasons et après des années d'utilisation, il est prouvé par la suite de l'osmose de coque ou délaminage, il serait impossible de déterminer si elle était causée par l'usure normale ou d'autres causes.</w:t>
        <w:br/>
        <w:t>Ultrasons anti-fouling est régulièrement monté sur bateaux neufs, mais quiconque envisage une telle installation serait sage de vérifier que la coque garanties ne sont pas invalidées. Nous ne donnons aucune garantie que l'anti-fouling à ultrasons ne provoque pas de dommages à la coque.</w:t>
        <w:br/>
        <w:t>Q: Est-ce que mes batteries de bateau d'être endommagés par l'unité pilote à ultrasons?</w:t>
        <w:br/>
        <w:t>A: Le circuit de pilote à ultrasons décrit le mois dernier intègre la protection de la batterie. Si la batterie est déchargée à 11.5V, le circuit est désactivé et ne reprendra pas opera¬tion jusqu'à ce que la batterie est rechargée.</w:t>
        <w:br/>
        <w:t>Cependant, puisque le pilote anti-fouling à ultrasons est de¬signed pour fonctionner en continu, la batterie fournissant il besoin d'être sur la charge d'entretien permanent. Cela nécessitera 230VAC puissance de rivage si vous êtes assez chanceux pour avoir votre bateau dans un enclos ou place de port.</w:t>
        <w:br/>
        <w:t>Si votre bateau est sur un mouillage de swing ou autrement, sans la puissance de rivage, puis un panneau solaire et appropriée</w:t>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GE 89</w:t>
      </w:r>
    </w:p>
    <w:p>
      <w:pPr>
        <w:pStyle w:val="Normal"/>
        <w:rPr>
          <w:sz w:val="20"/>
          <w:szCs w:val="20"/>
        </w:rPr>
      </w:pPr>
      <w:r>
        <w:rPr>
          <w:sz w:val="20"/>
          <w:szCs w:val="20"/>
        </w:rPr>
      </w:r>
    </w:p>
    <w:p>
      <w:pPr>
        <w:pStyle w:val="Normal"/>
        <w:rPr>
          <w:sz w:val="20"/>
          <w:szCs w:val="20"/>
        </w:rPr>
      </w:pPr>
      <w:r>
        <w:rPr>
          <w:sz w:val="20"/>
          <w:szCs w:val="20"/>
        </w:rPr>
        <w:t>- Suite</w:t>
        <w:br/>
        <w:t>chargeur sera nécessaire pour garder la batterie à recharger. Nous prévoyons de publier un chargeur adapté solaire avec MPPT (de suivi du point de puissance maximale) dans un prochain numéro.</w:t>
        <w:br/>
        <w:t>Q: Quelle est la taille d'un panneau solaire sera nécessaire pour garder la batterie suffisamment chargée?</w:t>
        <w:br/>
        <w:t>A: Le drain de courant continu du conducteur à ultrasons est d'environ 3 W ou moins, en fonction de l'alimentation réelle bien que les puissances maximales sont beaucoup plus élevées, de l'ordre de 40 W ou plus. Pour fournir ce niveau de puissance sur une base continue, vous aurez besoin d'une installation de panneaux solaires d'au moins 20W. Beaucoup de bateaux sur amarrages swing auraient déjà un tel panneau solaire, mais il aurait besoin d'être augmentée par au moins une autre 20W pour être sûr que la batterie est complètement chargée pendant les périodes de mauvais temps ou en hiver quand il ya moins d'heures de lumière du soleil.</w:t>
        <w:br/>
        <w:t>Le conducteur d'ultrasons peut nourrir deux ou plusieurs transducteurs?</w:t>
        <w:br/>
        <w:t>R: Le pilote ultrasons présenté ici ne peut certainement conduire un transducteur. Raccordement à deux transducteurs en parallèle surcharger la fois son transformateur et les MOSFET de driv¬ing. En outre, chaque transducteur a besoin de son propre transformateur distinct pour l'entraîner, de façon à pouvoir résonner indépendamment des autres transducteurs. Cela est nécessaire pour obtenir une efficacité maximale de chaque transducteur.</w:t>
        <w:br/>
        <w:t>Alors qu'il est certainement possible de produire un design avec plus d'un transformateur afin de conduire deux transduc¬ers (ou trois transformateurs de conduire trois transducteurs, etc.), la conception résultant exigerait une plus grande carte de circuit imprimé et le boîtier IP65. Cela signifie inévitablement qu'il serait plus difficile de monter dans un bateau puisque l'espace est toujours à une prime.</w:t>
        <w:br/>
        <w:t>En outre, dans une installation de bateau plus grand, ayant plusieurs pilotes et transducteurs à ultrasons simples confère un degré supplémentaire de fiabilité avec pratiquement aucune pénalité en termes de consommation de la batterie.</w:t>
        <w:br/>
        <w:t>Q; Will l'anti-fouling à ultrasons causer des interférences au fonctionnement de la radio sur mon bateau?</w:t>
        <w:br/>
        <w:t>A: Si vous placez une radio AM portable sur le dessus de l'unité anti-fouling ul¬trasonic pilote, vous devriez être en mesure d'entendre la preuve de son fonctionnement comme un crissement déplaçant en continu. Cependant, à même de petites distances loin du conducteur, une telle interférence devrait être négligeable. Aucune inter¬ference sera causé aux communications radio marins ou à la diffusion FM ou la réception de la télévision ou à la télévision numérique ou DAB + réception.</w:t>
        <w:br/>
        <w:t>Q: Est-ce que l'unité anti-fouling inter¬fere ultrasons avec le fonctionnement des sondeurs ou détecteurs de poissons?</w:t>
        <w:br/>
        <w:t>R: Non soi</w:t>
        <w:br/>
        <w:t> </w:t>
        <w:br/>
        <w:t> </w:t>
        <w:br/>
        <w:t>Photo 25: Utilisez le cas lui-même comme un modèle pour marquer vos positions de forage, puis déplacez le cas et percer les trous pour monter les électronique de commande (avec le couvercle!).</w:t>
        <w:br/>
        <w:t> </w:t>
        <w:br/>
        <w:t>Photo 26: rappelez-vous ces quatre auto-saigneurs d'acier inoxydable Nous vous avons dit de ne pas rejeter? Ils sont parfaits pour obtenir l'affaire à sa position de montage. Un tournevis électrique est une bonne idée ici: nous ne avons pas le droit bits et vissage dans le iibreglass était vraiment difficile d'aller.</w:t>
        <w:br/>
        <w:t> </w:t>
        <w:br/>
        <w:t>Photo 27: après le montage, se connecter à une batterie approprié (celui qui reçoit la puissance de rivage ou le chargement de panneaux solaires). Habillez les câbles de sorte qu'ils ne peuvent pas se déplacer ou vibrer (rappelez-vous qu'il ya des contraintes et des forces graves au travail dans un bateau, en particulier à la vitesse). Utilisez de petites attaches de câbles pour lacer les câbles à câblage existant.</w:t>
        <w:br/>
        <w:t> </w:t>
        <w:br/>
        <w:t> </w:t>
        <w:br/>
        <w:br/>
        <w:t>89 novembre 2010</w:t>
      </w:r>
    </w:p>
    <w:p>
      <w:pPr>
        <w:pStyle w:val="Normal"/>
        <w:rPr>
          <w:sz w:val="20"/>
          <w:szCs w:val="20"/>
        </w:rPr>
      </w:pPr>
      <w:r>
        <w:rPr>
          <w:sz w:val="20"/>
          <w:szCs w:val="20"/>
        </w:rPr>
      </w:r>
    </w:p>
    <w:p>
      <w:pPr>
        <w:pStyle w:val="Normal"/>
        <w:rPr>
          <w:sz w:val="20"/>
          <w:szCs w:val="20"/>
        </w:rPr>
      </w:pPr>
      <w:r>
        <w:rPr>
          <w:sz w:val="20"/>
          <w:szCs w:val="20"/>
        </w:rPr>
        <w:br/>
      </w:r>
    </w:p>
    <w:p>
      <w:pPr>
        <w:pStyle w:val="Normal"/>
        <w:rPr>
          <w:b/>
          <w:b/>
          <w:sz w:val="20"/>
          <w:szCs w:val="20"/>
        </w:rPr>
      </w:pPr>
      <w:r>
        <w:rPr>
          <w:b/>
          <w:sz w:val="20"/>
          <w:szCs w:val="20"/>
        </w:rPr>
      </w:r>
    </w:p>
    <w:sectPr>
      <w:type w:val="nextPage"/>
      <w:pgSz w:w="11906" w:h="16838"/>
      <w:pgMar w:left="720" w:right="38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Arial" w:hAnsi="Arial" w:eastAsia="MS Mincho;ＭＳ 明朝" w:cs="Tahoma"/>
      <w:b/>
      <w:bCs/>
      <w:i/>
      <w:color w:val="000000"/>
      <w:sz w:val="32"/>
      <w:szCs w:val="32"/>
      <w:lang w:bidi="en-US"/>
    </w:rPr>
  </w:style>
  <w:style w:type="character" w:styleId="Policepardfaut">
    <w:name w:val="Police par défaut"/>
    <w:qFormat/>
    <w:rPr/>
  </w:style>
  <w:style w:type="character" w:styleId="InternetLink">
    <w:name w:val="Hyperlink"/>
    <w:basedOn w:val="Policepardfaut"/>
    <w:rPr>
      <w:rFonts w:ascii="Verdana" w:hAnsi="Verdana" w:cs="Verdana"/>
      <w:b/>
      <w:color w:val="0000FF"/>
      <w:sz w:val="18"/>
      <w:u w:val="single"/>
    </w:rPr>
  </w:style>
  <w:style w:type="character" w:styleId="StyleLienhypertexteLatinCalibri12pt">
    <w:name w:val="Style Lien hypertexte + (Latin) Calibri 12 pt"/>
    <w:basedOn w:val="InternetLink"/>
    <w:qFormat/>
    <w:rPr>
      <w:b w:val="false"/>
      <w:bCs/>
      <w:szCs w:val="20"/>
    </w:rPr>
  </w:style>
  <w:style w:type="character" w:styleId="Hps">
    <w:name w:val="hps"/>
    <w:basedOn w:val="Policepardfaut"/>
    <w:qFormat/>
    <w:rPr/>
  </w:style>
  <w:style w:type="character" w:styleId="Hpsatn">
    <w:name w:val="hps atn"/>
    <w:basedOn w:val="Policepardfaut"/>
    <w:qFormat/>
    <w:rPr/>
  </w:style>
  <w:style w:type="character" w:styleId="AmmcorpstexteCar">
    <w:name w:val="ammcorpstexte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Verdana" w:hAnsi="Verdana" w:cs="Verdana"/>
      <w:color w:val="0000FF"/>
      <w:sz w:val="20"/>
    </w:rPr>
  </w:style>
  <w:style w:type="paragraph" w:styleId="MEDOC">
    <w:name w:val="MEDOC"/>
    <w:basedOn w:val="Normal"/>
    <w:qFormat/>
    <w:pPr>
      <w:widowControl w:val="false"/>
      <w:suppressAutoHyphens w:val="true"/>
    </w:pPr>
    <w:rPr>
      <w:rFonts w:ascii="Rockwell" w:hAnsi="Rockwell" w:eastAsia="Lucida Sans Unicode" w:cs="Tahoma"/>
      <w:emboss/>
      <w:color w:val="000000"/>
      <w:sz w:val="48"/>
      <w:szCs w:val="48"/>
      <w:lang w:bidi="en-US"/>
    </w:rPr>
  </w:style>
  <w:style w:type="paragraph" w:styleId="MEDOC1">
    <w:name w:val="MEDOC."/>
    <w:basedOn w:val="Normal"/>
    <w:next w:val="Normal"/>
    <w:qFormat/>
    <w:pPr>
      <w:widowControl w:val="false"/>
      <w:suppressAutoHyphens w:val="true"/>
    </w:pPr>
    <w:rPr>
      <w:rFonts w:ascii="Rockwell" w:hAnsi="Rockwell" w:eastAsia="Lucida Sans Unicode" w:cs="Tahoma"/>
      <w:emboss/>
      <w:color w:val="0000FF"/>
      <w:sz w:val="48"/>
      <w:szCs w:val="48"/>
      <w:lang w:bidi="en-US"/>
    </w:rPr>
  </w:style>
  <w:style w:type="paragraph" w:styleId="Ammcorpstexte">
    <w:name w:val="ammcorpstex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ource=transpromo&amp;rs=rssf&amp;q=//translate.google.com/community?source=all" TargetMode="External"/><Relationship Id="rId3" Type="http://schemas.openxmlformats.org/officeDocument/2006/relationships/hyperlink" Target="http://www.google.com/url?source=transpromo&amp;rs=rssf&amp;q=//translate.google.com/community?source=all" TargetMode="External"/><Relationship Id="rId4" Type="http://schemas.openxmlformats.org/officeDocument/2006/relationships/hyperlink" Target="http://www.google.com/url?source=transpromo&amp;rs=rssf&amp;q=//translate.google.com/community?source=all" TargetMode="External"/><Relationship Id="rId5" Type="http://schemas.openxmlformats.org/officeDocument/2006/relationships/hyperlink" Target="http://www.google.com/url?source=transpromo&amp;rs=rssf&amp;q=//translate.google.com/community?source=all" TargetMode="External"/><Relationship Id="rId6" Type="http://schemas.openxmlformats.org/officeDocument/2006/relationships/hyperlink" Target="http://www.google.com/url?source=transpromo&amp;rs=rssf&amp;q=//translate.google.com/community?source=al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34:00Z</dcterms:created>
  <dc:creator>buno</dc:creator>
  <dc:description/>
  <cp:keywords/>
  <dc:language>en-US</dc:language>
  <cp:lastModifiedBy>buno</cp:lastModifiedBy>
  <cp:lastPrinted>2015-05-14T18:35:00Z</cp:lastPrinted>
  <dcterms:modified xsi:type="dcterms:W3CDTF">2015-05-15T12:41:00Z</dcterms:modified>
  <cp:revision>8</cp:revision>
  <dc:subject/>
  <dc:title>Souder directement à basculer terminaux</dc:title>
</cp:coreProperties>
</file>