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C0C0"/>
        </w:rPr>
      </w:pPr>
      <w:r>
        <w:rPr>
          <w:color w:val="C0C0C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0460</wp:posOffset>
                </wp:positionH>
                <wp:positionV relativeFrom="paragraph">
                  <wp:posOffset>725805</wp:posOffset>
                </wp:positionV>
                <wp:extent cx="2836545" cy="2360295"/>
                <wp:effectExtent l="2032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23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7" h="3717">
                              <a:moveTo>
                                <a:pt x="0" y="467"/>
                              </a:moveTo>
                              <a:lnTo>
                                <a:pt x="4347" y="0"/>
                              </a:lnTo>
                              <a:lnTo>
                                <a:pt x="4467" y="371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67,3717" path="m0,467l4347,0l4467,3717e" stroked="t" o:allowincell="f" style="position:absolute;margin-left:89.8pt;margin-top:57.15pt;width:223.3pt;height:185.8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</wp:posOffset>
                </wp:positionH>
                <wp:positionV relativeFrom="paragraph">
                  <wp:posOffset>996950</wp:posOffset>
                </wp:positionV>
                <wp:extent cx="1822450" cy="1289050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2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2030">
                              <a:moveTo>
                                <a:pt x="0" y="0"/>
                              </a:moveTo>
                              <a:lnTo>
                                <a:pt x="710" y="230"/>
                              </a:lnTo>
                              <a:lnTo>
                                <a:pt x="2870" y="410"/>
                              </a:lnTo>
                              <a:lnTo>
                                <a:pt x="2870" y="20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0,2030" path="m0,0l710,230l2870,410l2870,2030e" stroked="t" o:allowincell="f" style="position:absolute;margin-left:36.5pt;margin-top:78.5pt;width:143.45pt;height:101.45pt;mso-wrap-style:none;v-text-anchor:middle">
                <v:fill o:detectmouseclick="t" on="false"/>
                <v:stroke color="#ff66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880110</wp:posOffset>
                </wp:positionV>
                <wp:extent cx="1546225" cy="1405890"/>
                <wp:effectExtent l="0" t="0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" h="2214">
                              <a:moveTo>
                                <a:pt x="78" y="130"/>
                              </a:moveTo>
                              <a:cubicBezTo>
                                <a:pt x="136" y="168"/>
                                <a:pt x="0" y="168"/>
                                <a:pt x="38" y="224"/>
                              </a:cubicBezTo>
                              <a:cubicBezTo>
                                <a:pt x="52" y="268"/>
                                <a:pt x="30" y="0"/>
                                <a:pt x="105" y="197"/>
                              </a:cubicBezTo>
                              <a:lnTo>
                                <a:pt x="635" y="954"/>
                              </a:lnTo>
                              <a:lnTo>
                                <a:pt x="2435" y="1134"/>
                              </a:lnTo>
                              <a:lnTo>
                                <a:pt x="2435" y="221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5,2214" path="m78,130c136,168,0,168,38,224c52,268,30,0,105,197l635,954l2435,1134l2435,2214e" stroked="t" o:allowincell="f" style="position:absolute;margin-left:31.25pt;margin-top:69.3pt;width:121.7pt;height:110.65pt;mso-wrap-style:none;v-text-anchor:middl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0</wp:posOffset>
                </wp:positionV>
                <wp:extent cx="2630805" cy="70231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3" h="1106">
                              <a:moveTo>
                                <a:pt x="0" y="1096"/>
                              </a:moveTo>
                              <a:lnTo>
                                <a:pt x="2436" y="1093"/>
                              </a:lnTo>
                              <a:lnTo>
                                <a:pt x="2520" y="916"/>
                              </a:lnTo>
                              <a:lnTo>
                                <a:pt x="2880" y="916"/>
                              </a:lnTo>
                              <a:lnTo>
                                <a:pt x="2956" y="1106"/>
                              </a:lnTo>
                              <a:lnTo>
                                <a:pt x="4140" y="1096"/>
                              </a:lnTo>
                              <a:lnTo>
                                <a:pt x="414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c0c0c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3,1106" path="m0,1096l2436,1093l2520,916l2880,916l2956,1106l4140,1096l4143,0e" stroked="t" o:allowincell="f" style="position:absolute;margin-left:180pt;margin-top:74.5pt;width:207.1pt;height:55.25pt;mso-wrap-style:none;v-text-anchor:middle">
                <v:fill o:detectmouseclick="t" on="false"/>
                <v:stroke color="silver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2150</wp:posOffset>
                </wp:positionH>
                <wp:positionV relativeFrom="paragraph">
                  <wp:posOffset>988060</wp:posOffset>
                </wp:positionV>
                <wp:extent cx="2700655" cy="62674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" h="987">
                              <a:moveTo>
                                <a:pt x="0" y="987"/>
                              </a:moveTo>
                              <a:lnTo>
                                <a:pt x="26" y="774"/>
                              </a:lnTo>
                              <a:lnTo>
                                <a:pt x="2678" y="784"/>
                              </a:lnTo>
                              <a:lnTo>
                                <a:pt x="2666" y="574"/>
                              </a:lnTo>
                              <a:lnTo>
                                <a:pt x="3520" y="520"/>
                              </a:lnTo>
                              <a:lnTo>
                                <a:pt x="3520" y="774"/>
                              </a:lnTo>
                              <a:lnTo>
                                <a:pt x="4253" y="774"/>
                              </a:lnTo>
                              <a:lnTo>
                                <a:pt x="4226" y="0"/>
                              </a:lnTo>
                              <a:lnTo>
                                <a:pt x="4240" y="56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3,987" path="m0,987l26,774l2678,784l2666,574l3520,520l3520,774l4253,774l4226,0l4240,560e" stroked="t" o:allowincell="f" style="position:absolute;margin-left:154.5pt;margin-top:77.8pt;width:212.6pt;height:49.3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7605</wp:posOffset>
                </wp:positionH>
                <wp:positionV relativeFrom="paragraph">
                  <wp:posOffset>572135</wp:posOffset>
                </wp:positionV>
                <wp:extent cx="2842895" cy="390525"/>
                <wp:effectExtent l="19685" t="2032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7" h="615">
                              <a:moveTo>
                                <a:pt x="0" y="615"/>
                              </a:moveTo>
                              <a:lnTo>
                                <a:pt x="447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7,615" path="m0,615l4477,0e" stroked="t" o:allowincell="f" style="position:absolute;margin-left:91.15pt;margin-top:45.05pt;width:223.8pt;height:30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114300" cy="2628900"/>
                <wp:effectExtent l="19050" t="1270" r="1905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23.95pt,25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342900" cy="9144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440">
                              <a:moveTo>
                                <a:pt x="0" y="1440"/>
                              </a:moveTo>
                              <a:lnTo>
                                <a:pt x="10" y="803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440" path="m0,1440l10,803l540,0e" stroked="t" o:allowincell="f" style="position:absolute;margin-left:0pt;margin-top:81pt;width:26.95pt;height:71.95pt;mso-wrap-style:none;v-text-anchor:middle">
                <v:fill o:detectmouseclick="t" on="false"/>
                <v:stroke color="#993300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1013460</wp:posOffset>
                </wp:positionV>
                <wp:extent cx="975360" cy="929640"/>
                <wp:effectExtent l="19685" t="19050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6" h="1464">
                              <a:moveTo>
                                <a:pt x="1536" y="0"/>
                              </a:moveTo>
                              <a:cubicBezTo>
                                <a:pt x="1509" y="5"/>
                                <a:pt x="1482" y="5"/>
                                <a:pt x="1456" y="14"/>
                              </a:cubicBezTo>
                              <a:cubicBezTo>
                                <a:pt x="1418" y="27"/>
                                <a:pt x="1347" y="109"/>
                                <a:pt x="1336" y="120"/>
                              </a:cubicBezTo>
                              <a:cubicBezTo>
                                <a:pt x="1318" y="138"/>
                                <a:pt x="1268" y="152"/>
                                <a:pt x="1243" y="160"/>
                              </a:cubicBezTo>
                              <a:cubicBezTo>
                                <a:pt x="1142" y="228"/>
                                <a:pt x="1270" y="148"/>
                                <a:pt x="1150" y="200"/>
                              </a:cubicBezTo>
                              <a:cubicBezTo>
                                <a:pt x="1023" y="255"/>
                                <a:pt x="1208" y="203"/>
                                <a:pt x="1056" y="240"/>
                              </a:cubicBezTo>
                              <a:cubicBezTo>
                                <a:pt x="1024" y="256"/>
                                <a:pt x="995" y="278"/>
                                <a:pt x="963" y="294"/>
                              </a:cubicBezTo>
                              <a:cubicBezTo>
                                <a:pt x="950" y="300"/>
                                <a:pt x="923" y="307"/>
                                <a:pt x="923" y="307"/>
                              </a:cubicBezTo>
                              <a:lnTo>
                                <a:pt x="540" y="564"/>
                              </a:lnTo>
                              <a:lnTo>
                                <a:pt x="0" y="146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6,1464" path="m1536,0c1509,5,1482,5,1456,14c1418,27,1347,109,1336,120c1318,138,1268,152,1243,160c1142,228,1270,148,1150,200c1023,255,1208,203,1056,240c1024,256,995,278,963,294c950,300,923,307,923,307l540,564l0,1464e" stroked="t" o:allowincell="f" style="position:absolute;margin-left:-45pt;margin-top:79.8pt;width:76.75pt;height:73.15pt;mso-wrap-style:none;v-text-anchor:middle">
                <v:fill o:detectmouseclick="t" on="false"/>
                <v:stroke color="red" weight="38160" dashstyle="shortdo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07185" cy="10699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C0C0C0"/>
        </w:rPr>
        <w:t xml:space="preserve">                                                                                   </w:t>
      </w:r>
      <w:r>
        <w:rPr>
          <w:color w:val="C0C0C0"/>
        </w:rPr>
        <w:drawing>
          <wp:inline distT="0" distB="0" distL="0" distR="0">
            <wp:extent cx="1373505" cy="13735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0630</wp:posOffset>
                </wp:positionH>
                <wp:positionV relativeFrom="paragraph">
                  <wp:posOffset>828040</wp:posOffset>
                </wp:positionV>
                <wp:extent cx="828040" cy="3289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8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 -12 no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5.9pt;mso-wrap-distance-left:9.05pt;mso-wrap-distance-right:9.05pt;mso-wrap-distance-top:0pt;mso-wrap-distance-bottom:0pt;margin-top:65.2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m -12 n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224155</wp:posOffset>
                </wp:positionV>
                <wp:extent cx="1494790" cy="309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 +12 b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4pt;mso-wrap-distance-left:9.05pt;mso-wrap-distance-right:9.05pt;mso-wrap-distance-top:0pt;mso-wrap-distance-bottom:0pt;margin-top:1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m +12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151890" cy="5797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S =&gt; VHF</w:t>
                              <w:br/>
                              <w:t>orange =&gt; Jaune</w:t>
                              <w:br/>
                              <w:t>jaune &lt;=&gt; V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65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S =&gt; VHF</w:t>
                        <w:br/>
                        <w:t>orange =&gt; Jaune</w:t>
                        <w:br/>
                        <w:t>jaune &lt;=&gt; 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1318895</wp:posOffset>
                </wp:positionV>
                <wp:extent cx="11518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X=&gt;NAVT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nc = NMEA+</w:t>
                              <w:br/>
                              <w:t>Bleu = NMEA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03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X=&gt;NAVT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anc = NMEA+</w:t>
                        <w:br/>
                        <w:t>Bleu = NME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1380490" cy="9232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uillez a activer la sortie des infos gps sur le NV6i dans 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u S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uillez a activer la sortie des infos gps sur le NV6i dans 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u 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4070</wp:posOffset>
                </wp:positionH>
                <wp:positionV relativeFrom="paragraph">
                  <wp:posOffset>900430</wp:posOffset>
                </wp:positionV>
                <wp:extent cx="828040" cy="3708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8"/>
                                <w:sz w:val="16"/>
                                <w:szCs w:val="16"/>
                              </w:rPr>
                              <w:t>Sortie gps AIS (-)g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2pt;height:29.2pt;mso-wrap-distance-left:9.05pt;mso-wrap-distance-right:9.05pt;mso-wrap-distance-top:0pt;mso-wrap-distance-bottom:0pt;margin-top:70.9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8"/>
                          <w:sz w:val="16"/>
                          <w:szCs w:val="16"/>
                        </w:rPr>
                        <w:t>Sortie gps AIS (-)g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Pa1"/>
        <w:ind w:left="-360" w:hanging="0"/>
        <w:rPr>
          <w:rStyle w:val="A8"/>
          <w:color w:val="C0C0C0"/>
          <w:lang w:val="en-US" w:eastAsia="en-US"/>
        </w:rPr>
      </w:pPr>
      <w:r>
        <w:rPr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41910</wp:posOffset>
                </wp:positionV>
                <wp:extent cx="942340" cy="485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8"/>
                                <w:sz w:val="20"/>
                                <w:szCs w:val="20"/>
                              </w:rPr>
                              <w:t>Sortie gps AIS (+) mar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74.2pt;height:38.2pt;mso-wrap-distance-left:9.05pt;mso-wrap-distance-right:9.05pt;mso-wrap-distance-top:0pt;mso-wrap-distance-bottom:0pt;margin-top:3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8"/>
                          <w:sz w:val="20"/>
                          <w:szCs w:val="20"/>
                        </w:rPr>
                        <w:t>Sortie gps AIS (+) m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109220</wp:posOffset>
                </wp:positionV>
                <wp:extent cx="2057400" cy="2971800"/>
                <wp:effectExtent l="19050" t="19685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4680">
                              <a:moveTo>
                                <a:pt x="0" y="0"/>
                              </a:moveTo>
                              <a:lnTo>
                                <a:pt x="0" y="4680"/>
                              </a:lnTo>
                              <a:lnTo>
                                <a:pt x="3240" y="46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4680" path="m0,0l0,4680l3240,4680e" stroked="t" o:allowincell="f" style="position:absolute;margin-left:-45pt;margin-top:8.6pt;width:161.95pt;height:233.95pt;mso-wrap-style:none;v-text-anchor:middle">
                <v:fill o:detectmouseclick="t" on="false"/>
                <v:stroke color="red" weight="38160" dashstyle="shortdot" joinstyle="round" endcap="flat"/>
                <w10:wrap type="none"/>
              </v:shape>
            </w:pict>
          </mc:Fallback>
        </mc:AlternateContent>
      </w:r>
      <w:r>
        <w:rPr>
          <w:rStyle w:val="A8"/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65405</wp:posOffset>
                </wp:positionV>
                <wp:extent cx="11518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8"/>
                              </w:rPr>
                              <w:t>Sortie gps (+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8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0.7pt;height:36.7pt;mso-wrap-distance-left:9.05pt;mso-wrap-distance-right:9.05pt;mso-wrap-distance-top:0pt;mso-wrap-distance-bottom:0pt;margin-top:5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8"/>
                        </w:rPr>
                        <w:t>Sortie gps (+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8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-19050</wp:posOffset>
                </wp:positionV>
                <wp:extent cx="942340" cy="485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8"/>
                                <w:sz w:val="20"/>
                                <w:szCs w:val="20"/>
                              </w:rPr>
                              <w:t xml:space="preserve">Sortie gps (-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8"/>
                                <w:sz w:val="20"/>
                                <w:szCs w:val="20"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74.2pt;height:38.2pt;mso-wrap-distance-left:9.05pt;mso-wrap-distance-right:9.05pt;mso-wrap-distance-top:0pt;mso-wrap-distance-bottom:0pt;margin-top:-1.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8"/>
                          <w:sz w:val="20"/>
                          <w:szCs w:val="20"/>
                        </w:rPr>
                        <w:t xml:space="preserve">Sortie gps (-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8"/>
                          <w:sz w:val="20"/>
                          <w:szCs w:val="20"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"/>
        <w:ind w:left="-360" w:hanging="0"/>
        <w:rPr>
          <w:rStyle w:val="A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940</wp:posOffset>
                </wp:positionH>
                <wp:positionV relativeFrom="paragraph">
                  <wp:posOffset>162560</wp:posOffset>
                </wp:positionV>
                <wp:extent cx="1628140" cy="2286000"/>
                <wp:effectExtent l="19050" t="19050" r="19685" b="203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3600">
                              <a:moveTo>
                                <a:pt x="44" y="0"/>
                              </a:moveTo>
                              <a:lnTo>
                                <a:pt x="0" y="3596"/>
                              </a:lnTo>
                              <a:lnTo>
                                <a:pt x="2564" y="3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4,3600" path="m44,0l0,3596l2564,3600e" stroked="t" o:allowincell="f" style="position:absolute;margin-left:-2.2pt;margin-top:12.8pt;width:128.15pt;height:179.95pt;mso-wrap-style:none;v-text-anchor:middle">
                <v:fill o:detectmouseclick="t" on="false"/>
                <v:stroke color="maroon" weight="38160" dashstyle="shortdot" joinstyle="round" endcap="flat"/>
                <w10:wrap type="none"/>
              </v:shape>
            </w:pict>
          </mc:Fallback>
        </mc:AlternateContent>
      </w:r>
    </w:p>
    <w:p>
      <w:pPr>
        <w:pStyle w:val="Pa1"/>
        <w:ind w:left="-360" w:hanging="0"/>
        <w:rPr/>
      </w:pPr>
      <w:r>
        <w:rPr>
          <w:rStyle w:val="A8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205</wp:posOffset>
                </wp:positionH>
                <wp:positionV relativeFrom="paragraph">
                  <wp:posOffset>-1905</wp:posOffset>
                </wp:positionV>
                <wp:extent cx="556895" cy="1352550"/>
                <wp:effectExtent l="19685" t="19050" r="190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2130">
                              <a:moveTo>
                                <a:pt x="0" y="2130"/>
                              </a:moveTo>
                              <a:lnTo>
                                <a:pt x="360" y="2116"/>
                              </a:lnTo>
                              <a:lnTo>
                                <a:pt x="517" y="360"/>
                              </a:lnTo>
                              <a:lnTo>
                                <a:pt x="87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2130" path="m0,2130l360,2116l517,360l877,0e" stroked="t" o:allowincell="f" style="position:absolute;margin-left:109.15pt;margin-top:-0.15pt;width:43.8pt;height:106.45pt;mso-wrap-style:none;v-text-anchor:middle">
                <v:fill o:detectmouseclick="t" on="false"/>
                <v:stroke color="lim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4460</wp:posOffset>
                </wp:positionH>
                <wp:positionV relativeFrom="paragraph">
                  <wp:posOffset>-1905</wp:posOffset>
                </wp:positionV>
                <wp:extent cx="891540" cy="147955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4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2330">
                              <a:moveTo>
                                <a:pt x="0" y="2330"/>
                              </a:moveTo>
                              <a:lnTo>
                                <a:pt x="587" y="2316"/>
                              </a:lnTo>
                              <a:lnTo>
                                <a:pt x="747" y="423"/>
                              </a:ln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2330" path="m0,2330l587,2316l747,423l1404,0e" stroked="t" o:allowincell="f" style="position:absolute;margin-left:109.8pt;margin-top:-0.15pt;width:70.15pt;height:116.45pt;mso-wrap-style:none;v-text-anchor:middle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9060</wp:posOffset>
                </wp:positionH>
                <wp:positionV relativeFrom="paragraph">
                  <wp:posOffset>1544955</wp:posOffset>
                </wp:positionV>
                <wp:extent cx="254000" cy="1371600"/>
                <wp:effectExtent l="29210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160">
                              <a:moveTo>
                                <a:pt x="0" y="80"/>
                              </a:moveTo>
                              <a:lnTo>
                                <a:pt x="400" y="0"/>
                              </a:lnTo>
                              <a:lnTo>
                                <a:pt x="334" y="2160"/>
                              </a:lnTo>
                              <a:lnTo>
                                <a:pt x="320" y="2134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160" path="m0,80l400,0l334,2160l320,2134e" stroked="t" o:allowincell="f" style="position:absolute;margin-left:107.8pt;margin-top:121.65pt;width:19.95pt;height:107.95pt;mso-wrap-style:none;v-text-anchor:middle">
                <v:fill o:detectmouseclick="t" on="false"/>
                <v:stroke color="blu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3660</wp:posOffset>
                </wp:positionH>
                <wp:positionV relativeFrom="paragraph">
                  <wp:posOffset>1638300</wp:posOffset>
                </wp:positionV>
                <wp:extent cx="186690" cy="1252855"/>
                <wp:effectExtent l="19685" t="19685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973">
                              <a:moveTo>
                                <a:pt x="0" y="0"/>
                              </a:moveTo>
                              <a:lnTo>
                                <a:pt x="294" y="13"/>
                              </a:lnTo>
                              <a:lnTo>
                                <a:pt x="280" y="760"/>
                              </a:lnTo>
                              <a:lnTo>
                                <a:pt x="107" y="1960"/>
                              </a:lnTo>
                              <a:lnTo>
                                <a:pt x="67" y="1973"/>
                              </a:lnTo>
                              <a:lnTo>
                                <a:pt x="40" y="194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973" path="m0,0l294,13l280,760l107,1960l67,1973l40,1947e" stroked="t" o:allowincell="f" style="position:absolute;margin-left:105.8pt;margin-top:129pt;width:14.65pt;height:98.6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2415540" cy="19748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4" h="311">
                              <a:moveTo>
                                <a:pt x="0" y="0"/>
                              </a:moveTo>
                              <a:lnTo>
                                <a:pt x="3804" y="31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4,311" path="m0,0l3804,311e" stroked="t" o:allowincell="f" style="position:absolute;margin-left:180pt;margin-top:53.85pt;width:190.15pt;height:15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350</wp:posOffset>
                </wp:positionH>
                <wp:positionV relativeFrom="paragraph">
                  <wp:posOffset>782955</wp:posOffset>
                </wp:positionV>
                <wp:extent cx="2505710" cy="2794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440">
                              <a:moveTo>
                                <a:pt x="0" y="0"/>
                              </a:moveTo>
                              <a:lnTo>
                                <a:pt x="3946" y="4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6,440" path="m0,0l3946,440e" stroked="t" o:allowincell="f" style="position:absolute;margin-left:180.5pt;margin-top:61.65pt;width:197.25pt;height:21.9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1312545</wp:posOffset>
                </wp:positionV>
                <wp:extent cx="4572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03.35pt;width:35.95pt;height:2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339340" cy="178308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130</wp:posOffset>
                </wp:positionH>
                <wp:positionV relativeFrom="paragraph">
                  <wp:posOffset>98425</wp:posOffset>
                </wp:positionV>
                <wp:extent cx="942340" cy="3708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8"/>
                                <w:sz w:val="16"/>
                                <w:szCs w:val="16"/>
                              </w:rPr>
                              <w:t xml:space="preserve">entree vhf (-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8"/>
                                <w:sz w:val="16"/>
                                <w:szCs w:val="16"/>
                              </w:rPr>
                              <w:t>v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74.2pt;height:29.2pt;mso-wrap-distance-left:9.05pt;mso-wrap-distance-right:9.05pt;mso-wrap-distance-top:0pt;mso-wrap-distance-bottom:0pt;margin-top:7.7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8"/>
                          <w:sz w:val="16"/>
                          <w:szCs w:val="16"/>
                        </w:rPr>
                        <w:t xml:space="preserve">entree vhf (-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8"/>
                          <w:sz w:val="16"/>
                          <w:szCs w:val="16"/>
                        </w:rPr>
                        <w:t>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3430</wp:posOffset>
                </wp:positionH>
                <wp:positionV relativeFrom="paragraph">
                  <wp:posOffset>98425</wp:posOffset>
                </wp:positionV>
                <wp:extent cx="942340" cy="3708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8"/>
                                <w:sz w:val="16"/>
                                <w:szCs w:val="16"/>
                              </w:rPr>
                              <w:t xml:space="preserve">entree vhf (+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8"/>
                                <w:sz w:val="16"/>
                                <w:szCs w:val="16"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74.2pt;height:29.2pt;mso-wrap-distance-left:9.05pt;mso-wrap-distance-right:9.05pt;mso-wrap-distance-top:0pt;mso-wrap-distance-bottom:0pt;margin-top:7.7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8"/>
                          <w:sz w:val="16"/>
                          <w:szCs w:val="16"/>
                        </w:rPr>
                        <w:t xml:space="preserve">entree vhf (+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8"/>
                          <w:sz w:val="16"/>
                          <w:szCs w:val="16"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988695</wp:posOffset>
                </wp:positionV>
                <wp:extent cx="1562100" cy="3771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771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im +12 du b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123pt;height:29.7pt;mso-wrap-distance-left:9.05pt;mso-wrap-distance-right:9.05pt;mso-wrap-distance-top:0pt;mso-wrap-distance-bottom:0pt;margin-top:77.8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lim +12 du b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0</wp:posOffset>
                </wp:positionH>
                <wp:positionV relativeFrom="paragraph">
                  <wp:posOffset>531495</wp:posOffset>
                </wp:positionV>
                <wp:extent cx="1676400" cy="3771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71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 -12du b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32pt;height:29.7pt;mso-wrap-distance-left:9.05pt;mso-wrap-distance-right:9.05pt;mso-wrap-distance-top:0pt;mso-wrap-distance-bottom:0pt;margin-top:41.8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m -12du b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1"/>
        <w:ind w:left="-360" w:hanging="0"/>
        <w:rPr>
          <w:rStyle w:val="A8"/>
        </w:rPr>
      </w:pPr>
      <w:r>
        <w:rPr/>
      </w:r>
    </w:p>
    <w:p>
      <w:pPr>
        <w:pStyle w:val="Pa1"/>
        <w:ind w:left="-360" w:hanging="0"/>
        <w:rPr>
          <w:color w:val="000000"/>
        </w:rPr>
      </w:pPr>
      <w:r>
        <w:rPr>
          <w:rStyle w:val="A8"/>
          <w:rFonts w:eastAsia="Times New Roman"/>
        </w:rPr>
        <w:t xml:space="preserve">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</wp:posOffset>
                </wp:positionV>
                <wp:extent cx="1384300" cy="7175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HF =&gt; PC (RS-232)</w:t>
                              <w:br/>
                              <w:t>Bleu =&gt; broche 2</w:t>
                              <w:br/>
                              <w:t>gris =&gt; broche 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6.5pt;mso-wrap-distance-left:9.05pt;mso-wrap-distance-right:9.05pt;mso-wrap-distance-top:0pt;mso-wrap-distance-bottom:0pt;margin-top:1.1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HF =&gt; PC (RS-232)</w:t>
                        <w:br/>
                        <w:t>Bleu =&gt; broche 2</w:t>
                        <w:br/>
                        <w:t>gris =&gt; broch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9520</wp:posOffset>
                </wp:positionH>
                <wp:positionV relativeFrom="paragraph">
                  <wp:posOffset>92710</wp:posOffset>
                </wp:positionV>
                <wp:extent cx="341630" cy="657225"/>
                <wp:effectExtent l="17145" t="19685" r="1968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1035">
                              <a:moveTo>
                                <a:pt x="538" y="0"/>
                              </a:moveTo>
                              <a:cubicBezTo>
                                <a:pt x="517" y="237"/>
                                <a:pt x="536" y="84"/>
                                <a:pt x="511" y="227"/>
                              </a:cubicBezTo>
                              <a:cubicBezTo>
                                <a:pt x="506" y="254"/>
                                <a:pt x="505" y="281"/>
                                <a:pt x="498" y="307"/>
                              </a:cubicBezTo>
                              <a:cubicBezTo>
                                <a:pt x="491" y="334"/>
                                <a:pt x="471" y="387"/>
                                <a:pt x="471" y="387"/>
                              </a:cubicBezTo>
                              <a:cubicBezTo>
                                <a:pt x="460" y="492"/>
                                <a:pt x="452" y="617"/>
                                <a:pt x="391" y="707"/>
                              </a:cubicBezTo>
                              <a:cubicBezTo>
                                <a:pt x="355" y="817"/>
                                <a:pt x="295" y="917"/>
                                <a:pt x="231" y="1013"/>
                              </a:cubicBezTo>
                              <a:cubicBezTo>
                                <a:pt x="221" y="1028"/>
                                <a:pt x="196" y="1022"/>
                                <a:pt x="178" y="1027"/>
                              </a:cubicBezTo>
                              <a:cubicBezTo>
                                <a:pt x="12" y="1002"/>
                                <a:pt x="139" y="1035"/>
                                <a:pt x="44" y="987"/>
                              </a:cubicBezTo>
                              <a:cubicBezTo>
                                <a:pt x="0" y="965"/>
                                <a:pt x="4" y="989"/>
                                <a:pt x="4" y="96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1035" path="m538,0c517,237,536,84,511,227c506,254,505,281,498,307c491,334,471,387,471,387c460,492,452,617,391,707c355,817,295,917,231,1013c221,1028,196,1022,178,1027c12,1002,139,1035,44,987c0,965,4,989,4,960e" stroked="t" o:allowincell="f" style="position:absolute;margin-left:97.6pt;margin-top:7.3pt;width:26.85pt;height:51.7pt;mso-wrap-style:none;v-text-anchor:middle">
                <v:fill o:detectmouseclick="t" on="false"/>
                <v:stroke color="#9933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120</wp:posOffset>
                </wp:positionH>
                <wp:positionV relativeFrom="paragraph">
                  <wp:posOffset>109855</wp:posOffset>
                </wp:positionV>
                <wp:extent cx="688340" cy="676910"/>
                <wp:effectExtent l="1206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" h="1066">
                              <a:moveTo>
                                <a:pt x="1084" y="0"/>
                              </a:moveTo>
                              <a:cubicBezTo>
                                <a:pt x="1061" y="72"/>
                                <a:pt x="1029" y="141"/>
                                <a:pt x="1004" y="213"/>
                              </a:cubicBezTo>
                              <a:cubicBezTo>
                                <a:pt x="998" y="231"/>
                                <a:pt x="976" y="238"/>
                                <a:pt x="964" y="253"/>
                              </a:cubicBezTo>
                              <a:cubicBezTo>
                                <a:pt x="942" y="280"/>
                                <a:pt x="919" y="306"/>
                                <a:pt x="898" y="333"/>
                              </a:cubicBezTo>
                              <a:cubicBezTo>
                                <a:pt x="814" y="441"/>
                                <a:pt x="881" y="388"/>
                                <a:pt x="804" y="440"/>
                              </a:cubicBezTo>
                              <a:cubicBezTo>
                                <a:pt x="732" y="552"/>
                                <a:pt x="850" y="381"/>
                                <a:pt x="698" y="533"/>
                              </a:cubicBezTo>
                              <a:cubicBezTo>
                                <a:pt x="656" y="575"/>
                                <a:pt x="543" y="674"/>
                                <a:pt x="484" y="693"/>
                              </a:cubicBezTo>
                              <a:cubicBezTo>
                                <a:pt x="452" y="743"/>
                                <a:pt x="406" y="771"/>
                                <a:pt x="364" y="813"/>
                              </a:cubicBezTo>
                              <a:cubicBezTo>
                                <a:pt x="336" y="900"/>
                                <a:pt x="253" y="1037"/>
                                <a:pt x="164" y="1066"/>
                              </a:cubicBezTo>
                              <a:cubicBezTo>
                                <a:pt x="109" y="1048"/>
                                <a:pt x="75" y="1051"/>
                                <a:pt x="44" y="1000"/>
                              </a:cubicBezTo>
                              <a:cubicBezTo>
                                <a:pt x="0" y="929"/>
                                <a:pt x="45" y="933"/>
                                <a:pt x="4" y="93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,1066" path="m1084,0c1061,72,1029,141,1004,213c998,231,976,238,964,253c942,280,919,306,898,333c814,441,881,388,804,440c732,552,850,381,698,533c656,575,543,674,484,693c452,743,406,771,364,813c336,900,253,1037,164,1066c109,1048,75,1051,44,1000c0,929,45,933,4,933e" stroked="t" o:allowincell="f" style="position:absolute;margin-left:55.6pt;margin-top:8.65pt;width:54.15pt;height:53.25pt;mso-wrap-style:none;v-text-anchor:middl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973580" cy="81534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Pour que la VHF mélange les informations GPS et AIS, veillez à activer la fonction REDIRECT GPS dans le menu de la VHF. La VHF nécessite quelques réglages, veillez à indiquer un taux de transfert à 4800 bps, et une connexion en RS-232. </w: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0" cy="914400"/>
                <wp:effectExtent l="114300" t="0" r="1143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pt" to="72pt,80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136015</wp:posOffset>
                </wp:positionV>
                <wp:extent cx="685800" cy="342900"/>
                <wp:effectExtent l="17145" t="3429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9.45pt" to="179.95pt,116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1790700" cy="138684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2287270" cy="1851660"/>
            <wp:effectExtent l="0" t="0" r="0" b="0"/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A8">
    <w:name w:val="A8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00:00Z</dcterms:created>
  <dc:creator>bouzon</dc:creator>
  <dc:description/>
  <cp:keywords/>
  <dc:language>en-US</dc:language>
  <cp:lastModifiedBy>bouzon</cp:lastModifiedBy>
  <dcterms:modified xsi:type="dcterms:W3CDTF">2015-04-03T13:50:00Z</dcterms:modified>
  <cp:revision>17</cp:revision>
  <dc:subject/>
  <dc:title> </dc:title>
</cp:coreProperties>
</file>