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ouvia marina    </w:t>
        <w:tab/>
        <w:t>39°38.999 N    019°51.11 E  Port d’entrée grosse marina</w:t>
      </w:r>
    </w:p>
    <w:p>
      <w:pPr>
        <w:pStyle w:val="Normal"/>
        <w:rPr/>
      </w:pPr>
      <w:r>
        <w:rPr/>
        <w:t>Valtou</w:t>
        <w:tab/>
        <w:tab/>
        <w:tab/>
        <w:t>39°21.24 N</w:t>
        <w:tab/>
        <w:t>20°11.02 E</w:t>
        <w:tab/>
        <w:t>Mouillage calme</w:t>
      </w:r>
    </w:p>
    <w:p>
      <w:pPr>
        <w:pStyle w:val="Normal"/>
        <w:rPr/>
      </w:pPr>
      <w:r>
        <w:rPr/>
        <w:t xml:space="preserve">Syvota </w:t>
        <w:tab/>
        <w:tab/>
        <w:t xml:space="preserve">39°24.50 N  </w:t>
        <w:tab/>
        <w:t>20°14.13 E      port et mouillages mais peuplé</w:t>
      </w:r>
    </w:p>
    <w:p>
      <w:pPr>
        <w:pStyle w:val="Normal"/>
        <w:rPr/>
      </w:pPr>
      <w:r>
        <w:rPr/>
        <w:t>Paxoï</w:t>
        <w:tab/>
      </w:r>
    </w:p>
    <w:p>
      <w:pPr>
        <w:pStyle w:val="Normal"/>
        <w:rPr/>
      </w:pPr>
      <w:r>
        <w:rPr/>
        <w:tab/>
        <w:t xml:space="preserve">Lakka </w:t>
        <w:tab/>
        <w:tab/>
        <w:t>39°14.15 N</w:t>
        <w:tab/>
        <w:t>20°08.08 E</w:t>
        <w:tab/>
        <w:t>très joli parfois remuant</w:t>
      </w:r>
    </w:p>
    <w:p>
      <w:pPr>
        <w:pStyle w:val="Normal"/>
        <w:rPr/>
      </w:pPr>
      <w:r>
        <w:rPr/>
        <w:tab/>
        <w:t>Longos</w:t>
        <w:tab/>
        <w:t xml:space="preserve">39°13.65 N </w:t>
        <w:tab/>
        <w:t>20°09.74 E</w:t>
        <w:tab/>
        <w:t>Joli mais je n’ai pas pratiqué</w:t>
      </w:r>
    </w:p>
    <w:p>
      <w:pPr>
        <w:pStyle w:val="Normal"/>
        <w:rPr/>
      </w:pPr>
      <w:r>
        <w:rPr/>
        <w:tab/>
        <w:t>Paxos</w:t>
        <w:tab/>
        <w:tab/>
        <w:t xml:space="preserve">39°11.82 N </w:t>
        <w:tab/>
        <w:t>20°11 19 E</w:t>
        <w:tab/>
        <w:t>Très chouette mais encombré</w:t>
      </w:r>
    </w:p>
    <w:p>
      <w:pPr>
        <w:pStyle w:val="Normal"/>
        <w:rPr/>
      </w:pPr>
      <w:r>
        <w:rPr/>
        <w:tab/>
        <w:t>Mongonis</w:t>
        <w:tab/>
        <w:t xml:space="preserve">39°10.95 N </w:t>
        <w:tab/>
        <w:t xml:space="preserve">20°12.20 E </w:t>
        <w:tab/>
        <w:t>Bien mais pas abrité de NE</w:t>
      </w:r>
    </w:p>
    <w:p>
      <w:pPr>
        <w:pStyle w:val="Normal"/>
        <w:rPr/>
      </w:pPr>
      <w:r>
        <w:rPr/>
        <w:t>Antipaxoï</w:t>
        <w:tab/>
        <w:tab/>
        <w:t>39°09.49 N</w:t>
        <w:tab/>
        <w:t>20°13.71 E</w:t>
        <w:tab/>
        <w:t>Superbe eau, mais pas abrité la nuit</w:t>
      </w:r>
    </w:p>
    <w:p>
      <w:pPr>
        <w:pStyle w:val="Normal"/>
        <w:rPr/>
      </w:pPr>
      <w:r>
        <w:rPr/>
        <w:t>O.Fanaris</w:t>
        <w:tab/>
        <w:tab/>
        <w:t>39°14.34 N</w:t>
        <w:tab/>
        <w:t xml:space="preserve">20°28.71  E  </w:t>
        <w:tab/>
        <w:t>Abri parfois remuant mais rivière accessib</w:t>
      </w:r>
    </w:p>
    <w:p>
      <w:pPr>
        <w:pStyle w:val="Normal"/>
        <w:jc w:val="both"/>
        <w:rPr/>
      </w:pPr>
      <w:r>
        <w:rPr/>
        <w:t>Preveza</w:t>
        <w:tab/>
        <w:tab/>
        <w:t>38°57.53 N</w:t>
        <w:tab/>
        <w:t>20°45.46  E</w:t>
        <w:tab/>
        <w:t>Port plein se mettre cul au quai avant</w:t>
      </w:r>
    </w:p>
    <w:p>
      <w:pPr>
        <w:pStyle w:val="Normal"/>
        <w:jc w:val="both"/>
        <w:rPr/>
      </w:pPr>
      <w:r>
        <w:rPr/>
        <w:t>Mouillage Preveza</w:t>
        <w:tab/>
        <w:t xml:space="preserve">38°57.89 N </w:t>
        <w:tab/>
        <w:t>20°45.50  E</w:t>
        <w:tab/>
        <w:t xml:space="preserve">Bien protégé de N à S par l’W </w:t>
      </w:r>
    </w:p>
    <w:p>
      <w:pPr>
        <w:pStyle w:val="Normal"/>
        <w:jc w:val="both"/>
        <w:rPr/>
      </w:pPr>
      <w:r>
        <w:rPr/>
        <w:t>Mllge Markos Cove</w:t>
        <w:tab/>
        <w:t>38°56.07 N</w:t>
        <w:tab/>
        <w:t>20°52.00  E</w:t>
        <w:tab/>
        <w:t>Mouillage assez abrité par 12 m de fond</w:t>
      </w:r>
    </w:p>
    <w:p>
      <w:pPr>
        <w:pStyle w:val="Normal"/>
        <w:jc w:val="both"/>
        <w:rPr/>
      </w:pPr>
      <w:r>
        <w:rPr/>
        <w:t>Vonitsa</w:t>
        <w:tab/>
        <w:tab/>
        <w:t>38°55.26 N</w:t>
        <w:tab/>
        <w:t>20°53.26  E</w:t>
        <w:tab/>
        <w:t>Port gratuit cul au quai. Eau gratuite.</w:t>
      </w:r>
    </w:p>
    <w:p>
      <w:pPr>
        <w:pStyle w:val="Normal"/>
        <w:jc w:val="both"/>
        <w:rPr/>
      </w:pPr>
      <w:r>
        <w:rPr/>
        <w:t xml:space="preserve">Koukouvitsa </w:t>
        <w:tab/>
        <w:tab/>
        <w:t xml:space="preserve">38°55.45 N </w:t>
        <w:tab/>
        <w:t>20°54.12  E</w:t>
        <w:tab/>
        <w:t>Joli mouillage derrière une presqu’île</w:t>
      </w:r>
    </w:p>
    <w:p>
      <w:pPr>
        <w:pStyle w:val="Normal"/>
        <w:jc w:val="both"/>
        <w:rPr/>
      </w:pPr>
      <w:r>
        <w:rPr/>
        <w:t>Paliomylos</w:t>
        <w:tab/>
        <w:tab/>
        <w:t>38°54.03 N</w:t>
        <w:tab/>
        <w:t xml:space="preserve">21°01.54  E </w:t>
        <w:tab/>
        <w:t>Joli mouillage pas abrité d’Est</w:t>
      </w:r>
    </w:p>
    <w:p>
      <w:pPr>
        <w:pStyle w:val="Normal"/>
        <w:jc w:val="both"/>
        <w:rPr/>
      </w:pPr>
      <w:r>
        <w:rPr/>
        <w:t>Palairos</w:t>
        <w:tab/>
        <w:tab/>
        <w:t xml:space="preserve">38°46.65 N </w:t>
        <w:tab/>
        <w:t>20°52.90  E</w:t>
        <w:tab/>
        <w:t>Petit port encombré de locations</w:t>
      </w:r>
    </w:p>
    <w:p>
      <w:pPr>
        <w:pStyle w:val="Normal"/>
        <w:jc w:val="both"/>
        <w:rPr/>
      </w:pPr>
      <w:r>
        <w:rPr/>
        <w:t>Lefkada</w:t>
        <w:tab/>
        <w:tab/>
        <w:t>38°50.0   N</w:t>
        <w:tab/>
        <w:t>20°42.62  E     Ile de Lefkas</w:t>
      </w:r>
    </w:p>
    <w:p>
      <w:pPr>
        <w:pStyle w:val="Normal"/>
        <w:jc w:val="both"/>
        <w:rPr/>
      </w:pPr>
      <w:r>
        <w:rPr/>
        <w:t>Attention ! l’accès est pointu dangereux et peu visible. Le pont ouvre toutes les heures.</w:t>
      </w:r>
    </w:p>
    <w:p>
      <w:pPr>
        <w:pStyle w:val="Normal"/>
        <w:ind w:firstLine="708"/>
        <w:jc w:val="both"/>
        <w:rPr/>
      </w:pPr>
      <w:r>
        <w:rPr/>
        <w:t>Varko Bay</w:t>
        <w:tab/>
        <w:t xml:space="preserve">38°46.02 N </w:t>
        <w:tab/>
        <w:t>20°48.86  E</w:t>
        <w:tab/>
        <w:t>Petite baie abritée sympa</w:t>
      </w:r>
    </w:p>
    <w:p>
      <w:pPr>
        <w:pStyle w:val="Normal"/>
        <w:ind w:firstLine="708"/>
        <w:jc w:val="both"/>
        <w:rPr/>
      </w:pPr>
      <w:r>
        <w:rPr/>
        <w:t xml:space="preserve">Vlycko </w:t>
        <w:tab/>
        <w:t>38°41.21 N</w:t>
        <w:tab/>
        <w:t>20°42.33  E</w:t>
        <w:tab/>
        <w:t>Magnifique baie bien protégée très connue</w:t>
      </w:r>
    </w:p>
    <w:p>
      <w:pPr>
        <w:pStyle w:val="Normal"/>
        <w:ind w:firstLine="708"/>
        <w:jc w:val="both"/>
        <w:rPr/>
      </w:pPr>
      <w:r>
        <w:rPr/>
        <w:t>Skorpio</w:t>
        <w:tab/>
        <w:t>38°41.46 N</w:t>
        <w:tab/>
        <w:t xml:space="preserve">20°44.98  E </w:t>
        <w:tab/>
        <w:t>L’île privée d’Onasis et Jackie Kénédy</w:t>
      </w:r>
    </w:p>
    <w:p>
      <w:pPr>
        <w:pStyle w:val="Normal"/>
        <w:ind w:firstLine="708"/>
        <w:jc w:val="both"/>
        <w:rPr/>
      </w:pPr>
      <w:r>
        <w:rPr/>
        <w:t>Syvota</w:t>
        <w:tab/>
        <w:tab/>
        <w:t>38°36.87 N</w:t>
        <w:tab/>
        <w:t>20°41.32  E</w:t>
        <w:tab/>
        <w:t>Petit port sympa distributeur d’eau payant</w:t>
      </w:r>
    </w:p>
    <w:p>
      <w:pPr>
        <w:pStyle w:val="Normal"/>
        <w:ind w:firstLine="708"/>
        <w:jc w:val="both"/>
        <w:rPr/>
      </w:pPr>
      <w:r>
        <w:rPr/>
        <w:t>Vasiliki</w:t>
        <w:tab/>
        <w:t>38°37.70 N</w:t>
        <w:tab/>
        <w:t>20°36.99  E</w:t>
        <w:tab/>
        <w:t>Petit port ou/et mouillage sympa</w:t>
      </w:r>
    </w:p>
    <w:p>
      <w:pPr>
        <w:pStyle w:val="Normal"/>
        <w:jc w:val="both"/>
        <w:rPr/>
      </w:pPr>
      <w:r>
        <w:rPr/>
        <w:t xml:space="preserve">Kalamos </w:t>
        <w:tab/>
        <w:tab/>
        <w:t>38°37.60 N</w:t>
        <w:tab/>
        <w:t>20°56.24  E</w:t>
        <w:tab/>
        <w:t>Petit port connu par un ami pas par moi</w:t>
      </w:r>
    </w:p>
    <w:p>
      <w:pPr>
        <w:pStyle w:val="Normal"/>
        <w:jc w:val="both"/>
        <w:rPr/>
      </w:pPr>
      <w:r>
        <w:rPr/>
        <w:tab/>
        <w:t>Mouillage</w:t>
        <w:tab/>
        <w:t>38°35.94 N</w:t>
        <w:tab/>
        <w:t xml:space="preserve">20°53.21  E     Mouillage sympa profond  et connu </w:t>
      </w:r>
    </w:p>
    <w:p>
      <w:pPr>
        <w:pStyle w:val="Normal"/>
        <w:jc w:val="both"/>
        <w:rPr/>
      </w:pPr>
      <w:r>
        <w:rPr/>
        <w:t>Kastos</w:t>
        <w:tab/>
        <w:tab/>
        <w:tab/>
        <w:t>38°34.12 N</w:t>
        <w:tab/>
        <w:t xml:space="preserve">20°54.72  E </w:t>
        <w:tab/>
        <w:t>Petit port connu par un ami pas par moi</w:t>
      </w:r>
    </w:p>
    <w:p>
      <w:pPr>
        <w:pStyle w:val="Normal"/>
        <w:jc w:val="both"/>
        <w:rPr/>
      </w:pPr>
      <w:r>
        <w:rPr/>
        <w:tab/>
        <w:t>Mouillage</w:t>
        <w:tab/>
        <w:t>38°32.93 N</w:t>
        <w:tab/>
        <w:t>20°54.19  E</w:t>
        <w:tab/>
        <w:t>Mouillage peu profond bleu lagon</w:t>
      </w:r>
    </w:p>
    <w:p>
      <w:pPr>
        <w:pStyle w:val="Normal"/>
        <w:jc w:val="both"/>
        <w:rPr/>
      </w:pPr>
      <w:r>
        <w:rPr/>
        <w:t>Tourkovigla</w:t>
        <w:tab/>
        <w:tab/>
        <w:t>38°30.33 N</w:t>
        <w:tab/>
        <w:t>21°02.03  E</w:t>
        <w:tab/>
        <w:t>Tout petit mouillage un peu sombre</w:t>
      </w:r>
    </w:p>
    <w:p>
      <w:pPr>
        <w:pStyle w:val="Normal"/>
        <w:jc w:val="both"/>
        <w:rPr/>
      </w:pPr>
      <w:r>
        <w:rPr/>
        <w:t>Astakos</w:t>
        <w:tab/>
        <w:tab/>
        <w:t>38°31.91 N</w:t>
        <w:tab/>
        <w:t>21°04.80  E     Petit port avec WIFI gratuit il y a 5 ans</w:t>
      </w:r>
    </w:p>
    <w:p>
      <w:pPr>
        <w:pStyle w:val="Normal"/>
        <w:jc w:val="both"/>
        <w:rPr/>
      </w:pPr>
      <w:r>
        <w:rPr/>
        <w:t>Petala</w:t>
        <w:tab/>
        <w:tab/>
        <w:tab/>
        <w:t>38°24.10 N</w:t>
        <w:tab/>
        <w:t xml:space="preserve">21°06.62  E </w:t>
        <w:tab/>
        <w:t>très bon abri sympa eau tiède mais trouble</w:t>
      </w:r>
    </w:p>
    <w:p>
      <w:pPr>
        <w:pStyle w:val="Normal"/>
        <w:jc w:val="both"/>
        <w:rPr/>
      </w:pPr>
      <w:r>
        <w:rPr/>
        <w:t>Attention ! il n’y a pas d’eau dans le nord, l’est et le sud. La grotte est vide. Nbrses chèvres</w:t>
      </w:r>
    </w:p>
    <w:p>
      <w:pPr>
        <w:pStyle w:val="Normal"/>
        <w:jc w:val="both"/>
        <w:rPr/>
      </w:pPr>
      <w:r>
        <w:rPr/>
        <w:t>Mesolonguion</w:t>
        <w:tab/>
        <w:tab/>
        <w:t>38°21.67 N</w:t>
        <w:tab/>
        <w:t>21°25.16  E</w:t>
        <w:tab/>
        <w:t>Marina et mouillage. Nbrses tortues mer</w:t>
      </w:r>
    </w:p>
    <w:p>
      <w:pPr>
        <w:pStyle w:val="Normal"/>
        <w:jc w:val="both"/>
        <w:rPr/>
      </w:pPr>
      <w:r>
        <w:rPr/>
        <w:t>Trizonia</w:t>
        <w:tab/>
        <w:tab/>
        <w:t>38°22.11 N</w:t>
        <w:tab/>
        <w:t>22°04.46  E</w:t>
        <w:tab/>
        <w:t>Marina abandonnée gratuite souvent full</w:t>
      </w:r>
    </w:p>
    <w:p>
      <w:pPr>
        <w:pStyle w:val="Normal"/>
        <w:jc w:val="both"/>
        <w:rPr/>
      </w:pPr>
      <w:r>
        <w:rPr/>
        <w:t>On peut négocier l’ouverture de l’eau au restaurant. Mouillage sur en baie à côté.</w:t>
      </w:r>
    </w:p>
    <w:p>
      <w:pPr>
        <w:pStyle w:val="Normal"/>
        <w:jc w:val="both"/>
        <w:rPr/>
      </w:pPr>
      <w:r>
        <w:rPr>
          <w:lang w:val="de-DE"/>
        </w:rPr>
        <w:t>Ormos Steno</w:t>
        <w:tab/>
        <w:tab/>
        <w:t>38°20.97 N</w:t>
        <w:tab/>
        <w:t>22°22.84  E</w:t>
        <w:tab/>
        <w:t xml:space="preserve">Mllge abrité. </w:t>
      </w:r>
      <w:r>
        <w:rPr/>
        <w:t>Centre de vacance au fond.</w:t>
      </w:r>
    </w:p>
    <w:p>
      <w:pPr>
        <w:pStyle w:val="Normal"/>
        <w:jc w:val="both"/>
        <w:rPr/>
      </w:pPr>
      <w:r>
        <w:rPr/>
        <w:t>Galexidion</w:t>
        <w:tab/>
        <w:tab/>
        <w:t>38°22.68 N</w:t>
        <w:tab/>
        <w:t>22°23.34  E</w:t>
        <w:tab/>
        <w:t>Très joli petit port souvent plein.</w:t>
      </w:r>
    </w:p>
    <w:p>
      <w:pPr>
        <w:pStyle w:val="Normal"/>
        <w:jc w:val="both"/>
        <w:rPr/>
      </w:pPr>
      <w:r>
        <w:rPr/>
        <w:tab/>
        <w:t>Mouillage possible , devant en rade.</w:t>
      </w:r>
    </w:p>
    <w:p>
      <w:pPr>
        <w:pStyle w:val="Normal"/>
        <w:jc w:val="both"/>
        <w:rPr/>
      </w:pPr>
      <w:r>
        <w:rPr/>
        <w:t>Itéa</w:t>
        <w:tab/>
        <w:tab/>
        <w:tab/>
        <w:t>38°25.80 N</w:t>
        <w:tab/>
        <w:t xml:space="preserve">22°25.39 E </w:t>
        <w:tab/>
        <w:t>Marina payante, bus pour Delphe</w:t>
      </w:r>
    </w:p>
    <w:p>
      <w:pPr>
        <w:pStyle w:val="Normal"/>
        <w:jc w:val="both"/>
        <w:rPr/>
      </w:pPr>
      <w:r>
        <w:rPr/>
        <w:t>Attention ! Il y a de la roche et des hauts fonds en ligne droite entre Galaxidion et Itéa</w:t>
      </w:r>
    </w:p>
    <w:p>
      <w:pPr>
        <w:pStyle w:val="Normal"/>
        <w:jc w:val="both"/>
        <w:rPr/>
      </w:pPr>
      <w:r>
        <w:rPr/>
        <w:t>Antikyria</w:t>
        <w:tab/>
        <w:tab/>
        <w:t xml:space="preserve">38°22.43 N </w:t>
        <w:tab/>
        <w:t xml:space="preserve">22°37.93  E </w:t>
        <w:tab/>
        <w:t>Tout petit abri amusant souvent plein.</w:t>
      </w:r>
    </w:p>
    <w:p>
      <w:pPr>
        <w:pStyle w:val="Normal"/>
        <w:jc w:val="both"/>
        <w:rPr/>
      </w:pPr>
      <w:r>
        <w:rPr/>
        <w:t>On trouve des anses pour mouillage avant d’y entrer. Ravito possible en ville</w:t>
      </w:r>
    </w:p>
    <w:p>
      <w:pPr>
        <w:pStyle w:val="Normal"/>
        <w:jc w:val="both"/>
        <w:rPr/>
      </w:pPr>
      <w:r>
        <w:rPr/>
        <w:t>O. Vathy</w:t>
        <w:tab/>
        <w:tab/>
        <w:t>38°12.58 N</w:t>
        <w:tab/>
        <w:t xml:space="preserve">22°55.36  E </w:t>
        <w:tab/>
        <w:t>Coin désolé en plein cagnard. Oursins</w:t>
      </w:r>
    </w:p>
    <w:p>
      <w:pPr>
        <w:pStyle w:val="Normal"/>
        <w:jc w:val="both"/>
        <w:rPr/>
      </w:pPr>
      <w:r>
        <w:rPr/>
        <w:t>Alyki</w:t>
        <w:tab/>
        <w:tab/>
        <w:tab/>
        <w:t>38°11.70 N</w:t>
        <w:tab/>
        <w:t>23°03.07  E</w:t>
        <w:tab/>
        <w:t>Micro port avec ravito. Très peu connu.</w:t>
      </w:r>
    </w:p>
    <w:p>
      <w:pPr>
        <w:pStyle w:val="Normal"/>
        <w:jc w:val="both"/>
        <w:rPr/>
      </w:pPr>
      <w:r>
        <w:rPr/>
        <w:t>Patras</w:t>
        <w:tab/>
        <w:tab/>
        <w:tab/>
        <w:t>38°15.92 N</w:t>
        <w:tab/>
        <w:t>21°44.27  E</w:t>
        <w:tab/>
        <w:t>Marina grande ville. Beaucoup migrants</w:t>
      </w:r>
    </w:p>
    <w:p>
      <w:pPr>
        <w:pStyle w:val="Normal"/>
        <w:jc w:val="both"/>
        <w:rPr/>
      </w:pPr>
      <w:r>
        <w:rPr/>
        <w:t>Kyllini</w:t>
        <w:tab/>
        <w:tab/>
        <w:tab/>
        <w:t>37°56.11 N</w:t>
        <w:tab/>
        <w:t>21°08.86  E</w:t>
        <w:tab/>
        <w:t>Petit port avec eau électricité gratuite en 2009. Ne pas se mettre au port des ferries. Attention raser la jetée sinon échouage vaseux.</w:t>
      </w:r>
    </w:p>
    <w:p>
      <w:pPr>
        <w:pStyle w:val="Normal"/>
        <w:jc w:val="both"/>
        <w:rPr/>
      </w:pPr>
      <w:r>
        <w:rPr/>
        <w:t>Katacolo</w:t>
        <w:tab/>
        <w:tab/>
        <w:t>37°38.89 N</w:t>
        <w:tab/>
        <w:t xml:space="preserve">21°19.38  E </w:t>
        <w:tab/>
        <w:t>Payant, pas confort. Se mettre à côté.</w:t>
      </w:r>
    </w:p>
    <w:p>
      <w:pPr>
        <w:pStyle w:val="Normal"/>
        <w:jc w:val="both"/>
        <w:rPr/>
      </w:pPr>
      <w:r>
        <w:rPr/>
        <w:t>On se met là pour louer une voiture et visiter Olympie. L’eau potable ne l’est pas (marron !)</w:t>
      </w:r>
    </w:p>
    <w:p>
      <w:pPr>
        <w:pStyle w:val="Normal"/>
        <w:jc w:val="both"/>
        <w:rPr/>
      </w:pPr>
      <w:r>
        <w:rPr/>
        <w:t>Kyparissia</w:t>
        <w:tab/>
        <w:tab/>
        <w:t xml:space="preserve">37°15.33 N </w:t>
        <w:tab/>
        <w:t xml:space="preserve">21°39.99  E </w:t>
        <w:tab/>
        <w:t>Petit port vite inconfortable oar vent d’W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/>
  </w:style>
  <w:style w:type="paragraph" w:styleId="Retraitcorpsdetexte2">
    <w:name w:val="Retrait corps de texte 2"/>
    <w:basedOn w:val="Normal"/>
    <w:qFormat/>
    <w:pPr>
      <w:ind w:left="180" w:firstLine="12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14:00Z</dcterms:created>
  <dc:creator>jacques et Annick</dc:creator>
  <dc:description/>
  <dc:language>en-US</dc:language>
  <cp:lastModifiedBy>jacques et Annick</cp:lastModifiedBy>
  <dcterms:modified xsi:type="dcterms:W3CDTF">2014-10-10T12:23:00Z</dcterms:modified>
  <cp:revision>1</cp:revision>
  <dc:subject/>
  <dc:title>Gouvia marina    </dc:title>
</cp:coreProperties>
</file>