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AMBUSE</w:t>
      </w:r>
    </w:p>
    <w:p>
      <w:pPr>
        <w:pStyle w:val="Heading1"/>
        <w:rPr>
          <w:sz w:val="16"/>
        </w:rPr>
      </w:pPr>
      <w:r>
        <w:rPr>
          <w:sz w:val="16"/>
        </w:rPr>
        <w:t>Boisso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Eau plat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Eau gazeus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Bièr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idr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Jus de fruit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oca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Vins 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Apéritif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</w:r>
    </w:p>
    <w:p>
      <w:pPr>
        <w:pStyle w:val="Heading2"/>
        <w:rPr/>
      </w:pPr>
      <w:r>
        <w:rPr/>
        <w:t>Conserv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Lentill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Tomat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Cassoulet </w:t>
        <w:br/>
        <w:t>Couscou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aella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houcrout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etits poi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Haricot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Macédoin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arott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Asperg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éleri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hampigno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Pommes de terre </w:t>
        <w:br/>
        <w:t>Saucisses lentilles Sauciss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Haricots vert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Choux </w:t>
        <w:br/>
        <w:t>Ravioli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Riz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ât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Semoul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uré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Potages </w:t>
        <w:br/>
        <w:t>Sardin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Thon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Maquereaux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Anchoi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âté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âte à pizza, à pain  Pêches, poir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Abricot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Macédoines fruit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Ananas </w:t>
        <w:br/>
        <w:t xml:space="preserve">Cerises </w:t>
        <w:br/>
        <w:t xml:space="preserve">Mangues </w:t>
        <w:br/>
        <w:t xml:space="preserve">Crèmes </w:t>
        <w:br/>
        <w:t>Fla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</w:r>
    </w:p>
    <w:p>
      <w:pPr>
        <w:pStyle w:val="Corpsdetexte2"/>
        <w:rPr/>
      </w:pPr>
      <w:r>
        <w:rPr/>
        <w:t>Petit déjeuner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afé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hocolat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Thé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Infusion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Lait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Confitures </w:t>
        <w:br/>
        <w:t>Miel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Pâte à tartiner </w:t>
        <w:br/>
        <w:t>Corn flak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Biscott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ain de mie</w:t>
      </w:r>
    </w:p>
    <w:p>
      <w:pPr>
        <w:pStyle w:val="Heading2"/>
        <w:rPr/>
      </w:pPr>
      <w:r>
        <w:rPr/>
        <w:t>Pour grignoter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Bonbo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Biscuit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hocolat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Pain d'épice </w:t>
        <w:br/>
        <w:t xml:space="preserve">Quatre-quarts </w:t>
        <w:br/>
        <w:t xml:space="preserve">Pâtes de fruits </w:t>
        <w:br/>
        <w:t>Fruits sec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Nougat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ak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Barres de céréal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</w:r>
    </w:p>
    <w:p>
      <w:pPr>
        <w:pStyle w:val="Heading2"/>
        <w:rPr/>
      </w:pPr>
      <w:r>
        <w:rPr/>
        <w:t>Fruits frai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rang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Mandarin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omm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oir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Raisi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Melo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Banan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Anana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itro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amplemouss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eris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Frais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êch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</w:r>
    </w:p>
    <w:p>
      <w:pPr>
        <w:pStyle w:val="Heading2"/>
        <w:rPr/>
      </w:pPr>
      <w:r>
        <w:rPr/>
        <w:t>Crémeri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Fromage frais </w:t>
        <w:br/>
        <w:t xml:space="preserve">Fromage sec </w:t>
        <w:br/>
        <w:t xml:space="preserve">Fromage râpé </w:t>
        <w:br/>
        <w:t xml:space="preserve">Crème fraîche </w:t>
        <w:br/>
        <w:t xml:space="preserve">Petits suisses </w:t>
        <w:br/>
        <w:t>Yaourt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Beurr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Œuf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</w:r>
    </w:p>
    <w:p>
      <w:pPr>
        <w:pStyle w:val="Heading2"/>
        <w:rPr/>
      </w:pPr>
      <w:r>
        <w:rPr/>
        <w:t>Viande, charcuteri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Viand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oulet fumé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Viande séché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Rôti cuit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Saucisson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Jambon blanc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Jambon roug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Lard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</w:r>
    </w:p>
    <w:p>
      <w:pPr>
        <w:pStyle w:val="Heading2"/>
        <w:rPr/>
      </w:pPr>
      <w:r>
        <w:rPr/>
        <w:t>Epiceri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Huil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Vinaigr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Sel, poivre </w:t>
        <w:br/>
        <w:t>Moutard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Épices </w:t>
        <w:br/>
        <w:t xml:space="preserve">Herbes </w:t>
        <w:br/>
        <w:t xml:space="preserve">Persil </w:t>
        <w:br/>
        <w:t>Oliv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oivro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ornicho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Sauces/cub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Sauces/sachets </w:t>
        <w:br/>
        <w:t xml:space="preserve">Sucre/morceau </w:t>
        <w:br/>
        <w:t>Sucre/poudr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Farin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</w:r>
    </w:p>
    <w:p>
      <w:pPr>
        <w:pStyle w:val="Heading2"/>
        <w:rPr/>
      </w:pPr>
      <w:r>
        <w:rPr/>
        <w:t>Légumes frai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Tomat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oivro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Salad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Endiv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oireaux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arott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oncombr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Pommes de terre </w:t>
        <w:br/>
        <w:t>Betterav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hampigno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ourgett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Aubergin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Haricot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Oigno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Ail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</w:r>
    </w:p>
    <w:p>
      <w:pPr>
        <w:pStyle w:val="Heading2"/>
        <w:rPr/>
      </w:pPr>
      <w:r>
        <w:rPr/>
        <w:t>Produits ménager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apier alu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Essuie-tout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Film transparent </w:t>
        <w:br/>
        <w:t>Pinces à ling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Produit vaisselle </w:t>
        <w:br/>
        <w:t>Lessiv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Sacs en plastique </w:t>
        <w:br/>
        <w:t xml:space="preserve">Sacs-poubelle </w:t>
        <w:br/>
        <w:t>Déodorant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Savo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Bross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Gant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Epong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Scotch-Brit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Torcho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Essuie-main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Serpillièr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Allumett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Piles </w:t>
        <w:br/>
        <w:t>Gaz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</w:r>
    </w:p>
    <w:p>
      <w:pPr>
        <w:pStyle w:val="Heading2"/>
        <w:rPr/>
      </w:pPr>
      <w:r>
        <w:rPr/>
        <w:t>TOILETT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Savonnett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Crèmes de soin </w:t>
        <w:br/>
        <w:t xml:space="preserve">Crèmes solaires </w:t>
        <w:br/>
        <w:t>Dentifric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Essuie-tout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eign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Bross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Brosse à dent</w:t>
      </w:r>
    </w:p>
    <w:p>
      <w:pPr>
        <w:pStyle w:val="TextBody"/>
        <w:rPr/>
      </w:pPr>
      <w:r>
        <w:rPr/>
        <w:t xml:space="preserve">Limes à ongles </w:t>
        <w:br/>
        <w:t xml:space="preserve">Linge de toilette </w:t>
        <w:br/>
        <w:t xml:space="preserve">Papier toilette </w:t>
        <w:br/>
        <w:t>Eau de toilett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Déodorant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 xml:space="preserve">Shampooing </w:t>
        <w:br/>
        <w:t>Coton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Rasoir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harmacie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Mouchoir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Coton tiges</w:t>
      </w:r>
    </w:p>
    <w:p>
      <w:pPr>
        <w:pStyle w:val="Normal"/>
        <w:widowControl w:val="false"/>
        <w:rPr>
          <w:rFonts w:ascii="Comic Sans MS" w:hAnsi="Comic Sans MS" w:cs="Comic Sans MS"/>
          <w:sz w:val="16"/>
          <w:lang w:eastAsia="fr-FR"/>
        </w:rPr>
      </w:pPr>
      <w:r>
        <w:rPr>
          <w:rFonts w:cs="Comic Sans MS" w:ascii="Comic Sans MS" w:hAnsi="Comic Sans MS"/>
          <w:sz w:val="16"/>
          <w:lang w:eastAsia="fr-FR"/>
        </w:rPr>
        <w:t>Pansements</w:t>
      </w:r>
    </w:p>
    <w:sectPr>
      <w:type w:val="nextPage"/>
      <w:pgSz w:w="11906" w:h="16838"/>
      <w:pgMar w:left="720" w:right="1417" w:gutter="0" w:header="0" w:top="720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mic Sans MS" w:hAnsi="Comic Sans MS" w:cs="Comic Sans MS"/>
      <w:sz w:val="16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</w:pPr>
    <w:rPr>
      <w:rFonts w:ascii="Comic Sans MS" w:hAnsi="Comic Sans MS" w:cs="Comic Sans MS"/>
      <w:b/>
      <w:sz w:val="16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50:00Z</dcterms:created>
  <dc:creator>JF</dc:creator>
  <dc:description/>
  <dc:language>en-US</dc:language>
  <cp:lastModifiedBy>JF</cp:lastModifiedBy>
  <cp:lastPrinted>2005-01-22T18:24:00Z</cp:lastPrinted>
  <dcterms:modified xsi:type="dcterms:W3CDTF">2005-01-22T17:29:00Z</dcterms:modified>
  <cp:revision>4</cp:revision>
  <dc:subject/>
  <dc:title>CAMBUSE</dc:title>
</cp:coreProperties>
</file>