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01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3630930</wp:posOffset>
                </wp:positionV>
                <wp:extent cx="1259205" cy="800100"/>
                <wp:effectExtent l="20955" t="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92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85.9pt" to="152.95pt,348.8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59430</wp:posOffset>
                </wp:positionV>
                <wp:extent cx="1714500" cy="114300"/>
                <wp:effectExtent l="1270" t="3746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0.9pt" to="179.95pt,249.8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8505" cy="698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88" t="18829" r="32081" b="2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42658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m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48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 m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3:00Z</dcterms:created>
  <dc:creator>YL-DDCS29</dc:creator>
  <dc:description/>
  <cp:keywords/>
  <dc:language>en-US</dc:language>
  <cp:lastModifiedBy>YL-DDCS29</cp:lastModifiedBy>
  <dcterms:modified xsi:type="dcterms:W3CDTF">2014-03-19T13:23:00Z</dcterms:modified>
  <cp:revision>2</cp:revision>
  <dc:subject/>
  <dc:title> </dc:title>
</cp:coreProperties>
</file>