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omètre et température en NME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branchement Arduino uno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4267200"/>
            <wp:effectExtent l="0" t="0" r="0" b="0"/>
            <wp:docPr id="1" name="bmp085_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p085_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gramme qui créé la phrase NMEA  XDR et qui l’envoie sur le port séri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#include &lt;Wire.h&gt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//les variabl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>String laphrasebaro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>String baro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tring temp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tring baroini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tring baromilieu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tring barofin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nt checkbaro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//L'adresse I2C du BMP085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#define BMP085_ADDRESS 0x77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// Lit 1 byte du BMP085 à 'address'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har bmp085ReadChar(unsigned char address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char data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beginTransmission(BMP085_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write(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endTransmission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requestFrom(BMP085_ADDRESS, 1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hile(!Wire.available()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return Wire.read()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Lit 2 bytes sur le BMP085</w:t>
      </w:r>
    </w:p>
    <w:p>
      <w:pPr>
        <w:pStyle w:val="Normal"/>
        <w:rPr>
          <w:sz w:val="32"/>
        </w:rPr>
      </w:pPr>
      <w:r>
        <w:rPr>
          <w:sz w:val="32"/>
        </w:rPr>
        <w:t>// Le premier byte vient de 'address'</w:t>
      </w:r>
    </w:p>
    <w:p>
      <w:pPr>
        <w:pStyle w:val="Normal"/>
        <w:rPr>
          <w:sz w:val="32"/>
        </w:rPr>
      </w:pPr>
      <w:r>
        <w:rPr>
          <w:sz w:val="32"/>
        </w:rPr>
        <w:t>// Le second byte vient de 'address'+1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nt bmp085ReadInt(unsigned char address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char msb, lsb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beginTransmission(BMP085_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write(address);</w:t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Wire.endTransmission(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on va lire 2 bytes, correspondant à un integer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ire.requestFrom(BMP085_ADDRESS, 2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//Attendons que les 2 bytes soient arrivés..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hile(Wire.available()&lt;2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msb = Wire.read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lsb = Wire.read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return (int) msb&lt;&lt;8 | lsb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 xml:space="preserve">// paramètre d'oversampling 0 à 3, </w:t>
      </w:r>
    </w:p>
    <w:p>
      <w:pPr>
        <w:pStyle w:val="Normal"/>
        <w:rPr>
          <w:sz w:val="32"/>
        </w:rPr>
      </w:pPr>
      <w:r>
        <w:rPr>
          <w:sz w:val="32"/>
        </w:rPr>
        <w:t>//qui permet d'avoir plus de précision dans les mesur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onst unsigned char OSS = 0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// Valeurs de calibration</w:t>
      </w:r>
    </w:p>
    <w:p>
      <w:pPr>
        <w:pStyle w:val="Normal"/>
        <w:rPr>
          <w:sz w:val="32"/>
        </w:rPr>
      </w:pPr>
      <w:r>
        <w:rPr>
          <w:sz w:val="32"/>
        </w:rPr>
        <w:t>int ac1;</w:t>
      </w:r>
    </w:p>
    <w:p>
      <w:pPr>
        <w:pStyle w:val="Normal"/>
        <w:rPr>
          <w:sz w:val="32"/>
        </w:rPr>
      </w:pPr>
      <w:r>
        <w:rPr>
          <w:sz w:val="32"/>
        </w:rPr>
        <w:t>int ac2;</w:t>
      </w:r>
    </w:p>
    <w:p>
      <w:pPr>
        <w:pStyle w:val="Normal"/>
        <w:rPr>
          <w:sz w:val="32"/>
        </w:rPr>
      </w:pPr>
      <w:r>
        <w:rPr>
          <w:sz w:val="32"/>
        </w:rPr>
        <w:t>int ac3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signed int ac4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signed int ac5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signed int ac6;</w:t>
      </w:r>
    </w:p>
    <w:p>
      <w:pPr>
        <w:pStyle w:val="Normal"/>
        <w:rPr>
          <w:sz w:val="32"/>
        </w:rPr>
      </w:pPr>
      <w:r>
        <w:rPr>
          <w:sz w:val="32"/>
        </w:rPr>
        <w:t>int b1;</w:t>
      </w:r>
    </w:p>
    <w:p>
      <w:pPr>
        <w:pStyle w:val="Normal"/>
        <w:rPr>
          <w:sz w:val="32"/>
        </w:rPr>
      </w:pPr>
      <w:r>
        <w:rPr>
          <w:sz w:val="32"/>
        </w:rPr>
        <w:t>int b2;</w:t>
      </w:r>
    </w:p>
    <w:p>
      <w:pPr>
        <w:pStyle w:val="Normal"/>
        <w:rPr>
          <w:sz w:val="32"/>
        </w:rPr>
      </w:pPr>
      <w:r>
        <w:rPr>
          <w:sz w:val="32"/>
        </w:rPr>
        <w:t>int mb;</w:t>
      </w:r>
    </w:p>
    <w:p>
      <w:pPr>
        <w:pStyle w:val="Normal"/>
        <w:rPr>
          <w:sz w:val="32"/>
        </w:rPr>
      </w:pPr>
      <w:r>
        <w:rPr>
          <w:sz w:val="32"/>
        </w:rPr>
        <w:t>int mc;</w:t>
      </w:r>
    </w:p>
    <w:p>
      <w:pPr>
        <w:pStyle w:val="Normal"/>
        <w:rPr>
          <w:sz w:val="32"/>
        </w:rPr>
      </w:pPr>
      <w:r>
        <w:rPr>
          <w:sz w:val="32"/>
        </w:rPr>
        <w:t>int md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// b5 est calculé dans bmp085GetTemperature(...), </w:t>
      </w:r>
    </w:p>
    <w:p>
      <w:pPr>
        <w:pStyle w:val="Normal"/>
        <w:rPr>
          <w:sz w:val="32"/>
        </w:rPr>
      </w:pPr>
      <w:r>
        <w:rPr>
          <w:sz w:val="32"/>
        </w:rPr>
        <w:t>// et est aussi utilisée dans bmp085GetPressure(...)</w:t>
      </w:r>
    </w:p>
    <w:p>
      <w:pPr>
        <w:pStyle w:val="Normal"/>
        <w:rPr>
          <w:sz w:val="32"/>
        </w:rPr>
      </w:pPr>
      <w:r>
        <w:rPr>
          <w:sz w:val="32"/>
        </w:rPr>
        <w:t>// donc ...Temperature(...) doit être appelée avant ...Pressure(...)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long b5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hort temperature;</w:t>
      </w:r>
    </w:p>
    <w:p>
      <w:pPr>
        <w:pStyle w:val="Normal"/>
        <w:rPr>
          <w:sz w:val="32"/>
        </w:rPr>
      </w:pPr>
      <w:r>
        <w:rPr>
          <w:sz w:val="32"/>
        </w:rPr>
        <w:t>long pressure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Stocke toutes les valeurs de calibration du BMP085 dans des variables globales.</w:t>
      </w:r>
    </w:p>
    <w:p>
      <w:pPr>
        <w:pStyle w:val="Normal"/>
        <w:rPr>
          <w:sz w:val="32"/>
        </w:rPr>
      </w:pPr>
      <w:r>
        <w:rPr>
          <w:sz w:val="32"/>
        </w:rPr>
        <w:t>// Ces valeurs sont nécessaires pour calculer la température et la pression.</w:t>
      </w:r>
    </w:p>
    <w:p>
      <w:pPr>
        <w:pStyle w:val="Normal"/>
        <w:rPr>
          <w:sz w:val="32"/>
        </w:rPr>
      </w:pPr>
      <w:r>
        <w:rPr>
          <w:sz w:val="32"/>
        </w:rPr>
        <w:t>// Cette fonction doit être appelée au début du programm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void bmp085Calibration(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1 = bmp085ReadInt(0xAA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2 = bmp085ReadInt(0xAC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3 = bmp085ReadInt(0xAE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4 = bmp085ReadInt(0xB0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5 = bmp085ReadInt(0xB2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ac6 = bmp085ReadInt(0xB4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1 = bmp085ReadInt(0xB6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2 = bmp085ReadInt(0xB8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mb = bmp085ReadInt(0xBA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mc = bmp085ReadInt(0xBC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md = bmp085ReadInt(0xBE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}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void setup(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Serial.begin(9600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begin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mp085Calibration()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Lit la température non compensé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signed int bmp085ReadUT(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int ut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// Ecrit 0x2E dans le registre 0xF4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Cela demande une lecture de température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ire.beginTransmission(BMP085_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write(0xF4);</w:t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  <w:lang w:val="de-DE"/>
        </w:rPr>
        <w:t>Wire.write(0x2E);</w:t>
      </w:r>
    </w:p>
    <w:p>
      <w:pPr>
        <w:pStyle w:val="Normal"/>
        <w:rPr/>
      </w:pPr>
      <w:r>
        <w:rPr>
          <w:sz w:val="32"/>
          <w:lang w:val="de-DE"/>
        </w:rPr>
        <w:t xml:space="preserve">  </w:t>
      </w:r>
      <w:r>
        <w:rPr>
          <w:sz w:val="32"/>
        </w:rPr>
        <w:t>Wire.endTransmission(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Attendons au moins 4.5m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elay(5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Lit les 2 octets des registres 0xF6 et 0xF7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ut = bmp085ReadInt(0xF6);</w:t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return ut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Lit la pression non compensé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unsigned long bmp085ReadUP(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char msb, lsb, xlsb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long up = 0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// Ecrit 0x34 + (OSS&lt;&lt;6) dans le registre 0xF4 pou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demander une lecture de la pression avec le paramètre d'oversampling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ire.beginTransmission(BMP085_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write(0xF4);</w:t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Wire.write(0x34 + (OSS&lt;&lt;6))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ire.endTransmission(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Attend la fin de conversion, le délai dépend de OS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elay(2 + (3 &lt;&lt; OSS)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Lit la réponse dans les registres 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0xF6 (MSB), 0xF7 (LSB), et 0xF8 (XLSB)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ire.beginTransmission(BMP085_ADDRE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write(0xF6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endTransmission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Wire.requestFrom(BMP085_ADDRESS, 3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// Attend aue les données soient dispo (3 bytes)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while(Wire.available() &lt; 3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msb = Wire.read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lsb = Wire.read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lsb = Wire.read(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p = (((unsigned long) msb &lt;&lt; 16) | ((unsigned long) lsb &lt;&lt; 8) | (unsigned long) xlsb) &gt;&gt; (8-OSS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return up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/ Calcule la température à partir de ut.</w:t>
      </w:r>
    </w:p>
    <w:p>
      <w:pPr>
        <w:pStyle w:val="Normal"/>
        <w:rPr>
          <w:sz w:val="32"/>
        </w:rPr>
      </w:pPr>
      <w:r>
        <w:rPr>
          <w:sz w:val="32"/>
        </w:rPr>
        <w:t>// La valeur de sortie est exprimée en dixièmes de degré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hort bmp085GetTemperature(unsigned int ut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long x1, x2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1 = (((long)ut - (long)ac6)*(long)ac5) &gt;&gt; 15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2 = ((long)mc &lt;&lt; 11)/(x1 + md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5 = x1 + x2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return ((b5 + 8)&gt;&gt;4)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Calcule la pression à partir de up.</w:t>
      </w:r>
    </w:p>
    <w:p>
      <w:pPr>
        <w:pStyle w:val="Normal"/>
        <w:rPr>
          <w:sz w:val="32"/>
        </w:rPr>
      </w:pPr>
      <w:r>
        <w:rPr>
          <w:sz w:val="32"/>
        </w:rPr>
        <w:t>// Les valeurs de calibration doivent être initialisées.</w:t>
      </w:r>
    </w:p>
    <w:p>
      <w:pPr>
        <w:pStyle w:val="Normal"/>
        <w:rPr>
          <w:sz w:val="32"/>
        </w:rPr>
      </w:pPr>
      <w:r>
        <w:rPr>
          <w:sz w:val="32"/>
        </w:rPr>
        <w:t>// b5 est aussi requise, donc bmp085GetTemperature(...) doit être appelée en premier.</w:t>
      </w:r>
    </w:p>
    <w:p>
      <w:pPr>
        <w:pStyle w:val="Normal"/>
        <w:rPr>
          <w:sz w:val="32"/>
        </w:rPr>
      </w:pPr>
      <w:r>
        <w:rPr>
          <w:sz w:val="32"/>
        </w:rPr>
        <w:t>// La valeur de sortie est exprimée en hPascal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long bmp085GetPressure(unsigned long up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long x1, x2, x3, b3, b6, p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unsigned long b4, b7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b6 = b5 - 4000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Calcule B3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x1 = (b2 * (b6 * b6)&gt;&gt;12)&gt;&gt;11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2 = (ac2 * b6)&gt;&gt;11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3 = x1 + x2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3 = (((((long)ac1)*4 + x3)&lt;&lt;OSS) + 2)&gt;&gt;2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// Calcule B4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x1 = (ac3 * b6)&gt;&gt;13;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x2 = (b1 * ((b6 * b6)&gt;&gt;12))&gt;&gt;16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3 = ((x1 + x2) + 2)&gt;&gt;2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4 = (ac4 * (unsigned long)(x3 + 32768))&gt;&gt;15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b7 = ((unsigned long)(up - b3) * (50000&gt;&gt;OSS)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if (b7 &lt; 0x80000000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</w:t>
      </w:r>
      <w:r>
        <w:rPr>
          <w:sz w:val="32"/>
          <w:lang w:val="en-GB"/>
        </w:rPr>
        <w:t>p = (b7&lt;&lt;1)/b4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els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</w:t>
      </w:r>
      <w:r>
        <w:rPr>
          <w:sz w:val="32"/>
          <w:lang w:val="en-GB"/>
        </w:rPr>
        <w:t>p = (b7/b4)&lt;&lt;1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1 = (p&gt;&gt;8) * (p&gt;&gt;8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1 = (x1 * 3038)&gt;&gt;16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x2 = (-7357 * p)&gt;&gt;16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p += (x1 + x2 + 3791)&gt;&gt;4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return p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}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//Le programme principal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void loop(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temperature = bmp085GetTemperature(bmp085ReadUT()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pressure = bmp085GetPressure(bmp085ReadUP());</w:t>
      </w:r>
    </w:p>
    <w:p>
      <w:pPr>
        <w:pStyle w:val="Normal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>baroini = "$ERXDR,pression,"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romilieu = ",pa,BMP085,temperature,"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rofin = ",C,BMP085," 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temp = String(temperature)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temperature en dixiemes de degre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ro = String(pressure)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laphrasebaro = baroini + baro + baromilieu + temp + barofin;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lang w:val="en-GB"/>
        </w:rPr>
        <w:t>checkbaro = getCheckSum(laphrasebaro);</w:t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</w:rPr>
        <w:t>barofin = "*";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aphrasebaro = laphrasebaro + barofin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rial.print(laphrasebaro);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lang w:val="en-GB"/>
        </w:rPr>
        <w:t>Serial.println(checkbaro,HEX)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 xml:space="preserve">delay(500); 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}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nt getCheckSum(String phrase) {</w:t>
      </w:r>
    </w:p>
    <w:p>
      <w:pPr>
        <w:pStyle w:val="Normal"/>
        <w:rPr>
          <w:sz w:val="32"/>
        </w:rPr>
      </w:pPr>
      <w:r>
        <w:rPr>
          <w:sz w:val="32"/>
        </w:rPr>
        <w:t>int checksum = 0;</w:t>
      </w:r>
    </w:p>
    <w:p>
      <w:pPr>
        <w:pStyle w:val="Normal"/>
        <w:rPr>
          <w:sz w:val="32"/>
        </w:rPr>
      </w:pPr>
      <w:r>
        <w:rPr>
          <w:sz w:val="32"/>
        </w:rPr>
        <w:t>int longueur = 0;</w:t>
      </w:r>
    </w:p>
    <w:p>
      <w:pPr>
        <w:pStyle w:val="Normal"/>
        <w:rPr>
          <w:sz w:val="32"/>
        </w:rPr>
      </w:pPr>
      <w:r>
        <w:rPr>
          <w:sz w:val="32"/>
        </w:rPr>
        <w:t xml:space="preserve">longueur = phrase.length();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for(int i = 1; i &lt; longueur; i++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{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hecksum = checksum ^ int(phrase[i])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turn checksum;  </w:t>
      </w:r>
    </w:p>
    <w:p>
      <w:pPr>
        <w:pStyle w:val="Normal"/>
        <w:rPr>
          <w:sz w:val="32"/>
        </w:rPr>
      </w:pPr>
      <w:r>
        <w:rPr>
          <w:sz w:val="32"/>
        </w:rPr>
        <w:t xml:space="preserve">}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23:00Z</dcterms:created>
  <dc:creator>Patrick</dc:creator>
  <dc:description/>
  <dc:language>en-US</dc:language>
  <cp:lastModifiedBy>Patrick</cp:lastModifiedBy>
  <dcterms:modified xsi:type="dcterms:W3CDTF">2014-01-30T20:42:00Z</dcterms:modified>
  <cp:revision>6</cp:revision>
  <dc:subject/>
  <dc:title/>
</cp:coreProperties>
</file>