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b/>
          <w:b/>
          <w:color w:val="008080"/>
          <w:sz w:val="28"/>
        </w:rPr>
      </w:pPr>
      <w:r>
        <w:rPr>
          <w:rFonts w:cs="Arial; helvetica" w:ascii="Arial; helvetica" w:hAnsi="Arial; helvetica"/>
          <w:b/>
          <w:color w:val="008080"/>
          <w:sz w:val="28"/>
        </w:rPr>
        <w:t>Catri Takes 3rd in Double Handed Farallones Race</w:t>
      </w:r>
    </w:p>
    <w:p>
      <w:pPr>
        <w:pStyle w:val="Normal"/>
        <w:jc w:val="both"/>
        <w:rPr>
          <w:rFonts w:ascii="Arial; helvetica" w:hAnsi="Arial; helvetica" w:cs="Arial; helvetica"/>
          <w:b/>
          <w:b/>
          <w:color w:val="008080"/>
          <w:sz w:val="28"/>
        </w:rPr>
      </w:pPr>
      <w:r>
        <w:rPr>
          <w:rFonts w:cs="Arial; helvetica" w:ascii="Arial; helvetica" w:hAnsi="Arial; helvetica"/>
          <w:b/>
          <w:color w:val="008080"/>
          <w:sz w:val="28"/>
        </w:rPr>
      </w:r>
    </w:p>
    <w:p>
      <w:pPr>
        <w:pStyle w:val="Normal"/>
        <w:jc w:val="both"/>
        <w:rPr>
          <w:rFonts w:ascii="Arial; helvetica" w:hAnsi="Arial; helvetica" w:cs="Arial; helvetica"/>
        </w:rPr>
      </w:pPr>
      <w:r>
        <w:rPr>
          <w:rFonts w:cs="Arial; helvetica" w:ascii="Arial; helvetica" w:hAnsi="Arial; helvetica"/>
        </w:rPr>
        <w:t>It was a stunning race to the finish, with the Aegean Catri 27 leading the pack until busting its genoa sail a third of the way, but a contender to the end against the fully-equipped F-28R, finishing less than three minutes behind.  Catri officially placed third after PHRF ratings were accounted.</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The Bay Area Multihull Association's (</w:t>
      </w:r>
      <w:hyperlink r:id="rId2">
        <w:r>
          <w:rPr>
            <w:rStyle w:val="InternetLink"/>
            <w:rFonts w:cs="Arial; helvetica" w:ascii="Arial; helvetica" w:hAnsi="Arial; helvetica"/>
          </w:rPr>
          <w:t>BAMA</w:t>
        </w:r>
      </w:hyperlink>
      <w:r>
        <w:rPr>
          <w:rFonts w:cs="Arial; helvetica" w:ascii="Arial; helvetica" w:hAnsi="Arial; helvetica"/>
        </w:rPr>
        <w:t xml:space="preserve">) 23rd Annual race to the Farrallone Islands from San Francisco and back -- 58 miles total -- saw its first Aegean Catri 27 participant on April 6, 2002.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Catri," Aegean's C27 prototype, was skippered by Christopher Sundberg, active member of BAMA, and owner/sailor of an F-25c.  He agreed to race the DHF on the "Catri" and here's his account:</w:t>
      </w:r>
    </w:p>
    <w:p>
      <w:pPr>
        <w:pStyle w:val="Normal"/>
        <w:jc w:val="both"/>
        <w:rPr>
          <w:rFonts w:ascii="Arial; helvetica" w:hAnsi="Arial; helvetica" w:cs="Arial; helvetica"/>
        </w:rPr>
      </w:pPr>
      <w:r>
        <w:rPr>
          <w:rFonts w:cs="Arial; helvetica" w:ascii="Arial; helvetica" w:hAnsi="Arial; helvetica"/>
        </w:rPr>
      </w:r>
    </w:p>
    <w:p>
      <w:pPr>
        <w:pStyle w:val="Normal"/>
        <w:jc w:val="both"/>
        <w:rPr>
          <w:b/>
          <w:b/>
        </w:rPr>
      </w:pPr>
      <w:r>
        <w:rPr>
          <w:b/>
        </w:rPr>
        <w:t xml:space="preserve">DHF Report from the helm of "Catri" </w:t>
      </w:r>
    </w:p>
    <w:p>
      <w:pPr>
        <w:pStyle w:val="Normal"/>
        <w:jc w:val="both"/>
        <w:rPr>
          <w:b/>
          <w:b/>
        </w:rPr>
      </w:pPr>
      <w:r>
        <w:rPr>
          <w:b/>
        </w:rPr>
      </w:r>
    </w:p>
    <w:p>
      <w:pPr>
        <w:pStyle w:val="Normal"/>
        <w:jc w:val="both"/>
        <w:rPr/>
      </w:pPr>
      <w:r>
        <w:rPr/>
        <w:t>This year's DHF race was a good one.  Not one to have missed.  In fact, conditions couldn't have been better - or the islands prettier.  And the competition was right on the money.  Last year I sailed my F-25c, "Mindbender" in the Doublehanded Farallones Race but ended up turning back before we reached the islands after I became debilitatingly seasick.  The performance of "Erin" in that year's race, however, left an impression on me especially witnessing how the boat flew back under spinnaker.  I thought I knew of a boat that could do likewise in this year's race.  Not so subtly, I recommended to Michael and Alex that they sail a production version of the Aegean C27 that they are building in the 2002 Doublehanded Farallones.  As all who have sailed this regatta know (or should have known), the DHF has evolved into an event of somewhat mythical proportions.  Perhaps in no small part due to an infamous preponderance of conditions to turn UGLY out there, and then to just get worse.  As such, competing in the Doublehanded Farallones has become a rite of passage for Bay Area sailors, while for others it has become an obsession; for Aegean it would be a proving ground.  I conveniently made myself available to crew.</w:t>
      </w:r>
    </w:p>
    <w:p>
      <w:pPr>
        <w:pStyle w:val="Normal"/>
        <w:jc w:val="both"/>
        <w:rPr/>
      </w:pPr>
      <w:r>
        <w:rPr/>
      </w:r>
    </w:p>
    <w:p>
      <w:pPr>
        <w:pStyle w:val="Normal"/>
        <w:jc w:val="both"/>
        <w:rPr/>
      </w:pPr>
      <w:r>
        <w:rPr/>
        <w:t>As things in the boating industry typically go, a production boat wasn't ready in time to race the DHF in early April.  With hulls and foils complete, the boat sat unassembled awaiting its rig, chainplates and other miscellaneous metal fittings.  The race was not going to happen this year for Aegean as far as Michael and Alex could tell.  The only C27 available that was even possibly ready to race was "Catri", the C27 prototype assembled from the plugs for the C27's molds - a glass version of the C27 that is twice the weight of the production hull.</w:t>
      </w:r>
    </w:p>
    <w:p>
      <w:pPr>
        <w:pStyle w:val="Normal"/>
        <w:jc w:val="both"/>
        <w:rPr/>
      </w:pPr>
      <w:r>
        <w:rPr/>
      </w:r>
    </w:p>
    <w:p>
      <w:pPr>
        <w:pStyle w:val="Normal"/>
        <w:jc w:val="both"/>
        <w:rPr/>
      </w:pPr>
      <w:r>
        <w:rPr/>
        <w:t xml:space="preserve">Due to her weight, it was a risk for Aegean to sail "Catri" in the DHF, but it still stood that there was no better race in which to sail and prove the design, so we decided to go for it.  Michael was tense as the stakes were high, but I had a very good feeling about the boat - even the prototype - as long as the wind showed up to play.  </w:t>
      </w:r>
    </w:p>
    <w:p>
      <w:pPr>
        <w:pStyle w:val="Normal"/>
        <w:jc w:val="both"/>
        <w:rPr/>
      </w:pPr>
      <w:r>
        <w:rPr/>
      </w:r>
    </w:p>
    <w:p>
      <w:pPr>
        <w:pStyle w:val="Normal"/>
        <w:jc w:val="both"/>
        <w:rPr/>
      </w:pPr>
      <w:r>
        <w:rPr/>
        <w:t>Pre-start, a front was lingering offshore but a consistent breeze was blowing through the gate over a blue-gray Bay.  Things looked good - seven to 10 knots - enough to lift "Catri" out of the water and onto her wings.  This would be a RACE.</w:t>
      </w:r>
    </w:p>
    <w:p>
      <w:pPr>
        <w:pStyle w:val="Normal"/>
        <w:jc w:val="both"/>
        <w:rPr/>
      </w:pPr>
      <w:r>
        <w:rPr/>
      </w:r>
    </w:p>
    <w:p>
      <w:pPr>
        <w:pStyle w:val="Normal"/>
        <w:jc w:val="both"/>
        <w:rPr/>
      </w:pPr>
      <w:r>
        <w:rPr/>
        <w:t xml:space="preserve">"Donnybrook" was circling the line with furled jib and "Humdinger" in a brilliant new coat of top-paint was putting up her main.  "WingIt" was reaching back and forth, and from the direction of Angel Island.  "Puppeteer," decked out with her green Screecher, was screaming down upon the fleet.  </w:t>
      </w:r>
    </w:p>
    <w:p>
      <w:pPr>
        <w:pStyle w:val="Normal"/>
        <w:jc w:val="both"/>
        <w:rPr/>
      </w:pPr>
      <w:r>
        <w:rPr/>
      </w:r>
    </w:p>
    <w:p>
      <w:pPr>
        <w:pStyle w:val="Normal"/>
        <w:jc w:val="both"/>
        <w:rPr/>
      </w:pPr>
      <w:r>
        <w:rPr/>
        <w:t xml:space="preserve">We approached the start box on starboard tack crossing the pin a minute and a half before the gun and were virtually alone on the line.  This allowed us plenty of time to tack onto port, which was heavily favored, and to run the line gathering </w:t>
      </w:r>
      <w:r>
        <w:rPr>
          <w:color w:val="000000"/>
        </w:rPr>
        <w:t xml:space="preserve">speed.  As soon as the gun went off we unfurled the genoa and shot off towards the bridge.  Although we won the start it wasn't by much.  "Donnybrook" and "WingIt" came across the line hot, which was an early wake-up call for what we had in store.  </w:t>
      </w:r>
    </w:p>
    <w:p>
      <w:pPr>
        <w:pStyle w:val="Normal"/>
        <w:jc w:val="both"/>
        <w:rPr>
          <w:color w:val="000000"/>
        </w:rPr>
      </w:pPr>
      <w:r>
        <w:rPr>
          <w:color w:val="000000"/>
        </w:rPr>
      </w:r>
    </w:p>
    <w:p>
      <w:pPr>
        <w:pStyle w:val="Normal"/>
        <w:jc w:val="both"/>
        <w:rPr>
          <w:color w:val="000000"/>
        </w:rPr>
      </w:pPr>
      <w:r>
        <w:rPr>
          <w:color w:val="000000"/>
        </w:rPr>
        <w:t xml:space="preserve">I wanted the honor of making it under the Golden Gate Bridge first.  I accomplished this last year on "Mindbender" and wanted to claim the honor again this year.  "WingIt" was sailing fast, but was far below us on starboard, but "Donnybrook" was running us down on port.  What would happen here was a total unknown.  This was the first time I had raced the "Catri" boat-for-boat against an F-boat.  </w:t>
      </w:r>
    </w:p>
    <w:p>
      <w:pPr>
        <w:pStyle w:val="Normal"/>
        <w:jc w:val="both"/>
        <w:rPr>
          <w:color w:val="000000"/>
        </w:rPr>
      </w:pPr>
      <w:r>
        <w:rPr>
          <w:color w:val="000000"/>
        </w:rPr>
      </w:r>
    </w:p>
    <w:p>
      <w:pPr>
        <w:pStyle w:val="Normal"/>
        <w:jc w:val="both"/>
        <w:rPr>
          <w:color w:val="000000"/>
        </w:rPr>
      </w:pPr>
      <w:r>
        <w:rPr>
          <w:color w:val="000000"/>
        </w:rPr>
        <w:t>Two things would contribute to the outcome of this duel: First, the wind was coming from a combination of two directions resulting in the left hand side of the course being lifted while the right hand side was headed.  This phenomenon put "WingIt" out of this game early as she was already heading too low and stayed right on a port tack.  But it quickly brought "Donnybrook" right up beside us about 500 yards to port.  Second, as a prototype, "Catri" is heavy: nearly 3200 lbs, as it turns out.  My impressions of the boat from my test sail last October lead me to believe that we were closer in speed to an F-27 upwind than to an F-28R.  I thought we were hosed.  What was different this time was that the wind was up, 8-12, and we were flying two headsails.</w:t>
      </w:r>
    </w:p>
    <w:p>
      <w:pPr>
        <w:pStyle w:val="Normal"/>
        <w:jc w:val="both"/>
        <w:rPr>
          <w:color w:val="000000"/>
        </w:rPr>
      </w:pPr>
      <w:r>
        <w:rPr>
          <w:color w:val="000000"/>
        </w:rPr>
      </w:r>
    </w:p>
    <w:p>
      <w:pPr>
        <w:pStyle w:val="Normal"/>
        <w:jc w:val="both"/>
        <w:rPr>
          <w:color w:val="000000"/>
        </w:rPr>
      </w:pPr>
      <w:r>
        <w:rPr>
          <w:color w:val="000000"/>
        </w:rPr>
        <w:t xml:space="preserve">This foresail arrangement actually merits some discussion.  I can't figure out what the sail maker was thinking when "Catri's" mainsail was cut.  Some sort of light should have come on in the sail maker's head as Aegean had both the main and the 85% self-tacking jib cut by the same loft at the same time, but there is no evidence of this having happened.  Needless to say, "Catri's" main is huge and accounts for the majority of "Catri's" upwind sail area, but the current sail is cut with such a deep belly that it can never be trimmed properly on any point of sail that you would expect to sail with a multihull.  The self-tacker reminds me most of the jib on a Hobie 16 in relation to the mainsail and in 8-12 knots of wind functions mainly to balance the helm.  Michael and Alex knew as much after their first look at the sails and immediately sought to salvage the situation.  A 120% jib was ordered to replace the self-tacker and eventually Michael fit a genoa that he had re-cut on a roller furler for use off the bowsprit.  </w:t>
      </w:r>
    </w:p>
    <w:p>
      <w:pPr>
        <w:pStyle w:val="Normal"/>
        <w:jc w:val="both"/>
        <w:rPr>
          <w:color w:val="000000"/>
        </w:rPr>
      </w:pPr>
      <w:r>
        <w:rPr>
          <w:color w:val="000000"/>
        </w:rPr>
      </w:r>
    </w:p>
    <w:p>
      <w:pPr>
        <w:pStyle w:val="Normal"/>
        <w:jc w:val="both"/>
        <w:rPr>
          <w:color w:val="000000"/>
        </w:rPr>
      </w:pPr>
      <w:r>
        <w:rPr>
          <w:color w:val="000000"/>
        </w:rPr>
        <w:t xml:space="preserve">Before we started Michael allowed me to choose whichever foresails I wanted.  I had seen or sailed the boat with each of the foresails and the choice was fairly simple.  I elected to use the self-tacker and genoa as overlapping headsails.  We flew both the blade and the genoa up off the line.  The drive from the blade is not great in 8-12 knots, but the genoa bites solidly into the wind, being completely forward of the mast.  </w:t>
      </w:r>
    </w:p>
    <w:p>
      <w:pPr>
        <w:pStyle w:val="Normal"/>
        <w:jc w:val="both"/>
        <w:rPr>
          <w:color w:val="000000"/>
        </w:rPr>
      </w:pPr>
      <w:r>
        <w:rPr>
          <w:color w:val="000000"/>
        </w:rPr>
      </w:r>
    </w:p>
    <w:p>
      <w:pPr>
        <w:pStyle w:val="Normal"/>
        <w:jc w:val="both"/>
        <w:rPr>
          <w:color w:val="000000"/>
        </w:rPr>
      </w:pPr>
      <w:r>
        <w:rPr>
          <w:color w:val="000000"/>
        </w:rPr>
        <w:t xml:space="preserve">As we were racing out the gate, I was relieved to see that Brady wasn't walking away from us, but he was beginning to come into a nice lift and pretty soon was pointing quite a bit higher.  At this rate he might simply have out pointed us as we went off into never-never land with "WingIt", except that we had an ace up our sleeve.  I had some idea of what was about to happen as I had seen it on our sail to Golden Gate YC the night before.  I only had to resist the temptation to head up and out-point "Donnybrook".  We were already feeling solid lift from the leeward foils but as the wind gusted above 10 knots, magic occurred and the lift from the leeward daggerboard literally picked us up and moved us to windward as long as I kept the bow down.  Catching the edge of this puff at speed was enough carry us into the lift that Brady was in and carry us under the bridge with the indisputable lead.  This is when the real race began.  </w:t>
      </w:r>
    </w:p>
    <w:p>
      <w:pPr>
        <w:pStyle w:val="Normal"/>
        <w:jc w:val="both"/>
        <w:rPr>
          <w:color w:val="000000"/>
        </w:rPr>
      </w:pPr>
      <w:r>
        <w:rPr>
          <w:color w:val="000000"/>
        </w:rPr>
      </w:r>
    </w:p>
    <w:p>
      <w:pPr>
        <w:pStyle w:val="Normal"/>
        <w:jc w:val="both"/>
        <w:rPr>
          <w:color w:val="000000"/>
        </w:rPr>
      </w:pPr>
      <w:r>
        <w:rPr>
          <w:color w:val="000000"/>
        </w:rPr>
        <w:t xml:space="preserve">We stuck with a starboard tack past the limiting buoy at the South Tower and continued to be lifted out the Gate on our foils.  (In reality, the boat probably doesn't move to windward across the beam but simply counters leeway so well that it might as well actually be moving to weather across the beam, as far as the helmsman can tell.) "Donnybrook" followed us past the buoy but tacked back on starboard to cover "Humdinger" who had muscled her way to the front of the fleet with sail area and waterline.  We must have been riding a puff that we suddenly sailed out of because the wind grew definitely lighter on the southern side of the Gate.  We tacked into a header to cross back towards the bulk of the fleet and to find stronger winds but saw "Slingshot" bulldozering her way up the middle of the pack on starboard.  At 67 feet long, "Slingshot" had a lot of sail area that we didn't want to end up having to go behind, and a lot of mass that we didn't want to chance having to duck.  We tacked early onto starboard and sailed out the Gate on the same lift that we sailed under the bridge and left the bulk of the fleet behind us and to the north.  I didn't look back at this point but, with the exception of "Donnybrook" and "Humdinger," the rest of the multihull fleet had followed in hot pursuit.  </w:t>
      </w:r>
    </w:p>
    <w:p>
      <w:pPr>
        <w:pStyle w:val="Normal"/>
        <w:jc w:val="both"/>
        <w:rPr>
          <w:color w:val="000000"/>
        </w:rPr>
      </w:pPr>
      <w:r>
        <w:rPr>
          <w:color w:val="000000"/>
        </w:rPr>
      </w:r>
    </w:p>
    <w:p>
      <w:pPr>
        <w:pStyle w:val="Normal"/>
        <w:jc w:val="both"/>
        <w:rPr/>
      </w:pPr>
      <w:r>
        <w:rPr>
          <w:color w:val="000000"/>
        </w:rPr>
        <w:t xml:space="preserve">As we left the "protection" of the Gate, our lift shifted consistently south forcing us to fall off below the layline to the Southeast Farallon, but the seas were by-and-large flat meaning that we made quick progress west.  We made one tack back to our layline on a particularly bad header and began wishing that we had followed "Humdinger" and "Donnybrook" further north.  Our speed to this point had averaged in the vicinity of 10 knots with frequent sustained runs of 11.5-12 knots, but our VMG was what worried us.  At this rate we were sure that we would fall behind the F-28R and "Humdinger".  We quickly reviewed our options and decided that the only way we would stand a chance was to sail </w:t>
      </w:r>
      <w:r>
        <w:rPr>
          <w:b/>
          <w:i/>
        </w:rPr>
        <w:t>fast</w:t>
      </w:r>
      <w:r>
        <w:rPr/>
        <w:t>.</w:t>
      </w:r>
    </w:p>
    <w:p>
      <w:pPr>
        <w:pStyle w:val="Normal"/>
        <w:jc w:val="both"/>
        <w:rPr/>
      </w:pPr>
      <w:r>
        <w:rPr/>
      </w:r>
    </w:p>
    <w:p>
      <w:pPr>
        <w:pStyle w:val="Normal"/>
        <w:jc w:val="both"/>
        <w:rPr/>
      </w:pPr>
      <w:r>
        <w:rPr/>
        <w:t xml:space="preserve">We would deal with being too far south when and if we ended up in that situation.  Again the trick was to keep the boat just off the wind and point lower than normally inclined to keep the boat at maximum speed.  The gods were with us.  Our speed over the ground and VMG profited heavily from this tactic.  Lateral lift from the leeward daggerboard kept us as high or higher than we had been pointing before and, having entered the front that had been hovering off of the coast we encountered stronger wind from the north lifting us.  For a third of the course we sailed the layline to the Southeast Farallon at a sustained average of 12 knots to weather.  Things were working out well, and we felt good about our progress and our decisions.  And conditions got heavier...  </w:t>
      </w:r>
    </w:p>
    <w:p>
      <w:pPr>
        <w:pStyle w:val="Normal"/>
        <w:jc w:val="both"/>
        <w:rPr/>
      </w:pPr>
      <w:r>
        <w:rPr/>
      </w:r>
    </w:p>
    <w:p>
      <w:pPr>
        <w:pStyle w:val="Normal"/>
        <w:jc w:val="both"/>
        <w:rPr/>
      </w:pPr>
      <w:r>
        <w:rPr/>
        <w:t>The SE Farallon came into view but disappeared in the haze and the formerly flat seas started to pile up quickly.  Pretty soon the waves were quite substantial and we were now flying from crest to crest through the troughs.  The increased wind and wave action made the genoa difficult to carry and conditions called for a decrease in sail area as sustained wind speeds reached 20 with gusts to 25.  We were prepared for this, planning on furling the genoa and sailing under main and jib.  More drive than provided by the main was unnecessary.  In heavier conditions, the jib is the perfect sail to keep the boat to weather with the added benefit of not needing to be attended.  But Harken's "Lifetime Warranty" was of little consolation to us when the fairlead on the roller-furling drum snapped and fouled the genoa's furling line.  Had we known what had happened, quick action might have saved the sail but instead, as we struggled to furl the genny, the wind ripped her to shreds - the first few patches that floated backwards signaled the beginning of a precipitous demise.  The sail was destroyed in a matter of seconds, and we were left with the task of getting the flogging wrap down!</w:t>
      </w:r>
    </w:p>
    <w:p>
      <w:pPr>
        <w:pStyle w:val="Normal"/>
        <w:jc w:val="both"/>
        <w:rPr/>
      </w:pPr>
      <w:r>
        <w:rPr/>
      </w:r>
    </w:p>
    <w:p>
      <w:pPr>
        <w:pStyle w:val="Normal"/>
        <w:jc w:val="both"/>
        <w:rPr/>
      </w:pPr>
      <w:r>
        <w:rPr/>
        <w:t xml:space="preserve">This maneuver was not quickly accomplished.  I was at the helm and Michael was justifiably cautious about moving to secure the genoa to the nets.  The wind still had hold of the sail and the waves had become quite steep at this point washing up through the nets and completely submerging them at times.  Our progress </w:t>
      </w:r>
      <w:r>
        <w:rPr>
          <w:color w:val="000000"/>
        </w:rPr>
        <w:t xml:space="preserve">forward during this period suffered as my primary concern was to keep Michael on the boat as he moved about to secure the bundle.  Eventually everything was tied down and Michael was safely back in the cockpit.  </w:t>
      </w:r>
    </w:p>
    <w:p>
      <w:pPr>
        <w:pStyle w:val="Normal"/>
        <w:jc w:val="both"/>
        <w:rPr>
          <w:color w:val="000000"/>
        </w:rPr>
      </w:pPr>
      <w:r>
        <w:rPr>
          <w:color w:val="000000"/>
        </w:rPr>
      </w:r>
    </w:p>
    <w:p>
      <w:pPr>
        <w:pStyle w:val="Normal"/>
        <w:jc w:val="both"/>
        <w:rPr>
          <w:color w:val="000000"/>
        </w:rPr>
      </w:pPr>
      <w:r>
        <w:rPr>
          <w:color w:val="000000"/>
        </w:rPr>
        <w:t xml:space="preserve">Taking note of our position, it was clear we had lost ground.  Prior to furling the genoa we had been sailing even with Phillipe Kahn's "Pegasus" (Andrews 55) which was on the track further north to the SE Farallon and thus upwind.  "Slingshot" had pulled away sometime before we spotted these boats and had secured a firm lead a few hundred yards in front of "Pegasus".  "Humdinger" was at 4:00 and was unmistakable due to the size and attitude of her sails, and three or so other vessels were visible further back at 5:00, one of which we suspected to be the F-28R.  By the time we secured the furled genoa, "Pegasus" had jumped unreachably forward and we were now dead even with "Humdinger".  To our surprise we spotted what had to be an F-27 at 7:00.  Our delay had cost us dearly, but the conditions were right for us now more than ever.  </w:t>
      </w:r>
    </w:p>
    <w:p>
      <w:pPr>
        <w:pStyle w:val="Normal"/>
        <w:jc w:val="both"/>
        <w:rPr>
          <w:color w:val="000000"/>
        </w:rPr>
      </w:pPr>
      <w:r>
        <w:rPr>
          <w:color w:val="000000"/>
        </w:rPr>
      </w:r>
    </w:p>
    <w:p>
      <w:pPr>
        <w:pStyle w:val="Normal"/>
        <w:jc w:val="both"/>
        <w:rPr>
          <w:color w:val="000000"/>
        </w:rPr>
      </w:pPr>
      <w:r>
        <w:rPr>
          <w:color w:val="000000"/>
        </w:rPr>
        <w:t xml:space="preserve">The beautiful thing about "Catri" is that, despite being heavy, she can carry sail area like a madman.  The dynamic lift from her foils raises the boat higher the faster you push her, which allowed me to carry full main and jib without fear.  This was important since, at the moment, we needed all the power that we could get to maximize our speed, and since the strength of the wind varied constantly as we climbed or descended waves and encountered puffs.  A safety feature of the boat that I hadn't anticipated was that when we did become overpowered the smaller volume of the amas allowed them to completely submerge while the boat rotated about the main hull rather than about the leeward ama.  While this may sound distressing, it gave me a feeling of absolute confidence in the boat knowing that were we to become severely overpowered, we would simply heal until we spilled enough wind instead of turning-turtle over the leeward ama.  Although we only experienced being overpowered twice - both times due to severe puffs - after each puff the ama snapped back up and we continued without hesitation.  Even these situations could have been avoided by easing the main, but "Catri's" mainsheet is rigged with too little purchase, meaning that we were more encouraged to let the boat heel than to try re-trimming the main after having eased.  We WERE doublehanding after all and still had a long way to go.  </w:t>
      </w:r>
    </w:p>
    <w:p>
      <w:pPr>
        <w:pStyle w:val="Normal"/>
        <w:jc w:val="both"/>
        <w:rPr>
          <w:color w:val="000000"/>
        </w:rPr>
      </w:pPr>
      <w:r>
        <w:rPr>
          <w:color w:val="000000"/>
        </w:rPr>
      </w:r>
    </w:p>
    <w:p>
      <w:pPr>
        <w:pStyle w:val="Normal"/>
        <w:jc w:val="both"/>
        <w:rPr>
          <w:color w:val="000000"/>
        </w:rPr>
      </w:pPr>
      <w:r>
        <w:rPr>
          <w:color w:val="000000"/>
        </w:rPr>
        <w:t xml:space="preserve">Playing the conditions strictly with the helm, we quickly pulled away from the F-27 behind us and were slowly leaving "Humdinger" behind us on starboard, but like all good races, and unlike the typical Doublehanded Farallones Race, conditions changed and the weather suddenly got BETTER! The haze disappeared, the sun came out and the winds lightened a few knots.  By this time the lead boats were beginning to converge on the Southeast Farallon.  The stronger winds had allowed us to come up right to the layline to the islands, ahead of the multihulls, with only "Pegasus" and "Slingshot" in front of us.  But our lift was gone and the boats to the north were heading down to lay the islands.  What we really needed at this point was the genoa but it was lying shredded on the nets.  </w:t>
      </w:r>
    </w:p>
    <w:p>
      <w:pPr>
        <w:pStyle w:val="Normal"/>
        <w:jc w:val="both"/>
        <w:rPr>
          <w:color w:val="000000"/>
        </w:rPr>
      </w:pPr>
      <w:r>
        <w:rPr>
          <w:color w:val="000000"/>
        </w:rPr>
      </w:r>
    </w:p>
    <w:p>
      <w:pPr>
        <w:pStyle w:val="Normal"/>
        <w:jc w:val="both"/>
        <w:rPr>
          <w:color w:val="000000"/>
        </w:rPr>
      </w:pPr>
      <w:r>
        <w:rPr>
          <w:color w:val="000000"/>
        </w:rPr>
        <w:t>The next fifteen minutes were the most painful of the race.  It all happened so slowly and took so long.  We tacked north since we were now giving too much leeway to the island and watched "Humdinger" quickly proceed west on our beam.  Brady was at 2:00 on his F-28R and was moving to cross our bow, although he was quite a ways further north than he needed to be.  I was anxious to tack back and pursue "Humdinger" as the wind lightened further and we started to get headed, but it was clearly premature.  We went anyway as Michael couldn't stand to see our lead eroded any further himself, and we chased "Humdinger" who had come down perhaps a bit to far.  They easily kept their distance on us in the lighter winds but I soon noticed that they were taking waves pretty hard on the bow, shooting the tips way up in the air with each crest they climbed.  A few minutes later they unexpectedly turned downwind on us and crossed directly in front of us.  The only explanation could have been that they were retiring, but why.  And why so close to the goal? Larry revealed later that they had suffered a number of successive problems onboard including breaking the bow pole fitting when they stuffed it in a wave, breaking the rudder tie-down strap, and breaking the jib-halyard turning block at the hounds, which jammed the jib halyard in the shieve box and prevented the sail from being lowered.</w:t>
      </w:r>
    </w:p>
    <w:p>
      <w:pPr>
        <w:pStyle w:val="Normal"/>
        <w:jc w:val="both"/>
        <w:rPr>
          <w:color w:val="000000"/>
        </w:rPr>
      </w:pPr>
      <w:r>
        <w:rPr>
          <w:color w:val="000000"/>
        </w:rPr>
      </w:r>
    </w:p>
    <w:p>
      <w:pPr>
        <w:pStyle w:val="Normal"/>
        <w:jc w:val="both"/>
        <w:rPr>
          <w:color w:val="000000"/>
        </w:rPr>
      </w:pPr>
      <w:r>
        <w:rPr>
          <w:color w:val="000000"/>
        </w:rPr>
        <w:t xml:space="preserve">We knew none of this at the time but did know that Brady was now on our beam and would clearly lay the island while we would not.  "Slingshot" had already disappeared behind the island and "Pegasus" was starting her circle.  Again we wished for the genoa, but bit our tongues and tacked north.  When Brady was on our beam in front of us we tacked back knowing that we still might not make the island but willing to take the chance.  As we approached, "Donnybrook" cleanly passed the first of the rocks giving it wide berth and "Slingshot" appeared majestically from around the southern side of the island on a reach northward.  We didn't make it.  Perhaps it was a wind shadow of the islands or some current effect, but the end result was that we made greater leeway than it seemed we had made progress.  A last and final tack north would have to be made in order to round.  At this point Brady was past us and we were close enough to the island that leaving plenty of room was really the only choice that we had.  </w:t>
      </w:r>
    </w:p>
    <w:p>
      <w:pPr>
        <w:pStyle w:val="Normal"/>
        <w:jc w:val="both"/>
        <w:rPr>
          <w:color w:val="000000"/>
        </w:rPr>
      </w:pPr>
      <w:r>
        <w:rPr>
          <w:color w:val="000000"/>
        </w:rPr>
      </w:r>
    </w:p>
    <w:p>
      <w:pPr>
        <w:pStyle w:val="Normal"/>
        <w:jc w:val="both"/>
        <w:rPr>
          <w:color w:val="000000"/>
        </w:rPr>
      </w:pPr>
      <w:r>
        <w:rPr>
          <w:color w:val="000000"/>
        </w:rPr>
        <w:t>So THESE were the Farallone Islands.  They were green and beautiful.  Not at all what I expected: guano covered teeth that eat boats in their surf.  The natural windows in the rock on the north face were spectacular and the azure blue water that circled at the foot of the island on the west was mesmerizing.  I understood why you would want to keep your distance from this! But I must have caught some of Brady's brainwaves when we rounded the southern side of the island.  We could have anchored and had lunch right there.  Circling the island was almost surreal after the slog up.  The Southeast Farallon has an interesting geographical feature being flanked to its north, west and east by large rocks that act as limiting buoys when rounding.  It was like a game of hide and seek.  As we quietly circled the northern face, "Donnybrook" disappeared behind the eastern rock then reappeared opposite us to the south.  On his F-27 "WingIt", Ray Wells had just rounded the northern rock having taken advantage of the lighter airs to catch us.  We rounded the eastern edge of the island disappearing from Ray's view then caught sight of him across the island from where we had previously spotted "Donnybrook".  In turn, Brady appeared from behind Seal Rock on the southern face of the SE Farallon headed off on the same reach north that "Slingshot" had taken just as we disappeared from the view of "WingIt".  Then we were alone.</w:t>
      </w:r>
    </w:p>
    <w:p>
      <w:pPr>
        <w:pStyle w:val="Normal"/>
        <w:jc w:val="both"/>
        <w:rPr>
          <w:color w:val="000000"/>
        </w:rPr>
      </w:pPr>
      <w:r>
        <w:rPr>
          <w:color w:val="000000"/>
        </w:rPr>
      </w:r>
    </w:p>
    <w:p>
      <w:pPr>
        <w:pStyle w:val="Normal"/>
        <w:jc w:val="both"/>
        <w:rPr>
          <w:color w:val="000000"/>
        </w:rPr>
      </w:pPr>
      <w:r>
        <w:rPr>
          <w:color w:val="000000"/>
        </w:rPr>
        <w:t xml:space="preserve">We came out from behind the island with no one in sight and glided slowly downwind as we waited for the winds to hit, lunch still in our mouths.  We saw immediately that this was not the downwind leg that we thought it would be.  Instead it was a reach.  When the wind hit, it was significantly further forward than it had been on the way up.  At this point we could have opened the genoa and sailed back like a rocket ship, but due to the earlier equipment failure we were going to have to work for this one.  Under main and blade, we were moving downwind slower than we had made progress to windward; 8-10 knots as opposed to the 11-12 we saw on our way up.  </w:t>
      </w:r>
    </w:p>
    <w:p>
      <w:pPr>
        <w:pStyle w:val="Normal"/>
        <w:jc w:val="both"/>
        <w:rPr>
          <w:color w:val="000000"/>
        </w:rPr>
      </w:pPr>
      <w:r>
        <w:rPr>
          <w:color w:val="000000"/>
        </w:rPr>
      </w:r>
    </w:p>
    <w:p>
      <w:pPr>
        <w:pStyle w:val="Normal"/>
        <w:jc w:val="both"/>
        <w:rPr>
          <w:color w:val="000000"/>
        </w:rPr>
      </w:pPr>
      <w:r>
        <w:rPr>
          <w:color w:val="000000"/>
        </w:rPr>
        <w:t>The first task was to clear the spinnaker control lines.  As a prototype "Catri" was never intended to be raced and her rigging was not entirely laid out to account for the numerous and frequent sail changes made during a typical race.  As such, the roller-furling drum for the genoa was attached to the end of the bowsprit by a shackle and had fouled the tack line for the spinnaker when it had to be lowered.  Michael was already tired and I didn't want to send him to the bow to deal with the furling-drum so I passed him the helm and made my way forward.  Like the rest of the boat the bowsprit is very smartly designed and unfastening the furling-drum from the end of the bowsprit was a no-brainer.  The bow-sprit is rigged with adjustable side stays that allow for it to articulate or to swing all the way back to the deck for precisely the type of maneuver that I had to perform.  I hence tucked myself in at the bow by swinging my legs under the lifelines attached to the bow-pulpit and rested my feet on the forward net.  I swung the bow pole around using the control lines and comfortably released the furling drum from the end of the pole to clear the spinnaker tack line.  I repositioned the pole with equal ease, and except for getting wet from the few waves that we over ran while I was at the bow, I was none the worse for having done this.  Now we were ready to take this race by the balls.</w:t>
      </w:r>
    </w:p>
    <w:p>
      <w:pPr>
        <w:pStyle w:val="Normal"/>
        <w:jc w:val="both"/>
        <w:rPr>
          <w:color w:val="000000"/>
        </w:rPr>
      </w:pPr>
      <w:r>
        <w:rPr>
          <w:color w:val="000000"/>
        </w:rPr>
      </w:r>
    </w:p>
    <w:p>
      <w:pPr>
        <w:pStyle w:val="Normal"/>
        <w:jc w:val="both"/>
        <w:rPr>
          <w:color w:val="000000"/>
        </w:rPr>
      </w:pPr>
      <w:r>
        <w:rPr>
          <w:color w:val="000000"/>
        </w:rPr>
        <w:t>My major concern when we set the chute was that we would end up too far south of the Gate and have to close reach back upwind without a genoa, so I kept the boat high which meant that we were not sailing efficiently, but we were moving significantly faster than we had been.  We were now sailing at 15-17 knots dead on the layline even if we were back-winding the main half the time.  This was a new type of fun on the boat.  :-)</w:t>
      </w:r>
    </w:p>
    <w:p>
      <w:pPr>
        <w:pStyle w:val="Normal"/>
        <w:jc w:val="both"/>
        <w:rPr>
          <w:color w:val="000000"/>
        </w:rPr>
      </w:pPr>
      <w:r>
        <w:rPr>
          <w:color w:val="000000"/>
        </w:rPr>
      </w:r>
    </w:p>
    <w:p>
      <w:pPr>
        <w:pStyle w:val="Normal"/>
        <w:jc w:val="both"/>
        <w:rPr>
          <w:color w:val="000000"/>
        </w:rPr>
      </w:pPr>
      <w:r>
        <w:rPr>
          <w:color w:val="000000"/>
        </w:rPr>
        <w:t xml:space="preserve">We never did see Brady or the sails of "Pegasus" or "Slingshot" in front of us, but in retrospect we should have been looking forward and north if we had hoped to spot them.  We knew for certain that "Slingshot" and "Donnybrook" decided to head north after rounding the SE Farallon and suspected now that "Pegasus" must have done the same.  Not long after setting the chute we began to sail through the bulk of the fleet still headed towards the island.  It was a great feeling to already be jamming home with the chute up while everyone else was still struggling to make it to the islands.  With the sun shining brightly and the seas bouncing the boats about as if in a washing machine it was almost comical.  </w:t>
      </w:r>
    </w:p>
    <w:p>
      <w:pPr>
        <w:pStyle w:val="Normal"/>
        <w:jc w:val="both"/>
        <w:rPr>
          <w:color w:val="000000"/>
        </w:rPr>
      </w:pPr>
      <w:r>
        <w:rPr>
          <w:color w:val="000000"/>
        </w:rPr>
      </w:r>
    </w:p>
    <w:p>
      <w:pPr>
        <w:pStyle w:val="Normal"/>
        <w:jc w:val="both"/>
        <w:rPr>
          <w:color w:val="000000"/>
        </w:rPr>
      </w:pPr>
      <w:r>
        <w:rPr>
          <w:color w:val="000000"/>
        </w:rPr>
        <w:t>Going downwind the boat handled quite a bit differently than I had suspected.  First of all I thought that we would be riding both amas downwind generating lift from both the windward and leeward foils forward.  Instead, our course ended up being so high that we sailed with the windward ama and it's bruce-foil completely out of the water.  Second, I had expected that we would blast our way through the wave crests in front of us as we surfed off the front of waves.  This is where the prototype was definitely not the production boat.  While "Catri" smoothly put one, two then three bows into the waves in front of us, instead of then rising up and poking through, the heavy hulls continued just under the surface sending a wall of water back over the decks and bringing the boat to a gentle stop before popping back up.  This would then be followed by an expensive sounding snap of the spinnaker before the boat would shoot back up to 12-15 knots.  Although there was never any indication that the boat might trip and pitch pole, the failure of the boat to come up immediately was disappointing.  We both understood the potential and saw how the hulls would have worked had the boat been even slightly lighter, but instead we would have to work the entire way back: Michael on the sheets and me on the helm.  Eventually our timing was such that just before we would put the bow of the windward ama under I was able to pinch to windward and force the boat up and over the waves, and when I wasn't quick enough or lucky enough to pull this off Michael was quick enough on the sheets that our little encounters were no longer followed by the expensive sounding spinnaker snap - for the most part.</w:t>
      </w:r>
    </w:p>
    <w:p>
      <w:pPr>
        <w:pStyle w:val="Normal"/>
        <w:jc w:val="both"/>
        <w:rPr>
          <w:color w:val="000000"/>
        </w:rPr>
      </w:pPr>
      <w:r>
        <w:rPr>
          <w:color w:val="000000"/>
        </w:rPr>
      </w:r>
    </w:p>
    <w:p>
      <w:pPr>
        <w:pStyle w:val="Normal"/>
        <w:jc w:val="both"/>
        <w:rPr/>
      </w:pPr>
      <w:r>
        <w:rPr>
          <w:color w:val="000000"/>
        </w:rPr>
        <w:t>Leaving the fleet behind us to slug it out upwind we eventually caught sight of one of the boats we were competing with.  Due north and on our beam was a Cor</w:t>
      </w:r>
      <w:r>
        <w:rPr/>
        <w:t xml:space="preserve"> </w:t>
      </w:r>
      <w:r>
        <w:rPr>
          <w:color w:val="000000"/>
        </w:rPr>
        <w:t>sair trimaran.  It was too far away to identify, but by the sail material we knew that it wasn't Brady meaning it could only have been Ray since we had passed Todd on his way up.  Damn those light boats.  This meant that Brady was way in front since the F-28R is a reaching-beast.  It took us a long time to pull away from Ray under spinnaker, but we eventually did.  But it was during our drag race with Ray that I managed to scare myself on this boat.  We had already left Ray some distance back when I was looking over my shoulder to see if I could spot "WingIt" and the boat followed my head just enough to cause us to start to round up before Michael called my attention back to the helm.  Ray eventually threw-up his spinnaker to help us identify his position and as he presumably started heading down, but by this point our lead on him was secure.  We ended up racing the clock back to the Gate as we never caught sight of Brady although he was there, not too far in front of us, as was "Pegasus", but since neither boat had used a spinnaker, we were unable to pick them out them from boats heading out the Gate for a casual day-sail.</w:t>
      </w:r>
    </w:p>
    <w:p>
      <w:pPr>
        <w:pStyle w:val="Normal"/>
        <w:jc w:val="both"/>
        <w:rPr>
          <w:color w:val="000000"/>
        </w:rPr>
      </w:pPr>
      <w:r>
        <w:rPr>
          <w:color w:val="000000"/>
        </w:rPr>
      </w:r>
    </w:p>
    <w:p>
      <w:pPr>
        <w:pStyle w:val="Normal"/>
        <w:jc w:val="both"/>
        <w:rPr>
          <w:color w:val="000000"/>
        </w:rPr>
      </w:pPr>
      <w:r>
        <w:rPr>
          <w:color w:val="000000"/>
        </w:rPr>
        <w:t>When we passed Point Bonita, Ray was still comfortably behind us but I still preferred to keep the boat high to avoid having to make a crash gibe if the wind shifted inside the Gate and forced us down.  Up until now we had sailed back on a single tack and I didn't know how well we would do gibing the spinnaker.  This was a mistake although we didn't know it at the time.  The wind was lighter on the northern side of the Gate and we mistakenly assumed that it had simply lightened uniformly.  Ray promptly proved us wrong by positioning himself for a run along the southern side of the Gate straight to the finish.  By the time we reached the Golden Gate Bridge Ray had regained all of the distance we had put between us and was ready to pass us downwind in line to the finish.  At the same time we saw that Brady's F-28R had yet to cross the finish line and that "Slingshot" was only recently over.  Whether "Pegasus" had crossed or not was unclear.</w:t>
      </w:r>
    </w:p>
    <w:p>
      <w:pPr>
        <w:pStyle w:val="Normal"/>
        <w:jc w:val="both"/>
        <w:rPr>
          <w:color w:val="000000"/>
        </w:rPr>
      </w:pPr>
      <w:r>
        <w:rPr>
          <w:color w:val="000000"/>
        </w:rPr>
      </w:r>
    </w:p>
    <w:p>
      <w:pPr>
        <w:pStyle w:val="Normal"/>
        <w:jc w:val="both"/>
        <w:rPr>
          <w:color w:val="000000"/>
        </w:rPr>
      </w:pPr>
      <w:r>
        <w:rPr>
          <w:color w:val="000000"/>
        </w:rPr>
        <w:t xml:space="preserve">Brady was too far ahead to catch, so line honors would be his, but we could still correct out in front of him if we could make it across in time.  In theory he owed us 3 seconds a mile, but the wild card was that the race would be scored time on time so we wouldn't know for sure who had won second place until sometime the following day.  The multihull division would clearly be won by "WingIt" if not the entire race.  Ray had sailed spectacularly.  </w:t>
      </w:r>
    </w:p>
    <w:p>
      <w:pPr>
        <w:pStyle w:val="Normal"/>
        <w:jc w:val="both"/>
        <w:rPr>
          <w:color w:val="000000"/>
        </w:rPr>
      </w:pPr>
      <w:r>
        <w:rPr>
          <w:color w:val="000000"/>
        </w:rPr>
      </w:r>
    </w:p>
    <w:p>
      <w:pPr>
        <w:pStyle w:val="Normal"/>
        <w:jc w:val="both"/>
        <w:rPr>
          <w:color w:val="000000"/>
        </w:rPr>
      </w:pPr>
      <w:r>
        <w:rPr>
          <w:color w:val="000000"/>
        </w:rPr>
        <w:t xml:space="preserve">As I mentioned before, it was not at all clear that we would even beat Ray to the finish.  We had a much hotter angle to the finish but Ray was in the wind.  As we reached south across the Slot, Ray paced us yard for yard until we came into the same wind that Ray had found.  Finally it was ours.  "Catri" accelerated and we left Ray over a minute behind us.  </w:t>
      </w:r>
    </w:p>
    <w:p>
      <w:pPr>
        <w:pStyle w:val="Normal"/>
        <w:jc w:val="both"/>
        <w:rPr>
          <w:color w:val="000000"/>
        </w:rPr>
      </w:pPr>
      <w:r>
        <w:rPr>
          <w:color w:val="000000"/>
        </w:rPr>
      </w:r>
    </w:p>
    <w:p>
      <w:pPr>
        <w:pStyle w:val="Normal"/>
        <w:jc w:val="both"/>
        <w:rPr>
          <w:color w:val="000000"/>
        </w:rPr>
      </w:pPr>
      <w:r>
        <w:rPr>
          <w:color w:val="000000"/>
        </w:rPr>
        <w:t>The only question was who would get second.  Overall the race was superb.  Three times we had pulled away from Ray and each time except the last he doggedly made the distance back up.  Against Brady, after 60+ miles of ocean sailing, we were less than two and a half minutes behind him on "Catri" at the line.  The drama was intense and the race was well sailed.</w:t>
      </w:r>
    </w:p>
    <w:p>
      <w:pPr>
        <w:pStyle w:val="Normal"/>
        <w:jc w:val="both"/>
        <w:rPr>
          <w:color w:val="000000"/>
        </w:rPr>
      </w:pPr>
      <w:r>
        <w:rPr>
          <w:color w:val="000000"/>
        </w:rPr>
      </w:r>
    </w:p>
    <w:p>
      <w:pPr>
        <w:pStyle w:val="Normal"/>
        <w:jc w:val="both"/>
        <w:rPr>
          <w:color w:val="000000"/>
        </w:rPr>
      </w:pPr>
      <w:r>
        <w:rPr>
          <w:color w:val="000000"/>
        </w:rPr>
        <w:t>Hats off to Ray and to John for the amazing competition, and many thanks to Randy, Sandy, and everyone on the race deck for making the race happen.  And finally, hats off to Michael and Alex for building "Catri" and for giving me the opportunity to sail this incredible boat in one of the best races the Bay Area has to offer.</w:t>
      </w:r>
    </w:p>
    <w:p>
      <w:pPr>
        <w:pStyle w:val="Normal"/>
        <w:jc w:val="both"/>
        <w:rPr>
          <w:color w:val="000000"/>
        </w:rPr>
      </w:pPr>
      <w:r>
        <w:rPr>
          <w:color w:val="000000"/>
        </w:rPr>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am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52:00Z</dcterms:created>
  <dc:creator>INGING</dc:creator>
  <dc:description/>
  <dc:language>en-US</dc:language>
  <cp:lastModifiedBy>Luiz Schechter</cp:lastModifiedBy>
  <dcterms:modified xsi:type="dcterms:W3CDTF">2002-05-23T14:47:00Z</dcterms:modified>
  <cp:revision>2</cp:revision>
  <dc:subject/>
  <dc:title>Catri Takes 3rd in Double Handed Farallones Race</dc:title>
</cp:coreProperties>
</file>