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bre de réponses  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1 : Possédez-vous un GPS à bor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2 : Possédez-vous un sextant à bord</w:t>
      </w:r>
    </w:p>
    <w:tbl>
      <w:tblPr>
        <w:tblW w:w="74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89"/>
        <w:gridCol w:w="244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sation du sextant</w:t>
      </w:r>
    </w:p>
    <w:tbl>
      <w:tblPr>
        <w:tblW w:w="453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3 : faite vous le point par des relèvements d'amers</w:t>
      </w:r>
    </w:p>
    <w:tbl>
      <w:tblPr>
        <w:tblW w:w="698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65"/>
        <w:gridCol w:w="21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 se prononce pas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sation des relèvements d’amers </w:t>
      </w:r>
    </w:p>
    <w:tbl>
      <w:tblPr>
        <w:tblW w:w="662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rement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ment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nt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4 : avez-vous la carte papier de la zone où vous vous situez dépliée sur la table à carte en navigation</w:t>
      </w:r>
    </w:p>
    <w:tbl>
      <w:tblPr>
        <w:tblW w:w="62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81"/>
        <w:gridCol w:w="1892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s systématiquement sur la table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0:00Z</dcterms:created>
  <dc:creator>Pierre Legras</dc:creator>
  <dc:description/>
  <dc:language>en-US</dc:language>
  <cp:lastModifiedBy>Pierre Legras</cp:lastModifiedBy>
  <dcterms:modified xsi:type="dcterms:W3CDTF">2013-12-24T14:10:00Z</dcterms:modified>
  <cp:revision>2</cp:revision>
  <dc:subject/>
  <dc:title/>
</cp:coreProperties>
</file>