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bre de réponses  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 : Possédez-vous un GPS à bord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2 : Possédez-vous un sextant à bord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89"/>
        <w:gridCol w:w="244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sation du sextant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3 : faite vous le point par des relèvements d'amers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65"/>
        <w:gridCol w:w="21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sation des relèvements d’amers 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r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4 : avez-vous la carte papier de la zone où vous vous situez dépliée sur la table à carte en navigation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23"/>
        <w:gridCol w:w="1892"/>
        <w:gridCol w:w="155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s systématiquement sur la tab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0:00Z</dcterms:created>
  <dc:creator>Pierre Legras</dc:creator>
  <dc:description/>
  <cp:keywords/>
  <dc:language>en-US</dc:language>
  <cp:lastModifiedBy>Pierre Legras</cp:lastModifiedBy>
  <dcterms:modified xsi:type="dcterms:W3CDTF">2013-12-24T14:19:00Z</dcterms:modified>
  <cp:revision>4</cp:revision>
  <dc:subject/>
  <dc:title/>
</cp:coreProperties>
</file>