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mbre de réponses  54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 : Possédez-vous un GPS à bord</w:t>
      </w:r>
    </w:p>
    <w:tbl>
      <w:tblPr>
        <w:tblW w:w="4420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07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2 : Possédez-vous un sextant à bord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673"/>
        <w:gridCol w:w="231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sation du sextant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81"/>
        <w:gridCol w:w="233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 se prononce p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stion 3 : faite vous le point par des relèvements d'amers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92"/>
        <w:gridCol w:w="273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e se prononce pas </w:t>
            </w:r>
          </w:p>
        </w:tc>
      </w:tr>
      <w:tr>
        <w:trPr>
          <w:trHeight w:val="3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88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sation des relèvements d’amers 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0"/>
        <w:gridCol w:w="203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r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casionnel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réquente 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4 : avez-vous la carte papier de la zone où vous vous situez dépliée sur la table à carte en navigation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91"/>
        <w:gridCol w:w="2586"/>
        <w:gridCol w:w="240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s systématiquement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se prononce pas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10:00Z</dcterms:created>
  <dc:creator>Pierre Legras</dc:creator>
  <dc:description/>
  <cp:keywords/>
  <dc:language>en-US</dc:language>
  <cp:lastModifiedBy>Pierre Legras</cp:lastModifiedBy>
  <dcterms:modified xsi:type="dcterms:W3CDTF">2013-12-26T13:11:00Z</dcterms:modified>
  <cp:revision>40</cp:revision>
  <dc:subject/>
  <dc:title/>
</cp:coreProperties>
</file>