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0610</wp:posOffset>
                </wp:positionH>
                <wp:positionV relativeFrom="paragraph">
                  <wp:posOffset>6273165</wp:posOffset>
                </wp:positionV>
                <wp:extent cx="1362075" cy="866775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224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93.95pt" to="291.5pt,562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6111875</wp:posOffset>
                </wp:positionV>
                <wp:extent cx="1371600" cy="10287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81.25pt" to="323.8pt,562.2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026275</wp:posOffset>
                </wp:positionV>
                <wp:extent cx="1143000" cy="800100"/>
                <wp:effectExtent l="635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53.25pt" to="291.55pt,616.2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714057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62.25pt" to="354.55pt,56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78263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16.25pt" to="354.55pt,616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6115" cy="8401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4:00Z</dcterms:created>
  <dc:creator>Jean Michel</dc:creator>
  <dc:description/>
  <cp:keywords/>
  <dc:language>en-US</dc:language>
  <cp:lastModifiedBy>Jean Michel</cp:lastModifiedBy>
  <dcterms:modified xsi:type="dcterms:W3CDTF">2012-08-24T08:54:00Z</dcterms:modified>
  <cp:revision>2</cp:revision>
  <dc:subject/>
  <dc:title> </dc:title>
</cp:coreProperties>
</file>