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4045</wp:posOffset>
                </wp:positionH>
                <wp:positionV relativeFrom="paragraph">
                  <wp:posOffset>2839720</wp:posOffset>
                </wp:positionV>
                <wp:extent cx="180975" cy="7874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87320"/>
                        </a:xfrm>
                        <a:custGeom>
                          <a:avLst/>
                          <a:gdLst>
                            <a:gd name="textAreaLeft" fmla="*/ 0 w 102600"/>
                            <a:gd name="textAreaRight" fmla="*/ 37080 w 102600"/>
                            <a:gd name="textAreaTop" fmla="*/ 11520 h 446400"/>
                            <a:gd name="textAreaBottom" fmla="*/ 434880 h 44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48.35pt;margin-top:223.6pt;width:14.2pt;height:6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6680</wp:posOffset>
                </wp:positionH>
                <wp:positionV relativeFrom="paragraph">
                  <wp:posOffset>4025265</wp:posOffset>
                </wp:positionV>
                <wp:extent cx="90805" cy="38925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91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760 h 220680"/>
                            <a:gd name="textAreaBottom" fmla="*/ 214920 h 22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4pt;margin-top:316.95pt;width:7.1pt;height:30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Fiche Technique</w:t>
      </w:r>
      <w:r>
        <w:rPr>
          <w:rFonts w:cs="Verdana" w:ascii="Verdana" w:hAnsi="Verdana"/>
          <w:sz w:val="16"/>
          <w:szCs w:val="16"/>
        </w:rPr>
        <w:t xml:space="preserve"> </w:t>
        <w:br/>
        <w:br/>
        <w:t xml:space="preserve">Longueur hors tout </w:t>
        <w:tab/>
        <w:t>10.70 m</w:t>
        <w:br/>
        <w:t xml:space="preserve">Longueur coque </w:t>
        <w:tab/>
        <w:tab/>
        <w:t>10.50 m</w:t>
        <w:br/>
        <w:t xml:space="preserve">Longueur flottaison </w:t>
        <w:tab/>
        <w:t xml:space="preserve">  8.50 m</w:t>
        <w:br/>
        <w:t xml:space="preserve">Largeur </w:t>
        <w:tab/>
        <w:tab/>
        <w:tab/>
        <w:t xml:space="preserve">  3.40 m</w:t>
        <w:br/>
        <w:t xml:space="preserve">Tirant d’eau </w:t>
        <w:tab/>
        <w:tab/>
        <w:t xml:space="preserve">  1.60 m</w:t>
        <w:tab/>
        <w:br/>
        <w:t xml:space="preserve">Déplacement </w:t>
        <w:tab/>
        <w:tab/>
        <w:t>4800  kg</w:t>
        <w:br/>
        <w:t xml:space="preserve">Lest </w:t>
        <w:tab/>
        <w:tab/>
        <w:tab/>
        <w:t>2000 kg</w:t>
        <w:br/>
        <w:t xml:space="preserve">N° de cabines </w:t>
        <w:tab/>
        <w:tab/>
        <w:t xml:space="preserve">   2</w:t>
        <w:br/>
        <w:t xml:space="preserve">N° de couchettes </w:t>
        <w:tab/>
        <w:t xml:space="preserve">   6</w:t>
        <w:br/>
        <w:t xml:space="preserve">Hauteur sous barrots </w:t>
        <w:tab/>
        <w:t xml:space="preserve">   1.85 m</w:t>
        <w:br/>
        <w:t xml:space="preserve">Motorisation </w:t>
        <w:tab/>
        <w:tab/>
        <w:t xml:space="preserve">inboard diesel volvo </w:t>
        <w:br/>
        <w:t xml:space="preserve">Capacité eau douce </w:t>
        <w:tab/>
        <w:t xml:space="preserve"> 240 l</w:t>
        <w:br/>
        <w:t xml:space="preserve">Capacité gasoil      </w:t>
        <w:tab/>
        <w:t xml:space="preserve">   80 l</w:t>
        <w:br/>
        <w:br/>
      </w:r>
      <w:r>
        <w:rPr>
          <w:rFonts w:cs="Verdana" w:ascii="Verdana" w:hAnsi="Verdana"/>
          <w:b/>
          <w:bCs/>
          <w:sz w:val="16"/>
          <w:szCs w:val="16"/>
        </w:rPr>
        <w:t xml:space="preserve">VOILES </w:t>
      </w:r>
      <w:r>
        <w:rPr>
          <w:rFonts w:cs="Verdana" w:ascii="Verdana" w:hAnsi="Verdana"/>
          <w:sz w:val="16"/>
          <w:szCs w:val="16"/>
        </w:rPr>
        <w:br/>
        <w:br/>
        <w:t xml:space="preserve">Grand-voile </w:t>
        <w:br/>
        <w:t xml:space="preserve">- surface </w:t>
        <w:tab/>
        <w:tab/>
        <w:t>20 m2</w:t>
        <w:br/>
        <w:t xml:space="preserve">- type </w:t>
        <w:tab/>
        <w:tab/>
        <w:tab/>
        <w:t>full baten</w:t>
        <w:br/>
        <w:t xml:space="preserve">- année </w:t>
        <w:tab/>
        <w:tab/>
        <w:tab/>
        <w:t>1996</w:t>
        <w:br/>
        <w:t xml:space="preserve">- état </w:t>
        <w:tab/>
        <w:tab/>
        <w:t xml:space="preserve">bon état révisée renforcée </w:t>
      </w:r>
      <w:r>
        <w:rPr>
          <w:rFonts w:cs="Verdana" w:ascii="Verdana" w:hAnsi="Verdana"/>
          <w:b/>
          <w:sz w:val="16"/>
          <w:szCs w:val="16"/>
        </w:rPr>
        <w:t>2012</w:t>
      </w:r>
      <w:r>
        <w:rPr>
          <w:rFonts w:cs="Verdana" w:ascii="Verdana" w:hAnsi="Verdana"/>
          <w:sz w:val="16"/>
          <w:szCs w:val="16"/>
        </w:rPr>
        <w:br/>
        <w:t xml:space="preserve">- N° de ris </w:t>
        <w:tab/>
        <w:tab/>
        <w:t>3 ris</w:t>
        <w:br/>
        <w:t>- enrouleur (bôme, mats…) non</w:t>
        <w:br/>
        <w:t xml:space="preserve">- lazy-jacks </w:t>
        <w:tab/>
        <w:tab/>
        <w:t>oui</w:t>
        <w:br/>
        <w:t xml:space="preserve">- lazy-bag </w:t>
        <w:tab/>
        <w:tab/>
        <w:t>non</w:t>
        <w:br/>
        <w:br/>
        <w:t xml:space="preserve">Génois </w:t>
        <w:br/>
        <w:br/>
        <w:t xml:space="preserve">- surface </w:t>
        <w:tab/>
        <w:tab/>
        <w:t>45 m2</w:t>
        <w:br/>
        <w:t xml:space="preserve">- type </w:t>
        <w:tab/>
        <w:tab/>
        <w:tab/>
        <w:t>150 %</w:t>
        <w:br/>
        <w:t xml:space="preserve">- année </w:t>
        <w:tab/>
        <w:tab/>
        <w:tab/>
        <w:t>1996</w:t>
        <w:br/>
        <w:t xml:space="preserve">- état </w:t>
        <w:tab/>
        <w:t xml:space="preserve">bon état révisée bande anti uv </w:t>
      </w:r>
      <w:r>
        <w:rPr>
          <w:rFonts w:cs="Verdana" w:ascii="Verdana" w:hAnsi="Verdana"/>
          <w:b/>
          <w:sz w:val="16"/>
          <w:szCs w:val="16"/>
        </w:rPr>
        <w:t>2011</w:t>
        <w:br/>
      </w:r>
      <w:r>
        <w:rPr>
          <w:rFonts w:cs="Verdana" w:ascii="Verdana" w:hAnsi="Verdana"/>
          <w:sz w:val="16"/>
          <w:szCs w:val="16"/>
        </w:rPr>
        <w:t xml:space="preserve">- N° de ris </w:t>
        <w:tab/>
        <w:t>aucun</w:t>
        <w:br/>
        <w:t xml:space="preserve">- enrouleur (bôme, mats…) profurl révisé </w:t>
      </w:r>
      <w:r>
        <w:rPr>
          <w:rFonts w:cs="Verdana" w:ascii="Verdana" w:hAnsi="Verdana"/>
          <w:b/>
          <w:sz w:val="16"/>
          <w:szCs w:val="16"/>
        </w:rPr>
        <w:t>2011</w:t>
      </w:r>
      <w:r>
        <w:rPr>
          <w:rFonts w:cs="Verdana" w:ascii="Verdana" w:hAnsi="Verdana"/>
          <w:sz w:val="16"/>
          <w:szCs w:val="16"/>
        </w:rPr>
        <w:br/>
        <w:br/>
        <w:t xml:space="preserve">Autres focs </w:t>
        <w:br/>
        <w:br/>
        <w:t>- surface : 16 m2</w:t>
        <w:br/>
        <w:t>- type : trinquette North sails</w:t>
        <w:br/>
        <w:t xml:space="preserve">- année </w:t>
      </w:r>
      <w:r>
        <w:rPr>
          <w:rFonts w:cs="Verdana" w:ascii="Verdana" w:hAnsi="Verdana"/>
          <w:b/>
          <w:sz w:val="16"/>
          <w:szCs w:val="16"/>
        </w:rPr>
        <w:t>2012</w:t>
      </w:r>
      <w:r>
        <w:rPr>
          <w:rFonts w:cs="Verdana" w:ascii="Verdana" w:hAnsi="Verdana"/>
          <w:sz w:val="16"/>
          <w:szCs w:val="16"/>
        </w:rPr>
        <w:br/>
        <w:t>- état : bon état</w:t>
        <w:br/>
        <w:br/>
        <w:t xml:space="preserve">Tourmentin </w:t>
        <w:br/>
        <w:br/>
        <w:t>- surface : 7 m2</w:t>
        <w:br/>
        <w:t>- type : toumentin</w:t>
        <w:br/>
        <w:t>- année : 1996</w:t>
        <w:br/>
        <w:t>- état : bon ét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7705</wp:posOffset>
                </wp:positionH>
                <wp:positionV relativeFrom="paragraph">
                  <wp:posOffset>-4445</wp:posOffset>
                </wp:positionV>
                <wp:extent cx="3437890" cy="9067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06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QUE &amp; PONT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- traitement osmose (année)  1996 pui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2010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ab/>
                              <w:br/>
                              <w:t xml:space="preserve">- dernier carénage </w:t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2013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 type d’antifouling appliqué :  seahawk autoérodable</w:t>
                              <w:br/>
                              <w:br/>
                              <w:t>- panneaux de pont (état, remplacement)  bon ét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Tous les hublots changé en :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Fabrication et pose d’une capote de roof rigid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 20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br/>
                              <w:t>- teck (zone, état)    cockpit  bon état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GREEMENT DORMANT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br/>
                              <w:t>Etai, bas-étai, étai larg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Bas hauban ,galhaubans et pataras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2011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br/>
                              <w:t>Age des ridoirs          1996</w:t>
                              <w:br/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GREEMENT COURANT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  <w:br/>
                              <w:t xml:space="preserve">(type, age, état) </w:t>
                              <w:br/>
                              <w:br/>
                              <w:t xml:space="preserve">Ecoute de foc </w:t>
                              <w:br/>
                              <w:t xml:space="preserve">Palan de grand-voile </w:t>
                              <w:br/>
                              <w:t xml:space="preserve">Ecoute de spi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2012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Drisses </w:t>
                              <w:br/>
                              <w:t xml:space="preserve">Balancine </w:t>
                              <w:br/>
                              <w:t xml:space="preserve">Autres </w:t>
                              <w:br/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ESPARS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  <w:br/>
                              <w:t xml:space="preserve">Réas en tête de mât et dans la bôme changés e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2012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br/>
                              <w:t xml:space="preserve">Mat </w:t>
                              <w:br/>
                              <w:t>Bôme                               Z Spars  bon état</w:t>
                              <w:br/>
                              <w:t xml:space="preserve">Tangon </w:t>
                              <w:br/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CCASTILLAGE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br/>
                              <w:br/>
                              <w:t>Winches              2  Leewmar ST 46 + 2 Leewmar 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 leewmar 16 + 2 leewmar  8</w:t>
                              <w:br/>
                              <w:t>Hale bas rigide</w:t>
                              <w:br/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OTORISATION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br/>
                              <w:br/>
                              <w:t>Type  inboard       Marque Volvo</w:t>
                              <w:br/>
                              <w:t xml:space="preserve">Type   2003 (diesel) </w:t>
                              <w:br/>
                              <w:t>Puissance   28 cv</w:t>
                              <w:br/>
                              <w:t>Année 1996</w:t>
                              <w:br/>
                              <w:t>Etat  Bon état</w:t>
                              <w:br/>
                              <w:t xml:space="preserve">Interventions effectuées : changement collecteur d’échappement, pompe d’amorçage Gas oil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2012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br/>
                              <w:br/>
                              <w:br/>
                              <w:t xml:space="preserve">Hélice  Tripale à mise en drapeau automatique J PROP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2012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br/>
                              <w:t>Arbre d’hélice  sur chaise d’arbre renforcée.</w:t>
                              <w:br/>
                              <w:t xml:space="preserve">Presse-étoupe RMTA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2012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br/>
                              <w:t xml:space="preserve">bague hydrolube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20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EAU, VANNNES, TOILETTES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  <w:br/>
                              <w:br/>
                              <w:t>- groupe d’eau sous pressions   oui pompe 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Eau chaude, eau froide</w:t>
                              <w:br/>
                              <w:br/>
                              <w:t xml:space="preserve">- pompe de cale électrique (2) </w:t>
                              <w:br/>
                              <w:t>- pompe de cale manuelle (1)</w:t>
                              <w:br/>
                              <w:t>- passe coque (date de remplacement)  2009</w:t>
                              <w:br/>
                              <w:t>- WC RM  69 pompe manuelle + cuve à eau noi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13.95pt;mso-wrap-distance-left:9.05pt;mso-wrap-distance-right:9.05pt;mso-wrap-distance-top:0pt;mso-wrap-distance-bottom:0pt;margin-top:-0.35pt;mso-position-vertical-relative:text;margin-left:25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COQUE &amp; PONT </w:t>
                        <w:br/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- traitement osmose (année)  1996 puis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2010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ab/>
                        <w:tab/>
                        <w:br/>
                        <w:t xml:space="preserve">- dernier carénage </w:t>
                        <w:tab/>
                        <w:tab/>
                        <w:t xml:space="preserve">       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2013</w:t>
                        <w:br/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- type d’antifouling appliqué :  seahawk autoérodable</w:t>
                        <w:br/>
                        <w:br/>
                        <w:t>- panneaux de pont (état, remplacement)  bon éta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Tous les hublots changé en :              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200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-Fabrication et pose d’une capote de roof rigide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 xml:space="preserve">  20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br/>
                        <w:t>- teck (zone, état)    cockpit  bon état</w:t>
                        <w:br/>
                        <w:br/>
                        <w:br/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GREEMENT DORMANT </w:t>
                        <w:br/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br/>
                        <w:t>Etai, bas-étai, étai larg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Bas hauban ,galhaubans et pataras   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2011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br/>
                        <w:t>Age des ridoirs          1996</w:t>
                        <w:br/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GREEMENT COURANT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</w:t>
                        <w:br/>
                        <w:t xml:space="preserve">(type, age, état) </w:t>
                        <w:br/>
                        <w:br/>
                        <w:t xml:space="preserve">Ecoute de foc </w:t>
                        <w:br/>
                        <w:t xml:space="preserve">Palan de grand-voile </w:t>
                        <w:br/>
                        <w:t xml:space="preserve">Ecoute de spi                          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2012</w:t>
                        <w:br/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Drisses </w:t>
                        <w:br/>
                        <w:t xml:space="preserve">Balancine </w:t>
                        <w:br/>
                        <w:t xml:space="preserve">Autres </w:t>
                        <w:br/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ESPARS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</w:t>
                        <w:br/>
                        <w:t xml:space="preserve">Réas en tête de mât et dans la bôme changés en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2012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br/>
                        <w:t xml:space="preserve">Mat </w:t>
                        <w:br/>
                        <w:t>Bôme                               Z Spars  bon état</w:t>
                        <w:br/>
                        <w:t xml:space="preserve">Tangon </w:t>
                        <w:br/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ACCASTILLAGE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br/>
                        <w:br/>
                        <w:t>Winches              2  Leewmar ST 46 + 2 Leewmar 4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                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 leewmar 16 + 2 leewmar  8</w:t>
                        <w:br/>
                        <w:t>Hale bas rigide</w:t>
                        <w:br/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MOTORISATION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br/>
                        <w:br/>
                        <w:t>Type  inboard       Marque Volvo</w:t>
                        <w:br/>
                        <w:t xml:space="preserve">Type   2003 (diesel) </w:t>
                        <w:br/>
                        <w:t>Puissance   28 cv</w:t>
                        <w:br/>
                        <w:t>Année 1996</w:t>
                        <w:br/>
                        <w:t>Etat  Bon état</w:t>
                        <w:br/>
                        <w:t xml:space="preserve">Interventions effectuées : changement collecteur d’échappement, pompe d’amorçage Gas oil               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2012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br/>
                        <w:br/>
                        <w:br/>
                        <w:t xml:space="preserve">Hélice  Tripale à mise en drapeau automatique J PROP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2012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br/>
                        <w:t>Arbre d’hélice  sur chaise d’arbre renforcée.</w:t>
                        <w:br/>
                        <w:t xml:space="preserve">Presse-étoupe RMTA 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2012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br/>
                        <w:t xml:space="preserve">bague hydrolube      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 xml:space="preserve"> 20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EAU, VANNNES, TOILETTES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</w:t>
                        <w:br/>
                        <w:br/>
                        <w:t>- groupe d’eau sous pressions   oui pompe 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Eau chaude, eau froide</w:t>
                        <w:br/>
                        <w:br/>
                        <w:t xml:space="preserve">- pompe de cale électrique (2) </w:t>
                        <w:br/>
                        <w:t>- pompe de cale manuelle (1)</w:t>
                        <w:br/>
                        <w:t>- passe coque (date de remplacement)  2009</w:t>
                        <w:br/>
                        <w:t>- WC RM  69 pompe manuelle + cuve à eau noi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8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85" w:hanging="0"/>
        <w:rPr/>
      </w:pPr>
      <w:r>
        <w:rPr>
          <w:rFonts w:cs="Verdana" w:ascii="Verdana" w:hAnsi="Verdana"/>
          <w:sz w:val="16"/>
          <w:szCs w:val="16"/>
        </w:rPr>
        <w:t>Autres voiles : Spi asymétrique + chaussette 1996</w:t>
        <w:br/>
        <w:br/>
      </w:r>
      <w:r>
        <w:rPr>
          <w:rFonts w:cs="Verdana" w:ascii="Verdana" w:hAnsi="Verdana"/>
          <w:b/>
          <w:bCs/>
          <w:sz w:val="16"/>
          <w:szCs w:val="16"/>
        </w:rPr>
        <w:t xml:space="preserve">ELECTRICITE </w:t>
        <w:br/>
      </w:r>
      <w:r>
        <w:rPr>
          <w:rFonts w:cs="Verdana" w:ascii="Verdana" w:hAnsi="Verdana"/>
          <w:sz w:val="16"/>
          <w:szCs w:val="16"/>
        </w:rPr>
        <w:br/>
        <w:t xml:space="preserve">Batterie moteur (puissance, age) </w:t>
        <w:br/>
        <w:t>2 x 75 Ah 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8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t xml:space="preserve">Batterie servitude (nombre, puissance, age) </w:t>
        <w:br/>
        <w:t xml:space="preserve">3 x 120 Ah  </w:t>
      </w:r>
      <w:r>
        <w:rPr>
          <w:rFonts w:cs="Verdana" w:ascii="Verdana" w:hAnsi="Verdana"/>
          <w:b/>
          <w:sz w:val="16"/>
          <w:szCs w:val="16"/>
        </w:rPr>
        <w:t>2012</w:t>
        <w:br/>
      </w:r>
      <w:r>
        <w:rPr>
          <w:rFonts w:cs="Verdana" w:ascii="Verdana" w:hAnsi="Verdana"/>
          <w:sz w:val="16"/>
          <w:szCs w:val="16"/>
        </w:rPr>
        <w:t xml:space="preserve">Mode de charge </w:t>
        <w:br/>
        <w:t xml:space="preserve">- alternateur moteur (puissance) 90 Ah  </w:t>
        <w:tab/>
      </w:r>
      <w:r>
        <w:rPr>
          <w:rFonts w:cs="Verdana" w:ascii="Verdana" w:hAnsi="Verdana"/>
          <w:b/>
          <w:sz w:val="16"/>
          <w:szCs w:val="16"/>
        </w:rPr>
        <w:t>2012</w:t>
      </w:r>
      <w:r>
        <w:rPr>
          <w:rFonts w:cs="Verdana" w:ascii="Verdana" w:hAnsi="Verdana"/>
          <w:sz w:val="16"/>
          <w:szCs w:val="16"/>
        </w:rPr>
        <w:br/>
        <w:br/>
        <w:t xml:space="preserve">- chargeur de batterie VICTRON  25 A     </w:t>
        <w:tab/>
      </w:r>
      <w:r>
        <w:rPr>
          <w:rFonts w:cs="Verdana" w:ascii="Verdana" w:hAnsi="Verdana"/>
          <w:b/>
          <w:sz w:val="16"/>
          <w:szCs w:val="16"/>
        </w:rPr>
        <w:t>2013</w:t>
        <w:br/>
      </w:r>
      <w:r>
        <w:rPr>
          <w:rFonts w:cs="Verdana" w:ascii="Verdana" w:hAnsi="Verdana"/>
          <w:sz w:val="16"/>
          <w:szCs w:val="16"/>
        </w:rPr>
        <w:br/>
        <w:t xml:space="preserve">- autres : controleur de batterie Xpert pro  </w:t>
        <w:tab/>
      </w:r>
      <w:r>
        <w:rPr>
          <w:rFonts w:cs="Verdana" w:ascii="Verdana" w:hAnsi="Verdana"/>
          <w:b/>
          <w:sz w:val="16"/>
          <w:szCs w:val="16"/>
        </w:rPr>
        <w:t>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8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anneaux solaires 2x 70 watts kyocera      </w:t>
        <w:tab/>
      </w:r>
      <w:r>
        <w:rPr>
          <w:rFonts w:cs="Verdana" w:ascii="Verdana" w:hAnsi="Verdana"/>
          <w:b/>
          <w:sz w:val="16"/>
          <w:szCs w:val="16"/>
        </w:rPr>
        <w:t>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85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PPT Solar boost                                     </w:t>
        <w:tab/>
      </w:r>
      <w:r>
        <w:rPr>
          <w:rFonts w:cs="Verdana" w:ascii="Verdana" w:hAnsi="Verdana"/>
          <w:b/>
          <w:sz w:val="16"/>
          <w:szCs w:val="16"/>
        </w:rPr>
        <w:t>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8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oupleur batterie Cyrix 12v/120 Amp        </w:t>
        <w:tab/>
      </w:r>
      <w:r>
        <w:rPr>
          <w:rFonts w:cs="Verdana" w:ascii="Verdana" w:hAnsi="Verdana"/>
          <w:b/>
          <w:sz w:val="16"/>
          <w:szCs w:val="16"/>
        </w:rPr>
        <w:t>2012</w:t>
      </w:r>
      <w:r>
        <w:rPr>
          <w:rFonts w:cs="Verdana" w:ascii="Verdana" w:hAnsi="Verdana"/>
          <w:sz w:val="16"/>
          <w:szCs w:val="16"/>
        </w:rPr>
        <w:br/>
        <w:t xml:space="preserve">Eclairage totalement en Leds                    </w:t>
        <w:tab/>
      </w:r>
      <w:r>
        <w:rPr>
          <w:rFonts w:cs="Verdana" w:ascii="Verdana" w:hAnsi="Verdana"/>
          <w:b/>
          <w:sz w:val="16"/>
          <w:szCs w:val="16"/>
        </w:rPr>
        <w:t>2011</w:t>
      </w:r>
      <w:r>
        <w:rPr>
          <w:rFonts w:cs="Verdana" w:ascii="Verdana" w:hAnsi="Verdana"/>
          <w:sz w:val="16"/>
          <w:szCs w:val="16"/>
        </w:rPr>
        <w:br/>
        <w:t>circuit 220 v disjoncteur différenti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8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8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b/>
          <w:bCs/>
          <w:sz w:val="16"/>
          <w:szCs w:val="16"/>
        </w:rPr>
        <w:t xml:space="preserve">MOUILLAGE </w:t>
        <w:br/>
      </w:r>
      <w:r>
        <w:rPr>
          <w:rFonts w:cs="Verdana" w:ascii="Verdana" w:hAnsi="Verdana"/>
          <w:sz w:val="16"/>
          <w:szCs w:val="16"/>
        </w:rPr>
        <w:br/>
        <w:t xml:space="preserve">Guindeau </w:t>
        <w:br/>
        <w:t xml:space="preserve">(électrique, marque, modèle, année)  électrique Lofrans Kobra 1200 W   </w:t>
      </w:r>
      <w:r>
        <w:rPr>
          <w:rFonts w:cs="Verdana" w:ascii="Verdana" w:hAnsi="Verdana"/>
          <w:b/>
          <w:sz w:val="16"/>
          <w:szCs w:val="16"/>
        </w:rPr>
        <w:t>2012</w:t>
        <w:br/>
      </w:r>
      <w:r>
        <w:rPr>
          <w:rFonts w:cs="Verdana" w:ascii="Verdana" w:hAnsi="Verdana"/>
          <w:sz w:val="16"/>
          <w:szCs w:val="16"/>
        </w:rPr>
        <w:br/>
        <w:t xml:space="preserve">Mouillage Principal </w:t>
        <w:br/>
        <w:t xml:space="preserve">- ancre (type, marque, poids)  </w:t>
        <w:tab/>
        <w:t>ancre kobra 16kg  chaine de 10 (25m) + 50 m de cablot</w:t>
        <w:br/>
        <w:t xml:space="preserve">- ancre secondaire </w:t>
        <w:tab/>
        <w:tab/>
        <w:t>britany 16 kg + 25 m chaine de 1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659765</wp:posOffset>
                </wp:positionV>
                <wp:extent cx="90805" cy="32575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58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4680 h 184680"/>
                            <a:gd name="textAreaBottom" fmla="*/ 180000 h 184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51.95pt;width:7.1pt;height:25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</w:t>
      </w:r>
      <w:r>
        <w:rPr>
          <w:rFonts w:cs="Verdana" w:ascii="Verdana" w:hAnsi="Verdana"/>
          <w:sz w:val="16"/>
          <w:szCs w:val="16"/>
        </w:rPr>
        <w:t>Ancre légère Fob 10 kg</w:t>
      </w:r>
    </w:p>
    <w:p>
      <w:pPr>
        <w:pStyle w:val="Normal"/>
        <w:ind w:left="1416" w:firstLine="69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ELECTRONIQUE </w:t>
      </w:r>
      <w:r>
        <w:rPr>
          <w:rFonts w:cs="Verdana" w:ascii="Verdana" w:hAnsi="Verdana"/>
          <w:sz w:val="16"/>
          <w:szCs w:val="16"/>
        </w:rPr>
        <w:br/>
        <w:t xml:space="preserve">(marque modèle, année) </w:t>
        <w:br/>
        <w:br/>
        <w:t xml:space="preserve">Loch </w:t>
        <w:br/>
        <w:t>Speedometre          Autholem (Raymarine) TRIDATA ST 4000 + répétiteur 1996</w:t>
        <w:br/>
        <w:t xml:space="preserve">Sondeur </w:t>
        <w:br/>
        <w:t xml:space="preserve">VHF </w:t>
        <w:tab/>
        <w:t>ASN</w:t>
        <w:tab/>
        <w:tab/>
        <w:t xml:space="preserve">Icom ICM 411  </w:t>
        <w:tab/>
        <w:t xml:space="preserve"> </w:t>
      </w:r>
      <w:r>
        <w:rPr>
          <w:rFonts w:cs="Verdana" w:ascii="Verdana" w:hAnsi="Verdana"/>
          <w:b/>
          <w:sz w:val="16"/>
          <w:szCs w:val="16"/>
        </w:rPr>
        <w:t>2011</w:t>
        <w:br/>
      </w:r>
      <w:r>
        <w:rPr>
          <w:rFonts w:cs="Verdana" w:ascii="Verdana" w:hAnsi="Verdana"/>
          <w:sz w:val="16"/>
          <w:szCs w:val="16"/>
        </w:rPr>
        <w:t xml:space="preserve">AIS                          </w:t>
        <w:tab/>
        <w:t xml:space="preserve">EM TRAVK B 100  </w:t>
      </w:r>
      <w:r>
        <w:rPr>
          <w:rFonts w:cs="Verdana" w:ascii="Verdana" w:hAnsi="Verdana"/>
          <w:b/>
          <w:sz w:val="16"/>
          <w:szCs w:val="16"/>
        </w:rPr>
        <w:t>2012</w:t>
      </w:r>
      <w:r>
        <w:rPr>
          <w:rFonts w:cs="Verdana" w:ascii="Verdana" w:hAnsi="Verdana"/>
          <w:sz w:val="16"/>
          <w:szCs w:val="16"/>
        </w:rPr>
        <w:br/>
        <w:t xml:space="preserve">Pilote </w:t>
        <w:tab/>
        <w:tab/>
        <w:t xml:space="preserve">    </w:t>
        <w:tab/>
        <w:t>Autholem verin barre franche ST 4000    1996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</w:t>
      </w:r>
      <w:r>
        <w:rPr>
          <w:rFonts w:cs="Verdana" w:ascii="Verdana" w:hAnsi="Verdana"/>
          <w:sz w:val="16"/>
          <w:szCs w:val="16"/>
        </w:rPr>
        <w:tab/>
        <w:t xml:space="preserve">Raymarine SPX 5 Wheel   2010 et </w:t>
      </w:r>
      <w:r>
        <w:rPr>
          <w:rFonts w:cs="Verdana" w:ascii="Verdana" w:hAnsi="Verdana"/>
          <w:b/>
          <w:sz w:val="16"/>
          <w:szCs w:val="16"/>
        </w:rPr>
        <w:t>2013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Radar                     </w:t>
        <w:tab/>
        <w:t>Furuno M 1621    1996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lise</w:t>
        <w:tab/>
        <w:tab/>
        <w:t xml:space="preserve">    </w:t>
        <w:tab/>
        <w:t xml:space="preserve">Copas Sarsat Epirb  Ocean Signal </w:t>
      </w:r>
      <w:r>
        <w:rPr>
          <w:rFonts w:cs="Verdana" w:ascii="Verdana" w:hAnsi="Verdana"/>
          <w:b/>
          <w:sz w:val="16"/>
          <w:szCs w:val="16"/>
        </w:rPr>
        <w:t>2012</w:t>
      </w:r>
      <w:r>
        <w:rPr>
          <w:rFonts w:cs="Verdana" w:ascii="Verdana" w:hAnsi="Verdana"/>
          <w:sz w:val="16"/>
          <w:szCs w:val="16"/>
        </w:rPr>
        <w:br/>
        <w:t xml:space="preserve">Baromètre électronique  </w:t>
        <w:br/>
        <w:br/>
        <w:br/>
        <w:br/>
      </w:r>
      <w:r>
        <w:rPr>
          <w:rFonts w:cs="Verdana" w:ascii="Verdana" w:hAnsi="Verdana"/>
          <w:b/>
          <w:bCs/>
          <w:sz w:val="16"/>
          <w:szCs w:val="16"/>
        </w:rPr>
        <w:t>MATERIEL DE SECURITE</w:t>
      </w:r>
      <w:r>
        <w:rPr>
          <w:rFonts w:cs="Verdana" w:ascii="Verdana" w:hAnsi="Verdana"/>
          <w:sz w:val="16"/>
          <w:szCs w:val="16"/>
        </w:rPr>
        <w:t xml:space="preserve"> </w:t>
        <w:br/>
        <w:br/>
        <w:t xml:space="preserve">Catégorie d’armement  </w:t>
        <w:tab/>
        <w:tab/>
        <w:t>1ére catégorie</w:t>
        <w:br/>
        <w:t xml:space="preserve">Nombre de personnes </w:t>
        <w:tab/>
        <w:tab/>
        <w:t>4</w:t>
        <w:br/>
        <w:t xml:space="preserve">Survie   </w:t>
        <w:tab/>
        <w:tab/>
        <w:tab/>
        <w:tab/>
        <w:t xml:space="preserve"> radeau Sea Safe   4 personnes </w:t>
      </w:r>
      <w:r>
        <w:rPr>
          <w:rFonts w:cs="Verdana" w:ascii="Verdana" w:hAnsi="Verdana"/>
          <w:b/>
          <w:sz w:val="16"/>
          <w:szCs w:val="16"/>
        </w:rPr>
        <w:t>2010</w:t>
        <w:br/>
      </w:r>
      <w:r>
        <w:rPr>
          <w:rFonts w:cs="Verdana" w:ascii="Verdana" w:hAnsi="Verdana"/>
          <w:sz w:val="16"/>
          <w:szCs w:val="16"/>
        </w:rPr>
        <w:t xml:space="preserve">1 bouée couronne avec lampe + kit fer à cheval </w:t>
      </w:r>
      <w:r>
        <w:rPr>
          <w:rFonts w:cs="Verdana" w:ascii="Verdana" w:hAnsi="Verdana"/>
          <w:b/>
          <w:sz w:val="16"/>
          <w:szCs w:val="16"/>
        </w:rPr>
        <w:t>2012</w:t>
      </w:r>
      <w:r>
        <w:rPr>
          <w:rFonts w:cs="Verdana" w:ascii="Verdana" w:hAnsi="Verdana"/>
          <w:sz w:val="16"/>
          <w:szCs w:val="16"/>
        </w:rPr>
        <w:br/>
        <w:t xml:space="preserve">Malette fusées </w:t>
        <w:tab/>
        <w:tab/>
        <w:tab/>
      </w:r>
      <w:r>
        <w:rPr>
          <w:rFonts w:cs="Verdana" w:ascii="Verdana" w:hAnsi="Verdana"/>
          <w:b/>
          <w:sz w:val="16"/>
          <w:szCs w:val="16"/>
        </w:rPr>
        <w:t>2012</w:t>
      </w:r>
      <w:r>
        <w:rPr>
          <w:rFonts w:cs="Verdana" w:ascii="Verdana" w:hAnsi="Verdana"/>
          <w:sz w:val="16"/>
          <w:szCs w:val="16"/>
        </w:rPr>
        <w:br/>
        <w:br/>
      </w:r>
      <w:r>
        <w:rPr>
          <w:rFonts w:cs="Verdana" w:ascii="Verdana" w:hAnsi="Verdana"/>
          <w:b/>
          <w:bCs/>
          <w:sz w:val="16"/>
          <w:szCs w:val="16"/>
        </w:rPr>
        <w:t>EQUIPEMENT DIVERS</w:t>
      </w:r>
      <w:r>
        <w:rPr>
          <w:rFonts w:cs="Verdana" w:ascii="Verdana" w:hAnsi="Verdana"/>
          <w:sz w:val="16"/>
          <w:szCs w:val="16"/>
        </w:rPr>
        <w:t xml:space="preserve"> </w:t>
        <w:br/>
        <w:br/>
        <w:t xml:space="preserve">Echelle de bain </w:t>
        <w:tab/>
        <w:tab/>
        <w:t>ou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lateforme arrière</w:t>
        <w:tab/>
        <w:t>ou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égulateur d’allure</w:t>
        <w:tab/>
        <w:t xml:space="preserve">Holland Windvane </w:t>
      </w:r>
      <w:r>
        <w:rPr>
          <w:rFonts w:cs="Arial" w:ascii="Arial" w:hAnsi="Arial"/>
          <w:color w:val="8DB3E2"/>
          <w:sz w:val="18"/>
          <w:szCs w:val="18"/>
          <w:shd w:fill="FFFFFF" w:val="clear"/>
        </w:rPr>
        <w:t>www.</w:t>
      </w:r>
      <w:r>
        <w:rPr>
          <w:rFonts w:cs="Arial" w:ascii="Arial" w:hAnsi="Arial"/>
          <w:b/>
          <w:bCs/>
          <w:color w:val="8DB3E2"/>
          <w:sz w:val="18"/>
          <w:szCs w:val="18"/>
          <w:shd w:fill="FFFFFF" w:val="clear"/>
        </w:rPr>
        <w:t>hollandwindvane</w:t>
      </w:r>
      <w:r>
        <w:rPr>
          <w:rFonts w:cs="Arial" w:ascii="Arial" w:hAnsi="Arial"/>
          <w:color w:val="8DB3E2"/>
          <w:sz w:val="18"/>
          <w:szCs w:val="18"/>
          <w:shd w:fill="FFFFFF" w:val="clear"/>
        </w:rPr>
        <w:t>.com</w:t>
      </w:r>
      <w:r>
        <w:rPr>
          <w:rFonts w:cs="Verdana" w:ascii="Verdana" w:hAnsi="Verdana"/>
          <w:sz w:val="16"/>
          <w:szCs w:val="16"/>
        </w:rPr>
        <w:br/>
        <w:t xml:space="preserve">Annexe </w:t>
        <w:tab/>
        <w:tab/>
        <w:tab/>
        <w:t xml:space="preserve">marque zodiac Uliz 2.50 m  </w:t>
      </w:r>
      <w:r>
        <w:rPr>
          <w:rFonts w:cs="Verdana" w:ascii="Verdana" w:hAnsi="Verdana"/>
          <w:b/>
          <w:sz w:val="16"/>
          <w:szCs w:val="16"/>
        </w:rPr>
        <w:t>2009</w:t>
      </w:r>
      <w:r>
        <w:rPr>
          <w:rFonts w:cs="Verdana" w:ascii="Verdana" w:hAnsi="Verdana"/>
          <w:sz w:val="16"/>
          <w:szCs w:val="16"/>
        </w:rPr>
        <w:br/>
        <w:t>Moteur d’annexe              Yamaha 2.2 cv  1996</w:t>
        <w:br/>
        <w:t xml:space="preserve">Taud de soleil </w:t>
        <w:tab/>
        <w:tab/>
        <w:t>oui</w:t>
        <w:br/>
        <w:t>Autres</w:t>
        <w:tab/>
        <w:tab/>
        <w:tab/>
        <w:t>mini Bimin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uche de cockpit</w:t>
        <w:tab/>
        <w:t>ou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sserelle en teck</w:t>
        <w:tab/>
        <w:t>ou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oile anti roulis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7:32:00Z</dcterms:created>
  <dc:creator>le guen</dc:creator>
  <dc:description/>
  <cp:keywords/>
  <dc:language>en-US</dc:language>
  <cp:lastModifiedBy>UTILISATEUR</cp:lastModifiedBy>
  <cp:lastPrinted>2006-09-10T11:28:00Z</cp:lastPrinted>
  <dcterms:modified xsi:type="dcterms:W3CDTF">2013-09-07T15:43:00Z</dcterms:modified>
  <cp:revision>11</cp:revision>
  <dc:subject/>
  <dc:title>Fiche Technique </dc:title>
</cp:coreProperties>
</file>