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HF reset</w:t>
      </w:r>
    </w:p>
    <w:p>
      <w:pPr>
        <w:pStyle w:val="Normal"/>
        <w:rPr/>
      </w:pPr>
      <w:r>
        <w:rPr/>
      </w:r>
    </w:p>
    <w:p>
      <w:pPr>
        <w:pStyle w:val="Normal"/>
        <w:rPr/>
      </w:pPr>
      <w:r>
        <w:rPr/>
        <w:t>RO4500</w:t>
      </w:r>
    </w:p>
    <w:p>
      <w:pPr>
        <w:pStyle w:val="Normal"/>
        <w:rPr/>
      </w:pPr>
      <w:r>
        <w:rPr/>
        <w:t>"appuyer sur la touche 16 et Watch en même temps, tout en allumant la vhf. Puis entrer le code 4500 avec le bouton channel. Puis choisir "clear MMSI". Puis valider avec le bouton channel, puis éteindre la vhf et le reset du MMSI est fait."</w:t>
      </w:r>
    </w:p>
    <w:p>
      <w:pPr>
        <w:pStyle w:val="Normal"/>
        <w:rPr/>
      </w:pPr>
      <w:r>
        <w:rPr/>
        <w:t>Ce n'est plus possible ni sur le RO 4700 ni sur le4800</w:t>
      </w:r>
    </w:p>
    <w:p>
      <w:pPr>
        <w:pStyle w:val="Normal"/>
        <w:rPr/>
      </w:pPr>
      <w:r>
        <w:rPr/>
      </w:r>
    </w:p>
    <w:p>
      <w:pPr>
        <w:pStyle w:val="Normal"/>
        <w:rPr/>
      </w:pPr>
      <w:r>
        <w:rPr/>
        <w:t>RO4700 (version 2.92).</w:t>
        <w:br/>
        <w:t xml:space="preserve"> Appuyer sur Scan et allumer la vhf,</w:t>
        <w:br/>
        <w:t>Rentrer le code PIN (la RO4700 = FURUNO366 = FU366). J'ai ajouté un zéro à 366 soit 3660. Parfois, le code 1688 peu aussi fonctionner.</w:t>
        <w:br/>
        <w:t>Il suffit ensuite d'effacer le MMSI et d'éteindre la VHF.</w:t>
        <w:br/>
        <w:t>Ensuite, rallumer et reprogrammer selon la notice de l'appareil.</w:t>
      </w:r>
    </w:p>
    <w:p>
      <w:pPr>
        <w:pStyle w:val="Normal"/>
        <w:rPr/>
      </w:pPr>
      <w:r>
        <w:rPr/>
      </w:r>
    </w:p>
    <w:p>
      <w:pPr>
        <w:pStyle w:val="Normal"/>
        <w:rPr/>
      </w:pPr>
      <w:r>
        <w:rPr/>
        <w:t xml:space="preserve">Pour la RO4800: maintenir WATCH et BAND lors de l'allumage </w:t>
        <w:br/>
        <w:t>ensuite rentrer code pin 1688 et effacer le MMSI.</w:t>
      </w:r>
    </w:p>
    <w:p>
      <w:pPr>
        <w:pStyle w:val="Normal"/>
        <w:rPr/>
      </w:pPr>
      <w:r>
        <w:rPr/>
      </w:r>
    </w:p>
    <w:p>
      <w:pPr>
        <w:pStyle w:val="Normal"/>
        <w:rPr/>
      </w:pPr>
      <w:r>
        <w:rPr/>
        <w:t>RT 450 dernière génération, il faut le faire pas soft et PC.</w:t>
      </w:r>
    </w:p>
    <w:p>
      <w:pPr>
        <w:pStyle w:val="Normal"/>
        <w:rPr/>
      </w:pPr>
      <w:r>
        <w:rPr/>
      </w:r>
    </w:p>
    <w:p>
      <w:pPr>
        <w:pStyle w:val="Normal"/>
        <w:rPr/>
      </w:pPr>
      <w:r>
        <w:rPr/>
      </w:r>
    </w:p>
    <w:p>
      <w:pPr>
        <w:pStyle w:val="Normal"/>
        <w:rPr/>
      </w:pPr>
      <w:r>
        <w:rPr/>
        <w:t>Marque ?</w:t>
      </w:r>
    </w:p>
    <w:p>
      <w:pPr>
        <w:pStyle w:val="Normal"/>
        <w:rPr>
          <w:lang w:val="en-GB"/>
        </w:rPr>
      </w:pPr>
      <w:r>
        <w:rPr>
          <w:lang w:val="en-GB"/>
        </w:rPr>
        <w:t>"Pressing down SCAN &amp; MEM keys during turning-on the radi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Si ça peut aider, voici la procédure pour une Nasa DSC SX 35 :</w:t>
        <w:br/>
        <w:t xml:space="preserve">1. </w:t>
      </w:r>
      <w:r>
        <w:rPr>
          <w:lang w:val="en-GB"/>
        </w:rPr>
        <w:t>Depress the MEM and SCAN button simultaneously and switch the transceiver to ON.</w:t>
        <w:br/>
        <w:t>2. At “Factory Reset”, release the buttons and push ENT</w:t>
        <w:br/>
        <w:t>3. Switch the transceiver to OFF</w:t>
        <w:br/>
        <w:t>4. Switch the transceiver to ON (Display is empty)</w:t>
        <w:br/>
        <w:t>5. Push the ENT button</w:t>
        <w:br/>
        <w:t>6. Switch transceiver to OFF</w:t>
        <w:br/>
        <w:t>7. Switch the transceiver to ON</w:t>
        <w:br/>
        <w:t>Done. You can now enter a new MMSI</w:t>
      </w:r>
    </w:p>
    <w:p>
      <w:pPr>
        <w:pStyle w:val="Normal"/>
        <w:rPr>
          <w:lang w:val="en-GB"/>
        </w:rPr>
      </w:pPr>
      <w:r>
        <w:rPr>
          <w:lang w:val="en-GB"/>
        </w:rPr>
      </w:r>
    </w:p>
    <w:p>
      <w:pPr>
        <w:pStyle w:val="Normal"/>
        <w:rPr/>
      </w:pPr>
      <w:r>
        <w:rPr/>
        <w:t>Le technique de **** fonctionne sur ma advansea fx 400 !!!!!!!!! Encore une victoire de heo</w:t>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User">
    <w:name w:val="use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28:00Z</dcterms:created>
  <dc:creator>NoName</dc:creator>
  <dc:description/>
  <cp:keywords/>
  <dc:language>en-US</dc:language>
  <cp:lastModifiedBy>famille</cp:lastModifiedBy>
  <dcterms:modified xsi:type="dcterms:W3CDTF">2017-01-20T12:30:00Z</dcterms:modified>
  <cp:revision>4</cp:revision>
  <dc:subject/>
  <dc:title>VHF reset</dc:title>
</cp:coreProperties>
</file>