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2700"/>
        <w:gridCol w:w="540"/>
        <w:gridCol w:w="498"/>
        <w:gridCol w:w="2202"/>
        <w:gridCol w:w="540"/>
        <w:gridCol w:w="511"/>
      </w:tblGrid>
      <w:tr>
        <w:trPr>
          <w:trHeight w:val="743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te Avitaillement</w:t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rves-Riz-Pâ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qu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sal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é Hénaff &amp; Pâté Larz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p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ig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 à l'hu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gaze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 au nat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 au sir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 d'or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s pel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è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a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 caro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ère sans alc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nna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tom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bl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bologna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ros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m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es coquill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het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um bl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m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it déjeu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d'entret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râp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mou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 vaiss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fraîche liq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caf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s n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 Lipton Yel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nges Spont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choco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 vert à la ment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s aux fru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 en poud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il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s f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re en poud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lumin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ture marmel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plas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n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ture abric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s poubelle 30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s de po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ture Fra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ch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n bl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illè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n Bayo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de m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odorisant toil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 de pou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s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d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its et Légu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éritif et Go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gles origin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r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huè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s Ve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te chocolat au l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gn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l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re qu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s se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tt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b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pés n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ê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lettes apé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he fra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7:00Z</dcterms:created>
  <dc:creator/>
  <dc:description/>
  <dc:language>en-US</dc:language>
  <cp:lastModifiedBy>GUILLOU</cp:lastModifiedBy>
  <cp:lastPrinted>2010-06-18T17:10:00Z</cp:lastPrinted>
  <dcterms:modified xsi:type="dcterms:W3CDTF">2011-08-14T07:03:00Z</dcterms:modified>
  <cp:revision>7</cp:revision>
  <dc:subject/>
  <dc:title>Liste Avitaillement</dc:title>
</cp:coreProperties>
</file>