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613910" cy="2857500"/>
            <wp:effectExtent l="0" t="0" r="0" b="0"/>
            <wp:wrapTight wrapText="bothSides">
              <wp:wrapPolygon edited="0">
                <wp:start x="26675" y="0"/>
                <wp:lineTo x="26675" y="-10194"/>
                <wp:lineTo x="21600" y="-10194"/>
                <wp:lineTo x="21600" y="0"/>
                <wp:lineTo x="2667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2" t="-3" r="-2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857500</wp:posOffset>
            </wp:positionV>
            <wp:extent cx="2628900" cy="3237865"/>
            <wp:effectExtent l="0" t="0" r="0" b="0"/>
            <wp:wrapTight wrapText="bothSides">
              <wp:wrapPolygon edited="0">
                <wp:start x="-11" y="0"/>
                <wp:lineTo x="-11" y="21529"/>
                <wp:lineTo x="-1619" y="21529"/>
                <wp:lineTo x="-1619" y="0"/>
                <wp:lineTo x="-1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43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57500</wp:posOffset>
            </wp:positionV>
            <wp:extent cx="1600200" cy="3237865"/>
            <wp:effectExtent l="0" t="0" r="0" b="0"/>
            <wp:wrapTight wrapText="bothSides">
              <wp:wrapPolygon edited="0">
                <wp:start x="14328" y="0"/>
                <wp:lineTo x="14328" y="21529"/>
                <wp:lineTo x="13135" y="21529"/>
                <wp:lineTo x="13135" y="0"/>
                <wp:lineTo x="143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07" t="-3" r="267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400800</wp:posOffset>
            </wp:positionV>
            <wp:extent cx="1714500" cy="3237865"/>
            <wp:effectExtent l="0" t="0" r="0" b="0"/>
            <wp:wrapTight wrapText="bothSides">
              <wp:wrapPolygon edited="0">
                <wp:start x="14193" y="0"/>
                <wp:lineTo x="14193" y="21529"/>
                <wp:lineTo x="12966" y="21529"/>
                <wp:lineTo x="12966" y="0"/>
                <wp:lineTo x="141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75" t="-3" r="265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172200</wp:posOffset>
            </wp:positionV>
            <wp:extent cx="2171700" cy="3237865"/>
            <wp:effectExtent l="0" t="0" r="0" b="0"/>
            <wp:wrapTight wrapText="bothSides">
              <wp:wrapPolygon edited="0">
                <wp:start x="15296" y="0"/>
                <wp:lineTo x="15296" y="21529"/>
                <wp:lineTo x="13901" y="21529"/>
                <wp:lineTo x="13901" y="0"/>
                <wp:lineTo x="152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39" t="-3" r="20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16:00Z</dcterms:created>
  <dc:creator>meriadec</dc:creator>
  <dc:description/>
  <dc:language>en-US</dc:language>
  <cp:lastModifiedBy>meriadec</cp:lastModifiedBy>
  <dcterms:modified xsi:type="dcterms:W3CDTF">2012-06-21T21:22:00Z</dcterms:modified>
  <cp:revision>1</cp:revision>
  <dc:subject/>
  <dc:title/>
</cp:coreProperties>
</file>