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3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9869170" cy="605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17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6" w:right="566" w:gutter="0" w:header="566" w:top="622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