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fection de l'épissure:</w:t>
      </w:r>
    </w:p>
    <w:p>
      <w:pPr>
        <w:pStyle w:val="Header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er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tériel nécessaire: 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Un marqueur feutre indélébile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un mètre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un rouleau de ruban adhésif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un couteau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une bobine de fil nylon suiffé pour surliure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Si possible un couteau chauffant (ou une vieille lame de scie enveloppée dans un chiffon)</w:t>
      </w:r>
    </w:p>
    <w:p>
      <w:pPr>
        <w:pStyle w:val="Header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er"/>
        <w:spacing w:before="0" w:after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1° Epissure trois torons sur chaîne:</w:t>
      </w:r>
    </w:p>
    <w:p>
      <w:pPr>
        <w:pStyle w:val="Header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 xml:space="preserve">en comptant à partir de l'extrémité du cordage, compter 12 pas de tressage, marquer le 12 </w:t>
      </w:r>
      <w:r>
        <w:rPr>
          <w:rFonts w:cs="Verdana" w:ascii="Verdana" w:hAnsi="Verdana"/>
          <w:sz w:val="16"/>
          <w:szCs w:val="16"/>
          <w:vertAlign w:val="superscript"/>
        </w:rPr>
        <w:t>eme</w:t>
      </w:r>
      <w:r>
        <w:rPr>
          <w:rFonts w:cs="Verdana" w:ascii="Verdana" w:hAnsi="Verdana"/>
          <w:sz w:val="16"/>
          <w:szCs w:val="16"/>
        </w:rPr>
        <w:t>, (voir photos n° 1- a)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- faire une petite surliure juste après cette marque.</w:t>
      </w:r>
    </w:p>
    <w:p>
      <w:pPr>
        <w:pStyle w:val="Header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étresser le cordage jusqu'à la surliure.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1° - Insérer le premier toron (bleu) dans le premier maillon.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2° - Insérer le deuxième toron (rouge) dans le premier maillon, du coté opposé au premier toron. Bien remonter le premier maillon de chaîne jusqu à la petite surliure.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3° - Insérer le troisième toron (blanc) dans le deuxième maillon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4° - Insérer le premier toron (bleu) dans le deuxième maillon du coté opposé au troisième toron.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5° - Insérer le deuxième toron (rouge) dans le troisième maillon.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Verdana" w:ascii="Verdana" w:hAnsi="Verdana"/>
          <w:sz w:val="16"/>
          <w:szCs w:val="16"/>
        </w:rPr>
        <w:t>6° - Insérer le troisième toron (blanc) dans le troisième maillon du coté opposé au deuxième toron Bien tendre les torons à chaque passe, continuer de la même manière jusqu'à l'extrémité des torons et terminer par une petite surliure. Brûler l'extrémité de chaque toron au fer chaud.</w:t>
      </w:r>
    </w:p>
    <w:p>
      <w:pPr>
        <w:pStyle w:val="Header"/>
        <w:spacing w:before="0" w:after="0"/>
        <w:ind w:left="720" w:hanging="360"/>
        <w:jc w:val="both"/>
        <w:rPr/>
      </w:pPr>
      <w:r>
        <w:rPr/>
        <w:t> </w:t>
      </w:r>
    </w:p>
    <w:p>
      <w:pPr>
        <w:pStyle w:val="Header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70560" cy="402590"/>
            <wp:effectExtent l="0" t="0" r="0" b="0"/>
            <wp:docPr id="1" name="a_17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17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95500" cy="1276350"/>
            <wp:effectExtent l="0" t="0" r="0" b="0"/>
            <wp:docPr id="2" name="a_17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_17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95500" cy="1314450"/>
            <wp:effectExtent l="0" t="0" r="0" b="0"/>
            <wp:docPr id="3" name="a_17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_173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95500" cy="1342390"/>
            <wp:effectExtent l="0" t="0" r="0" b="0"/>
            <wp:docPr id="4" name="a_17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_173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sz w:val="16"/>
          <w:szCs w:val="16"/>
        </w:rPr>
        <w:t>Photos n° 1, a – b – c - d: - Epissure Cordage trois torons sur chaîne</w:t>
      </w:r>
    </w:p>
    <w:p>
      <w:pPr>
        <w:pStyle w:val="Header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10:00Z</dcterms:created>
  <dc:creator>de Haut</dc:creator>
  <dc:description/>
  <dc:language>en-US</dc:language>
  <cp:lastModifiedBy>de Haut</cp:lastModifiedBy>
  <dcterms:modified xsi:type="dcterms:W3CDTF">2007-09-09T08:11:00Z</dcterms:modified>
  <cp:revision>1</cp:revision>
  <dc:subject/>
  <dc:title>Confection de l'épissure:</dc:title>
</cp:coreProperties>
</file>