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version="1.1" creator="OpenCPN" xmlns:xsi="http://www.w3.org/2001/XMLSchema-instance" xmlns="http://www.topografix.com/GPX/1/1" xmlns:gpxx="http://www.garmin.com/xmlschemas/GpxExtensions/v3" xsi:schemaLocation="http://www.topografix.com/GPX/1/1 http://www.topografix.com/GPX/1/1/gpx.xsd" xmlns:opencpn="http://www.opencpn.o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Barrage_Rance_Rocher_Bizeux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start&gt;Barrage Rance&lt;/opencpn: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end&gt;Rocher Bizeux&lt;/opencpn: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viz&gt;1&lt;/opencpn:v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guid&gt;5c8affff-0634-46d0-9257-23ea36860000&lt;/opencpn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tept lat="48.618138124" lon="-2.028461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&gt;2012-02-05T10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00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diamon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WP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guid&gt;02150000-dd25-4596-8634-34ce3b5f0000&lt;/opencpn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&gt;1&lt;/opencpn:v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_name&gt;0&lt;/opencpn:viz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auto_name&gt;1&lt;/opencpn:auto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tept lat="48.627959071" lon="-2.026110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&gt;2012-02-05T10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00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diamon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WP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guid&gt;07d30000-2822-46e7-bc68-becd423effff&lt;/opencpn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&gt;1&lt;/opencpn:v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_name&gt;0&lt;/opencpn:viz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auto_name&gt;1&lt;/opencpn:auto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Barrage Bizeux 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start&gt;&lt;/opencpn: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end&gt;&lt;/opencpn: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viz&gt;1&lt;/opencpn:v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guid&gt;6337ffff-f34f-46fb-96fc-30c6696affff&lt;/opencpn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tept lat="48.619314800" lon="-2.021107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&gt;2012-02-06T12:4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00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diamon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WP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guid&gt;4c56ffff-8ced-413b-8934-88c319330000&lt;/opencpn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&gt;1&lt;/opencpn:v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_name&gt;0&lt;/opencpn:viz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auto_name&gt;1&lt;/opencpn:auto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tept lat="48.628052937" lon="-2.026182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&gt;2012-02-06T12:4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00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diamon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WP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guid&gt;4e80ffff-8a07-4243-8a76-a8ff2b7a0000&lt;/opencpn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&gt;1&lt;/opencpn:v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_name&gt;0&lt;/opencpn:viz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auto_name&gt;1&lt;/opencpn:auto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Le long du barrag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start&gt;&lt;/opencpn: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end&gt;&lt;/opencpn: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viz&gt;1&lt;/opencpn:v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cpn:guid&gt;071c0000-a6b5-478d-a3bc-b3932f2d0000&lt;/opencpn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tept lat="48.618074487" lon="-2.028474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&gt;2012-02-06T15:0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00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diamon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WP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guid&gt;54a9ffff-746a-457f-9878-53d25086ffff&lt;/opencpn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&gt;1&lt;/opencpn:v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_name&gt;0&lt;/opencpn:viz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auto_name&gt;1&lt;/opencpn:auto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tept lat="48.619284063" lon="-2.021088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me&gt;2012-02-06T15:0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00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diamon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WP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guid&gt;0e4a0000-f7bf-46e3-9a19-8a892cf20000&lt;/opencpn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&gt;1&lt;/opencpn:v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viz_name&gt;0&lt;/opencpn:viz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encpn:auto_name&gt;1&lt;/opencpn:auto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