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Couple de serrage visse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621"/>
        <w:gridCol w:w="1021"/>
        <w:gridCol w:w="904"/>
        <w:gridCol w:w="904"/>
        <w:gridCol w:w="904"/>
        <w:gridCol w:w="904"/>
        <w:gridCol w:w="904"/>
        <w:gridCol w:w="950"/>
        <w:gridCol w:w="965"/>
      </w:tblGrid>
      <w:tr>
        <w:trPr/>
        <w:tc>
          <w:tcPr>
            <w:tcW w:w="916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 xml:space="preserve">Valeur recommandée des couples de serrage en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fr-BE"/>
                </w:rPr>
                <w:t>Nm</w:t>
              </w:r>
            </w:hyperlink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 xml:space="preserve">Ø d nom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(mm)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 xml:space="preserve">p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(mm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 xml:space="preserve">plat s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hexag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qualité 5.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qualité 5.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qualité 6.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qualité 8.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qualité 9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qualité 10.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BE"/>
              </w:rPr>
              <w:t>qualité 12.9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3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,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0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1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12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2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275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40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15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22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25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33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381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498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582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4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46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5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7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7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21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50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,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57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8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91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21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38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79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,09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,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,7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,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,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,79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0,8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,5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,6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,1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,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,27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,1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,5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,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,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,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,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,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6,4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25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3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,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5,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7,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3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6,34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4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0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9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2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,75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7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0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16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36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8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19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6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3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30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48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98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24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91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41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71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0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,5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0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8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5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91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0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70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67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5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17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4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6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13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28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00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91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81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148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6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4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4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2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4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700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0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,5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6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28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80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0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387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969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305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5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1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36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88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6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132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6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96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53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75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418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435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020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4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9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2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13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4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223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2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,5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760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46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816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87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515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453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2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0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5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84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9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079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8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65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72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25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849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330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748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34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79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48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33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7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2558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6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,5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4270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978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83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394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3379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5656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53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74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4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167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66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9455</w:t>
            </w:r>
          </w:p>
        </w:tc>
      </w:tr>
      <w:tr>
        <w:trPr/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4</w:t>
            </w:r>
          </w:p>
        </w:tc>
        <w:tc>
          <w:tcPr>
            <w:tcW w:w="6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9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638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8935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0212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4041</w:t>
            </w:r>
          </w:p>
        </w:tc>
        <w:tc>
          <w:tcPr>
            <w:tcW w:w="90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/</w:t>
            </w:r>
          </w:p>
        </w:tc>
        <w:tc>
          <w:tcPr>
            <w:tcW w:w="9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19998</w:t>
            </w:r>
          </w:p>
        </w:tc>
        <w:tc>
          <w:tcPr>
            <w:tcW w:w="9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  <w:t>234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Newton-m&#232;t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50:00Z</dcterms:created>
  <dc:creator>Robert</dc:creator>
  <dc:description/>
  <dc:language>en-US</dc:language>
  <cp:lastModifiedBy>Robert</cp:lastModifiedBy>
  <dcterms:modified xsi:type="dcterms:W3CDTF">2012-01-15T16:53:00Z</dcterms:modified>
  <cp:revision>1</cp:revision>
  <dc:subject/>
  <dc:title/>
</cp:coreProperties>
</file>