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trick  (Polaire Auto).</w:t>
        <w:br/>
        <w:br/>
        <w:t>I installed  "instalpolauto.exe "  v3.1  to Win7x64 in the Programsx86 directory. Norton360 complained because it is an unknown file, but I installed anyway.  There is one problem with the installation, it completed with only an "Uninstall" shortcut in PolaireAuto Programs Folder</w:t>
        <w:br/>
        <w:t>       -  Désinstaller polauto     (Only)</w:t>
        <w:br/>
        <w:t xml:space="preserve">      -   C:\Program Files (x86)\polairesauto\polauto.exe   -Had to "Right Click" and make a shortcut to the desktop, </w:t>
        <w:br/>
        <w:t>                                       Then copied the shortcut into the Start - All Programs - Polairesauto  folder</w:t>
        <w:br/>
        <w:t>Refer to aide.txt in  C:\Program Files (x86)\polairesauto   the English install uses English in this file.</w:t>
        <w:br/>
        <w:t>-----</w:t>
        <w:br/>
        <w:t xml:space="preserve">This program looks like it could be very useful. It appears to accomplish most all of what we might want in a Polar Table Utility that records nmea data from various sources and  creates, loads and modifies polar data. I still have a lot to learn about it, but this is very encouraging.  The interface is good but could use some improvement, which can occur over time and with use.  However this application looks well worth trying on the boat with a nmea com port.  </w:t>
        <w:br/>
        <w:br/>
        <w:t>Thank you,  Patrick  (Tiersp),   for all your efforts.</w:t>
        <w:br/>
        <w:br/>
        <w:t>The Polaire Window seems to remain on top of other highlighted windows. This might be workable, but it would be easier if the program followed normal Window conventions.</w:t>
        <w:br/>
        <w:br/>
        <w:t xml:space="preserve">Will there be permissions problems with respect to saving files and settings? </w:t>
        <w:br/>
        <w:t>    (QtVlm had this problem for awhile until the C:\ProgramData\QtVlm folder was used for Map and user files.</w:t>
        <w:br/>
        <w:t>    Where should user files be saved?  Polar Files?</w:t>
        <w:br/>
        <w:t>    For loading a Polaire File (POL) , I think we need a way to browse to a directory that is not write protected, for example.</w:t>
        <w:br/>
        <w:t>    I believe C:\Program Files (x86)\polairesauto  is protected and I cannot find a POL file with the boat name that I saved.</w:t>
        <w:br/>
        <w:br/>
        <w:t>---</w:t>
        <w:br/>
        <w:t>How may I load a polar from another program for my boat?</w:t>
        <w:br/>
        <w:t>What does  "NDS" stand for?  Knots per second?</w:t>
        <w:br/>
        <w:t>What units does this program use?  Metric or Imperial?</w:t>
        <w:br/>
        <w:t>Are there any plans for a choice of Metric or Imperial?</w:t>
        <w:br/>
        <w:t xml:space="preserve">Is there a way to load/send a stream of Nmea data from a nmea text file? </w:t>
        <w:br/>
        <w:t>        -Found to be very helpful in OpenCpn VDR (Voyage Data Recorder &amp; Player) plugin.</w:t>
        <w:br/>
        <w:t>Some explanation of how to identify different POL files in help?</w:t>
        <w:br/>
        <w:t>Under Manual Recording  - Make a new point:</w:t>
        <w:br/>
        <w:t>    At some point you may want to make the graphic polar zoom in and out and scroll, to help with accuracy with the mouse placement</w:t>
      </w:r>
      <w:r>
        <w:rPr>
          <w:b/>
          <w:bCs/>
        </w:rPr>
        <w:br/>
      </w:r>
      <w:r>
        <w:rPr/>
        <w:t xml:space="preserve">    Also I wondered why we couldn't enter values in directly to the table to transfer them from say a VPP polar. </w:t>
        <w:br/>
        <w:t>   That was the first thing I tried, then I learned I had to use the Make a new point interface.</w:t>
        <w:br/>
      </w:r>
      <w:r>
        <w:rPr>
          <w:b/>
          <w:bCs/>
        </w:rPr>
        <w:br/>
        <w:t xml:space="preserve">Recording Choices: </w:t>
      </w:r>
      <w:r>
        <w:rPr/>
        <w:t>(radio button)</w:t>
      </w:r>
      <w:r>
        <w:rPr>
          <w:b/>
          <w:bCs/>
        </w:rPr>
        <w:br/>
      </w:r>
      <w:r>
        <w:rPr/>
        <w:t>     Fully automatic  (default)        -  Data used pops up   - auto saving of data in boats file name.</w:t>
        <w:br/>
        <w:t>     Automatic with confirmation   - Data used  + Load a Polar pops up  - data only saved if you agree.</w:t>
        <w:br/>
        <w:t>     Automatic with choice of file   - Data used  + Load a Polar pops up - used to save data to different sails sets and sea states.</w:t>
        <w:br/>
        <w:t>     Manual                                     -  Make a new point + Load a Polar  pops up with check box to move wind speed graphic points</w:t>
        <w:br/>
        <w:t xml:space="preserve">                                                          Instrument data is not used, </w:t>
        <w:br/>
        <w:t>                                                          but you can select values in Make/Enter a new point then click on the grid.</w:t>
        <w:br/>
        <w:t xml:space="preserve">                                                          After checking  'move the point with the mouse"  you can also move the point in the graph. . </w:t>
        <w:br/>
        <w:br/>
        <w:t xml:space="preserve">Note: Even without active nmea data feed via com port, you can select "recording full auto"  then can choose wind speeds to see polars, try "all".  </w:t>
        <w:br/>
        <w:t xml:space="preserve">Note: Data entry into the chart must be through </w:t>
      </w:r>
      <w:r>
        <w:rPr>
          <w:b/>
          <w:bCs/>
        </w:rPr>
        <w:t>Make a new point</w:t>
      </w:r>
      <w:r>
        <w:rPr/>
        <w:t>  by entering/adjusting a number, then clicking on the right hand grid under the correct Wind Speed,  or if there is already a graphic,  by moving the points on the graphic</w:t>
        <w:br/>
        <w:t>---</w:t>
      </w:r>
      <w:r>
        <w:rPr>
          <w:b/>
          <w:bCs/>
        </w:rPr>
        <w:br/>
        <w:t>Spinnaker</w:t>
      </w:r>
      <w:r>
        <w:rPr/>
        <w:t>: (radio button)</w:t>
        <w:br/>
        <w:t>      "without spi"  (default)   24º- 176º</w:t>
        <w:br/>
        <w:t>       "spi"                              72º- 176º</w:t>
        <w:br/>
        <w:t>"Vitesse" = "Boat Speed"</w:t>
        <w:br/>
      </w:r>
      <w:r>
        <w:rPr>
          <w:b/>
          <w:bCs/>
        </w:rPr>
        <w:br/>
        <w:t xml:space="preserve">Show </w:t>
      </w:r>
      <w:r>
        <w:rPr/>
        <w:t>Wind Speed</w:t>
      </w:r>
      <w:r>
        <w:rPr>
          <w:b/>
          <w:bCs/>
        </w:rPr>
        <w:t>  graphics</w:t>
      </w:r>
      <w:r>
        <w:rPr/>
        <w:t xml:space="preserve"> -Check box for showing various wind speeds in the polar..</w:t>
        <w:br/>
      </w:r>
      <w:r>
        <w:rPr>
          <w:b/>
          <w:bCs/>
        </w:rPr>
        <w:br/>
        <w:t xml:space="preserve">Data used   </w:t>
      </w:r>
      <w:r>
        <w:rPr/>
        <w:t>(when Recording in full auto, or  with confirmation or with choice of file)</w:t>
        <w:br/>
        <w:t>     Normally use Real/True Wind and Speedo.</w:t>
        <w:br/>
        <w:t>     Wind:  Real or True wind</w:t>
        <w:br/>
        <w:t>     Boat Speed</w:t>
        <w:br/>
        <w:t xml:space="preserve">     Speedo </w:t>
        <w:br/>
      </w:r>
      <w:r>
        <w:rPr>
          <w:b/>
          <w:bCs/>
        </w:rPr>
        <w:br/>
        <w:t xml:space="preserve">Make a new point  </w:t>
      </w:r>
      <w:r>
        <w:rPr/>
        <w:t>(only when Recording in Manual)   Boat speed  - Choose the speed then click on the graphics board (or move the points on the graphic)   .  - It would be very nice if we could also input a new point into the grid, or delete and clear it.</w:t>
        <w:br/>
      </w:r>
      <w:r>
        <w:rPr>
          <w:b/>
          <w:bCs/>
        </w:rPr>
        <w:br/>
        <w:t xml:space="preserve">Load a  Polaire  </w:t>
      </w:r>
      <w:r>
        <w:rPr/>
        <w:t>or Make a new polaire  (only when Recording in Manual or  auto with choice of file)</w:t>
        <w:br/>
        <w:t xml:space="preserve">    </w:t>
      </w:r>
      <w:r>
        <w:rPr>
          <w:b/>
          <w:bCs/>
        </w:rPr>
        <w:t xml:space="preserve">Ok  </w:t>
      </w:r>
      <w:r>
        <w:rPr/>
        <w:t xml:space="preserve">(I think this button should read </w:t>
      </w:r>
      <w:r>
        <w:rPr>
          <w:b/>
          <w:bCs/>
        </w:rPr>
        <w:t>Load</w:t>
      </w:r>
      <w:r>
        <w:rPr/>
        <w:t xml:space="preserve">)    Loads the current settings of the selected polar. </w:t>
        <w:br/>
        <w:t>   The save is automatic with each change..</w:t>
        <w:br/>
        <w:t xml:space="preserve">    To delete a file double click on its name.   "On efface cette Polaire? Oui Non" =  "Delete Polar Yes No" </w:t>
        <w:br/>
        <w:t xml:space="preserve">    Under  </w:t>
      </w:r>
      <w:r>
        <w:rPr>
          <w:b/>
          <w:bCs/>
        </w:rPr>
        <w:t>Make a new polaire</w:t>
      </w:r>
      <w:r>
        <w:rPr/>
        <w:t>  I think the button should say Save</w:t>
        <w:br/>
        <w:br/>
        <w:t>---------</w:t>
        <w:br/>
      </w:r>
      <w:r>
        <w:rPr>
          <w:b/>
          <w:bCs/>
          <w:u w:val="single"/>
        </w:rPr>
        <w:t>Conf</w:t>
      </w:r>
      <w:r>
        <w:rPr>
          <w:b/>
          <w:bCs/>
        </w:rPr>
        <w:t xml:space="preserve">     </w:t>
      </w:r>
      <w:r>
        <w:rPr/>
        <w:t>Button on upper right side </w:t>
      </w:r>
      <w:r>
        <w:rPr>
          <w:b/>
          <w:bCs/>
        </w:rPr>
        <w:t xml:space="preserve"> </w:t>
      </w:r>
      <w:r>
        <w:rPr/>
        <w:t xml:space="preserve">is the </w:t>
      </w:r>
      <w:r>
        <w:rPr>
          <w:b/>
          <w:bCs/>
        </w:rPr>
        <w:t>"Configurer</w:t>
      </w:r>
      <w:r>
        <w:rPr/>
        <w:t>"  or "Options"</w:t>
        <w:br/>
      </w:r>
      <w:r>
        <w:rPr>
          <w:b/>
          <w:bCs/>
        </w:rPr>
        <w:br/>
        <w:t>COM Port </w:t>
      </w:r>
      <w:r>
        <w:rPr/>
        <w:t>         Number and Speed   (4800 -default, 9600 , 14400 ....)</w:t>
        <w:br/>
      </w:r>
      <w:r>
        <w:rPr>
          <w:b/>
          <w:bCs/>
        </w:rPr>
        <w:br/>
        <w:t>POL File Type</w:t>
      </w:r>
      <w:r>
        <w:rPr/>
        <w:t>    Bluewater Racing,   Maxsea  or  qtVlm (default)    also a send to...(check box)</w:t>
        <w:br/>
      </w:r>
      <w:r>
        <w:rPr>
          <w:b/>
          <w:bCs/>
        </w:rPr>
        <w:br/>
        <w:t>Spinnaker</w:t>
      </w:r>
      <w:r>
        <w:rPr/>
        <w:t xml:space="preserve">        "Spi"  Maxi angle with spi    180(default)   170   160 </w:t>
        <w:br/>
      </w:r>
      <w:r>
        <w:rPr>
          <w:b/>
          <w:bCs/>
        </w:rPr>
        <w:t>Change Boat Name</w:t>
      </w:r>
      <w:r>
        <w:rPr/>
        <w:br/>
      </w:r>
      <w:r>
        <w:rPr>
          <w:b/>
          <w:bCs/>
        </w:rPr>
        <w:br/>
        <w:t>Data to use:</w:t>
      </w:r>
      <w:r>
        <w:rPr/>
        <w:br/>
        <w:t>      Real (default checked) or Apparent Wind</w:t>
        <w:br/>
        <w:t>     Speedo speed  (default checked) or GPS speed</w:t>
        <w:br/>
      </w:r>
      <w:r>
        <w:rPr>
          <w:b/>
          <w:bCs/>
        </w:rPr>
        <w:br/>
        <w:t>NMEA to use:</w:t>
        <w:br/>
        <w:t xml:space="preserve">       </w:t>
      </w:r>
      <w:r>
        <w:rPr/>
        <w:t>Normally True/Real Wind and Speedo are used.</w:t>
      </w:r>
      <w:r>
        <w:rPr>
          <w:b/>
          <w:bCs/>
        </w:rPr>
        <w:br/>
      </w:r>
      <w:r>
        <w:rPr/>
        <w:t>      GPS  -RMC   - (default-checked)</w:t>
        <w:br/>
        <w:t>       Instruments    MWV (Wind),   VHW (speedo), VWR (apparent wind)   (default- all checked)</w:t>
        <w:br/>
        <w:t>           (with VWR the True or real wind is calculated)</w:t>
        <w:br/>
        <w:br/>
        <w:t xml:space="preserve">Wind </w:t>
      </w:r>
      <w:r>
        <w:rPr>
          <w:b/>
          <w:bCs/>
        </w:rPr>
        <w:t xml:space="preserve">Speed Data Filter  </w:t>
      </w:r>
      <w:r>
        <w:rPr/>
        <w:t>(I believe this is a Wind Speed Filter)</w:t>
        <w:br/>
        <w:t>          "Ecart maxi entre deux donnees"   = "Maximum deviation between two data"</w:t>
        <w:br/>
        <w:t xml:space="preserve">           Wind Speed  Radio button    1Nd  3Nds 5Nds  10Nds   Default=5Nds </w:t>
        <w:br/>
        <w:t xml:space="preserve">                                     </w:t>
      </w:r>
      <w:r>
        <w:rPr>
          <w:i/>
          <w:iCs/>
        </w:rPr>
        <w:t>-Are the units Knots?</w:t>
      </w:r>
      <w:r>
        <w:rPr/>
        <w:br/>
        <w:t>          "Moyen Sur..."   = "Average"</w:t>
        <w:br/>
        <w:t>           Seconds  Radio button    1 s   5 s   10 s  15 s    Default=10 d</w:t>
        <w:br/>
        <w:t>                                   </w:t>
      </w:r>
      <w:r>
        <w:rPr>
          <w:i/>
          <w:iCs/>
        </w:rPr>
        <w:t xml:space="preserve"> -Are the units  Seconds?</w:t>
      </w:r>
      <w:r>
        <w:rPr/>
        <w:br/>
        <w:t>                                   Note  "to not filter put  (or</w:t>
      </w:r>
      <w:r>
        <w:rPr>
          <w:i/>
          <w:iCs/>
        </w:rPr>
        <w:t xml:space="preserve"> use</w:t>
      </w:r>
      <w:r>
        <w:rPr/>
        <w:t>) 10 Nds  et (</w:t>
      </w:r>
      <w:r>
        <w:rPr>
          <w:i/>
          <w:iCs/>
        </w:rPr>
        <w:t>and</w:t>
      </w:r>
      <w:r>
        <w:rPr/>
        <w:t>) 1 s</w:t>
        <w:br/>
        <w:t xml:space="preserve">           Note: What does this filter do? </w:t>
        <w:br/>
        <w:t>                     Does it mean valid wind speed data must last at least so many seconds?</w:t>
        <w:br/>
        <w:t xml:space="preserve">                    or is that the Nmea sampling rate?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numPr>
        <w:ilvl w:val="0"/>
        <w:numId w:val="1"/>
      </w:numPr>
      <w:spacing w:before="0" w:after="120"/>
      <w:outlineLvl w:val="0"/>
    </w:pPr>
    <w:rPr>
      <w:b/>
      <w:caps/>
      <w:kern w:val="2"/>
      <w:sz w:val="24"/>
    </w:rPr>
  </w:style>
  <w:style w:type="paragraph" w:styleId="Heading2">
    <w:name w:val="Heading 2"/>
    <w:basedOn w:val="Normal"/>
    <w:next w:val="Normal"/>
    <w:qFormat/>
    <w:pPr>
      <w:numPr>
        <w:ilvl w:val="1"/>
        <w:numId w:val="1"/>
      </w:numPr>
      <w:spacing w:before="240" w:after="120"/>
      <w:outlineLvl w:val="1"/>
    </w:pPr>
    <w:rPr>
      <w:b/>
      <w:caps/>
    </w:rPr>
  </w:style>
  <w:style w:type="paragraph" w:styleId="Heading3">
    <w:name w:val="Heading 3"/>
    <w:basedOn w:val="Normal"/>
    <w:next w:val="Normal"/>
    <w:qFormat/>
    <w:pPr>
      <w:numPr>
        <w:ilvl w:val="2"/>
        <w:numId w:val="1"/>
      </w:numPr>
      <w:spacing w:before="80" w:after="0"/>
      <w:ind w:left="432" w:hanging="432"/>
      <w:outlineLvl w:val="2"/>
    </w:pPr>
    <w:rPr/>
  </w:style>
  <w:style w:type="paragraph" w:styleId="Heading4">
    <w:name w:val="Heading 4"/>
    <w:basedOn w:val="Normal"/>
    <w:next w:val="Normal"/>
    <w:qFormat/>
    <w:pPr>
      <w:numPr>
        <w:ilvl w:val="3"/>
        <w:numId w:val="1"/>
      </w:numPr>
      <w:spacing w:before="60" w:after="0"/>
      <w:ind w:left="864" w:hanging="432"/>
      <w:outlineLvl w:val="3"/>
    </w:pPr>
    <w:rPr/>
  </w:style>
  <w:style w:type="paragraph" w:styleId="Heading5">
    <w:name w:val="Heading 5"/>
    <w:basedOn w:val="Normal"/>
    <w:next w:val="Normal"/>
    <w:qFormat/>
    <w:pPr>
      <w:numPr>
        <w:ilvl w:val="4"/>
        <w:numId w:val="1"/>
      </w:numPr>
      <w:spacing w:before="40" w:after="0"/>
      <w:ind w:left="1296" w:hanging="432"/>
      <w:outlineLvl w:val="4"/>
    </w:pPr>
    <w:rPr/>
  </w:style>
  <w:style w:type="paragraph" w:styleId="Heading6">
    <w:name w:val="Heading 6"/>
    <w:basedOn w:val="Normal"/>
    <w:next w:val="Normal"/>
    <w:qFormat/>
    <w:pPr>
      <w:numPr>
        <w:ilvl w:val="5"/>
        <w:numId w:val="1"/>
      </w:numPr>
      <w:spacing w:before="20" w:after="0"/>
      <w:ind w:left="1728" w:hanging="432"/>
      <w:outlineLvl w:val="5"/>
    </w:pPr>
    <w:rPr/>
  </w:style>
  <w:style w:type="paragraph" w:styleId="Heading7">
    <w:name w:val="Heading 7"/>
    <w:basedOn w:val="Normal"/>
    <w:next w:val="Normal"/>
    <w:qFormat/>
    <w:pPr>
      <w:numPr>
        <w:ilvl w:val="6"/>
        <w:numId w:val="1"/>
      </w:numPr>
      <w:spacing w:before="20" w:after="0"/>
      <w:ind w:left="2160" w:hanging="432"/>
      <w:outlineLvl w:val="6"/>
    </w:pPr>
    <w:rPr/>
  </w:style>
  <w:style w:type="paragraph" w:styleId="Heading8">
    <w:name w:val="Heading 8"/>
    <w:basedOn w:val="Normal"/>
    <w:next w:val="Normal"/>
    <w:qFormat/>
    <w:pPr>
      <w:numPr>
        <w:ilvl w:val="7"/>
        <w:numId w:val="1"/>
      </w:numPr>
      <w:spacing w:before="20" w:after="0"/>
      <w:ind w:left="2592" w:hanging="432"/>
      <w:outlineLvl w:val="7"/>
    </w:pPr>
    <w:rPr/>
  </w:style>
  <w:style w:type="paragraph" w:styleId="Heading9">
    <w:name w:val="Heading 9"/>
    <w:basedOn w:val="Normal"/>
    <w:next w:val="Normal"/>
    <w:qFormat/>
    <w:pPr>
      <w:numPr>
        <w:ilvl w:val="8"/>
        <w:numId w:val="1"/>
      </w:numPr>
      <w:spacing w:before="20" w:after="0"/>
      <w:ind w:left="3024" w:hanging="432"/>
      <w:outlineLvl w:val="8"/>
    </w:pPr>
    <w:rPr>
      <w:sz w:val="20"/>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49:00Z</dcterms:created>
  <dc:creator>Frederick Gleason</dc:creator>
  <dc:description/>
  <cp:keywords/>
  <dc:language>en-US</dc:language>
  <cp:lastModifiedBy>Frederick Gleason</cp:lastModifiedBy>
  <dcterms:modified xsi:type="dcterms:W3CDTF">2012-10-04T20:52:00Z</dcterms:modified>
  <cp:revision>3</cp:revision>
  <dc:subject/>
  <dc:title>Dear Patrick  (Polaire Auto)</dc:title>
</cp:coreProperties>
</file>