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1925" cy="523938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batterie doit avoir le même nombre de connections en cumul des 2 pole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Quand on a besoin d’une grosse capacité de batterie de servitude on peut prendre des éléments de grosse capacité en 2 volts ou 4 volts et les monter en série. C’est l’idéal. Mais bien souvent la place ne le permet pas, les bacs n’ayant pas les bonnes dimensions. </w:t>
        <w:br/>
      </w:r>
      <w:r>
        <w:rPr>
          <w:color w:val="0000FF"/>
        </w:rPr>
        <w:drawing>
          <wp:inline distT="0" distB="0" distL="0" distR="0">
            <wp:extent cx="2381250" cy="22098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l faut alors se résoudre à brancher en parallèle plusieurs batteries de 12 volts. C’est parfaitement faisable avec quelques précautions 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Les batteries doivent être neuves et exactement du même modèle,</w:t>
      </w:r>
      <w:r>
        <w:rPr/>
        <w:t xml:space="preserve"> achetées en même temps sur le même stock en magasin. Il faut les relier dès le départ, et ne jamais les dissocier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Le câblage doit respecter la symétrie</w:t>
      </w:r>
      <w:r>
        <w:rPr/>
        <w:t xml:space="preserve"> et c’est très important pour que leur charge et décharge soit homogène d’une batterie à l’autre.</w:t>
      </w:r>
    </w:p>
    <w:p>
      <w:pPr>
        <w:pStyle w:val="NormalWeb"/>
        <w:rPr/>
      </w:pPr>
      <w:r>
        <w:rPr/>
        <w:t>Si ces deux conditions sont réunies, un branchement en parallèle ne pose pas de problème et ne nuira pas à la durée de vie des batteries.</w:t>
      </w:r>
    </w:p>
    <w:p>
      <w:pPr>
        <w:pStyle w:val="Heading3"/>
        <w:rPr/>
      </w:pPr>
      <w:bookmarkStart w:id="0" w:name="2"/>
      <w:bookmarkEnd w:id="0"/>
      <w:r>
        <w:rPr/>
        <w:t>Explication :</w:t>
      </w:r>
    </w:p>
    <w:p>
      <w:pPr>
        <w:pStyle w:val="NormalWeb"/>
        <w:rPr/>
      </w:pPr>
      <w:r>
        <w:rPr/>
        <w:t xml:space="preserve">On voit sur la figure que </w:t>
      </w:r>
      <w:r>
        <w:rPr>
          <w:rStyle w:val="StrongEmphasis"/>
        </w:rPr>
        <w:t>dans le cas du mauvais branchement</w:t>
      </w:r>
      <w:r>
        <w:rPr/>
        <w:t>, la quatrième batteries verra 6 branches de connexion de plus que la première batterie. Les 2ème, 3ème et 4ème batteries subiront une petite chute de tension croissante supplémentaire par rapport à la 1ère. A chaque cycle de charge et de décharge un petit décalage de charge s’accumulera, et après un certain nombre de cycles la batterie d’une des extrémités sera très usée par rapport à celle de l’autre extrémité.</w:t>
      </w:r>
    </w:p>
    <w:p>
      <w:pPr>
        <w:pStyle w:val="NormalWeb"/>
        <w:rPr/>
      </w:pPr>
      <w:r>
        <w:rPr>
          <w:rStyle w:val="StrongEmphasis"/>
        </w:rPr>
        <w:t>Dans le cas du bon branchement,</w:t>
      </w:r>
      <w:r>
        <w:rPr/>
        <w:t xml:space="preserve"> chaque batterie voit 3 branches de connexion, et elles verront toutes à peu près les mêmes chutes de tension dues aux connexions pendant les cycles de charge et de décharge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" cy="28575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pipdocument426spipdocumentsspipdocumentsright">
    <w:name w:val="spip_document_426 spip_documents spip_documents_righ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aisance-pratique.com/IMG/gif/battparal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laisance-pratique.com/bien-brancher-vos-batteries-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15:00Z</dcterms:created>
  <dc:creator>admin</dc:creator>
  <dc:description/>
  <cp:keywords/>
  <dc:language>en-US</dc:language>
  <cp:lastModifiedBy>admin</cp:lastModifiedBy>
  <dcterms:modified xsi:type="dcterms:W3CDTF">2014-04-28T20:18:00Z</dcterms:modified>
  <cp:revision>3</cp:revision>
  <dc:subject/>
  <dc:title> </dc:title>
</cp:coreProperties>
</file>