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2700"/>
        <w:gridCol w:w="540"/>
        <w:gridCol w:w="498"/>
        <w:gridCol w:w="2202"/>
        <w:gridCol w:w="540"/>
        <w:gridCol w:w="501"/>
      </w:tblGrid>
      <w:tr>
        <w:trPr>
          <w:trHeight w:val="743" w:hRule="atLeast"/>
        </w:trPr>
        <w:tc>
          <w:tcPr>
            <w:tcW w:w="10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ste Avitaillement</w:t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rves-Riz-Pâ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qui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 sal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té Hénaff &amp; Pâté Larz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pl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ig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s à l'hu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gaze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 au natu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 c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s au sir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 d'or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s pel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è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ar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pois caro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ère sans alc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nna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 tom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bla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 bologna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ros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me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tes coquill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het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um bla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m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it déjeu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d'entret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râp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mou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e vaisse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ème fraîche liq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caf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s n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 Lipton Yel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onges Spont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choco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 vert à la ment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s aux fru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 en poud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il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s fr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re en poud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lumin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ture marmel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plas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n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ture abric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s poubelle 30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tes de po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ture Fra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ch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n bla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illè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n Bayo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de m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odorisant toil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 de pou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s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u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d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its et Légu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éritif et Go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gles origin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r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huè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ns Ve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te chocolat au l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gn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e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l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re qua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uits se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tt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b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pés n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ê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lettes apé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he fra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47:00Z</dcterms:created>
  <dc:creator/>
  <dc:description/>
  <cp:keywords/>
  <dc:language>en-US</dc:language>
  <cp:lastModifiedBy>GUILLOU</cp:lastModifiedBy>
  <cp:lastPrinted>2010-06-18T17:10:00Z</cp:lastPrinted>
  <dcterms:modified xsi:type="dcterms:W3CDTF">2011-08-14T07:03:00Z</dcterms:modified>
  <cp:revision>7</cp:revision>
  <dc:subject/>
  <dc:title>Liste Avitaillement</dc:title>
</cp:coreProperties>
</file>