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er une fois par an minimum de l’huile moteur 20/40 dans le trou central de la manivelle du winch situé sur le puits de déri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monter et descendre plusieurs fois la dérive, c’est to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43:00Z</dcterms:created>
  <dc:creator>Malo</dc:creator>
  <dc:description/>
  <dc:language>en-US</dc:language>
  <cp:lastModifiedBy>Malo</cp:lastModifiedBy>
  <dcterms:modified xsi:type="dcterms:W3CDTF">2010-04-29T21:47:00Z</dcterms:modified>
  <cp:revision>1</cp:revision>
  <dc:subject/>
  <dc:title>Verser une fois par an minimum de l’huile moteur 20/40 dans le trou central de la manivelle du winch situé sur le puits de dér</dc:title>
</cp:coreProperties>
</file>