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90"/>
        <w:ind w:left="45" w:right="45" w:hanging="0"/>
        <w:rPr/>
      </w:pPr>
      <w:r>
        <w:rPr>
          <w:rFonts w:cs="Verdana" w:ascii="Verdana" w:hAnsi="Verdana"/>
          <w:color w:val="FFFFFF"/>
          <w:sz w:val="20"/>
          <w:szCs w:val="20"/>
        </w:rPr>
        <w:t>Le Chantier répond : 19/09/2006 :</w:t>
      </w:r>
      <w:r>
        <w:rPr>
          <w:rFonts w:cs="Verdana" w:ascii="Verdana" w:hAnsi="Verdana"/>
          <w:color w:val="FFFF99"/>
          <w:sz w:val="18"/>
          <w:szCs w:val="18"/>
        </w:rPr>
        <w:t xml:space="preserve"> </w:t>
      </w:r>
    </w:p>
    <w:p>
      <w:pPr>
        <w:pStyle w:val="Normal"/>
        <w:rPr>
          <w:rFonts w:ascii="Verdana" w:hAnsi="Verdana" w:cs="Verdana"/>
          <w:sz w:val="28"/>
          <w:szCs w:val="28"/>
        </w:rPr>
      </w:pPr>
      <w:r>
        <w:rPr>
          <w:rFonts w:cs="Verdana" w:ascii="Verdana" w:hAnsi="Verdana"/>
          <w:sz w:val="28"/>
          <w:szCs w:val="28"/>
        </w:rPr>
        <w:t xml:space="preserve">Le vérin de dérive des "challenger" est conçu pour laisser la dérive librement remonter au moindre talonnage et pour amortir le retour de la dérive dans sa position initiale en cas de choc violent. Il n'y a jamais de "casse". Pour Micro et Horizon lors d'un simple talonnage, la plaquette de "sécurité" fixée sur le dessus du puits se pliera pour laisser remonter le vérin (et la dérive). Il suffira de la remettre en place après l'avarie pour que le système revienne à son état d'origine. Si l'amplitude du mouvement de remontée est plus importante avec un retour rapide de dérive dans sa position initiale les 2 vis (6*20) qui relient la tête de vérin (pièce en matière synthétique noire ou blanche, en appui sur le puits de dérive) au vérin seront cisaillées pour laisser échapper le vérin vers le bas, avant qu'il ne revienne dans sa position. Il suffira alors de retirer les morceaux de vis sectionnés et de les remplacer pour que l'on puisse à nouveau utiliser le système. Pour le bravo il y aura dans tous les cas cisaillement des vis qui relient la bague supérieure (en acier inoxydable) au corps du vérin, qu'il suffira de remplacer comme pour le Micro ou l'Horizon. Un pot amortisseur situé au bas du corps du vérin </w:t>
      </w:r>
      <w:r>
        <w:rPr>
          <w:rFonts w:cs="Arial" w:ascii="Verdana" w:hAnsi="Verdana"/>
          <w:sz w:val="28"/>
          <w:szCs w:val="28"/>
        </w:rPr>
        <w:t>atténuera le retour de l'ensemble dans sa position initiale.</w:t>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2:06:00Z</dcterms:created>
  <dc:creator>Malo</dc:creator>
  <dc:description/>
  <dc:language>en-US</dc:language>
  <cp:lastModifiedBy>Malo</cp:lastModifiedBy>
  <dcterms:modified xsi:type="dcterms:W3CDTF">2010-05-01T12:30:00Z</dcterms:modified>
  <cp:revision>2</cp:revision>
  <dc:subject/>
  <dc:title>Le Chantier répond : 19/09/2006 : </dc:title>
</cp:coreProperties>
</file>