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ARIF KERKENA 7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ISON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Prix Euros TTC            Prix Euros H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KERKENA 7.6  Standard (Quillard)                        35 500.00 €             29 682.00 €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TIONS 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ersion Bi Quille relevable électrique                             5 925.00 €                    4 954.00 €   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left" w:pos="835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ck Confort                                                                   4 880.00 €                    4 080.00 €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ck  RC                                                                          7 206.00 €                    6 025.00 €            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éfrigérateur                                                                    970.00 €                        811.00 €          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nneau solaire 48 w+régulateur                                   1 062.00 €                        888.00 €</w:t>
              <w:tab/>
              <w:t xml:space="preserve">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82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apote descente                                                            1 360.00 €                      1 137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teur IB Nanni 11 CV                                                   9 860.00 €                      8 244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au chaude 20 L (si IB)                                                     678.00 €                         567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t matage                                                                        650.00 €                         543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i fouling OCEOPROTEC (permanent)                         1 937.00 €                       1 620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 safran suspendu sous voute                                        1 273.00 €                       1 064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nnaker sur emmagasineur                                           2 720.00 €                      2 274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 asymétrique (complet)                                             3 420.00 €                      2 859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morque Pam (Quillard ou Bi Quille)                            5 075.00 €                      4 243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ise moteur HB                                                            285.00 €                          238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is immatriculation et nom du bateau                           120.00 €                          100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que gel coat couleur                                                     836.00 €                         699.00 €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C marin + holding tank                                                   976.00 €                          816.00 €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x départ La Roch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Prix révisable sans préav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ocument non contractuel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GO YACHT : ZA Croix Fort – 1 Rue du Vent – 17220 Saint Médard d’Auni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él : 05.46.01.01.35 – Fax : 05.46.01.68.86 – Site :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indigo-yacht.com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ERKENA 7.6 EQUIPEMENT STAND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u w:val="single"/>
        </w:rPr>
        <w:t xml:space="preserve">Caractéristiques 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  <w:u w:val="single"/>
        </w:rPr>
        <w:t>CONSTRUCTION :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GREEMENT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que et pont stratifiés polyester</w:t>
        <w:tab/>
        <w:tab/>
        <w:tab/>
        <w:tab/>
        <w:t>1 Mât aluminium avec gréement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Quille fonte</w:t>
        <w:tab/>
        <w:tab/>
        <w:tab/>
        <w:tab/>
        <w:tab/>
        <w:tab/>
        <w:t xml:space="preserve">           dormant et courant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 safran avec stick</w:t>
        <w:tab/>
        <w:tab/>
        <w:tab/>
        <w:tab/>
        <w:t xml:space="preserve">           </w:t>
        <w:tab/>
        <w:t>1 Bôme avec 2 prises de ris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aille à mouillage + davier</w:t>
        <w:tab/>
        <w:tab/>
        <w:tab/>
        <w:tab/>
        <w:tab/>
        <w:t>GV + foc dacron Incidences</w:t>
        <w:tab/>
        <w:tab/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Couchettes double (4) avec matelas</w:t>
        <w:tab/>
        <w:tab/>
        <w:tab/>
        <w:t>(Surface voilure 33,7m2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  <w:u w:val="single"/>
        </w:rPr>
        <w:t>ACCASTILLAGE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alcon avant</w:t>
        <w:tab/>
        <w:tab/>
        <w:tab/>
        <w:tab/>
        <w:tab/>
        <w:tab/>
        <w:t>2 Winchs HARKEN ST20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Balcons arrière</w:t>
        <w:tab/>
        <w:tab/>
        <w:tab/>
        <w:tab/>
        <w:tab/>
        <w:tab/>
        <w:t>1 Palan de GV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Chandeliers et filières</w:t>
        <w:tab/>
        <w:tab/>
        <w:tab/>
        <w:tab/>
        <w:tab/>
        <w:t>1 Hale bas de bôme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Hublots latéraux fixe</w:t>
        <w:tab/>
        <w:tab/>
        <w:tab/>
        <w:tab/>
        <w:tab/>
        <w:t>Bloqueur spinlock</w:t>
        <w:tab/>
        <w:tab/>
        <w:tab/>
        <w:tab/>
        <w:t xml:space="preserve">2 Hublots ouvrants </w:t>
        <w:tab/>
        <w:tab/>
        <w:t xml:space="preserve">                         </w:t>
        <w:tab/>
        <w:tab/>
        <w:t xml:space="preserve">2 Poulies et rail foc                 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 descente altuglass + bois</w:t>
        <w:tab/>
        <w:tab/>
        <w:tab/>
        <w:tab/>
        <w:t xml:space="preserve">         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CONFORT STANDARD 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u 100 litres + robinet manuel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Ensemble matelas + coussins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uisine évier + réchaud fixe + glacière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abinet de toilette WC chimique avec porte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Soute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Ensemble équipets et rangements bois chêne vernis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ind w:firstLine="708"/>
        <w:rPr/>
      </w:pPr>
      <w:r>
        <w:rPr>
          <w:rFonts w:cs="Comic Sans MS" w:ascii="Comic Sans MS" w:hAnsi="Comic Sans MS"/>
          <w:sz w:val="22"/>
          <w:szCs w:val="22"/>
          <w:u w:val="single"/>
        </w:rPr>
        <w:t>PACK  CONFORT</w:t>
      </w:r>
      <w:r>
        <w:rPr>
          <w:rFonts w:cs="Comic Sans MS" w:ascii="Comic Sans MS" w:hAnsi="Comic Sans MS"/>
          <w:sz w:val="22"/>
          <w:szCs w:val="22"/>
        </w:rPr>
        <w:t xml:space="preserve"> :                   </w:t>
        <w:tab/>
      </w:r>
      <w:r>
        <w:rPr>
          <w:rFonts w:cs="Comic Sans MS" w:ascii="Comic Sans MS" w:hAnsi="Comic Sans MS"/>
          <w:sz w:val="22"/>
          <w:szCs w:val="22"/>
          <w:u w:val="single"/>
        </w:rPr>
        <w:t>PACK RC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ircuit 12V comprenant :</w:t>
        <w:tab/>
        <w:tab/>
        <w:tab/>
        <w:tab/>
        <w:tab/>
        <w:t xml:space="preserve"> 1 GV à cornes et solent en Mylar </w:t>
        <w:tab/>
        <w:tab/>
        <w:t>1 Prise allume cigare, 1 chargeur 15 A/H</w:t>
        <w:tab/>
        <w:tab/>
        <w:tab/>
        <w:t>(Surface voilure 42,5m2)</w:t>
      </w:r>
    </w:p>
    <w:p>
      <w:pPr>
        <w:pStyle w:val="Normal"/>
        <w:ind w:right="-569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1 Batterie 110 A/H</w:t>
        <w:tab/>
        <w:tab/>
        <w:tab/>
        <w:tab/>
        <w:tab/>
        <w:tab/>
        <w:t>Tout accastillage Harken avec rail</w:t>
        <w:tab/>
        <w:t xml:space="preserve"> G.V</w:t>
      </w:r>
    </w:p>
    <w:p>
      <w:pPr>
        <w:pStyle w:val="Normal"/>
        <w:ind w:right="-852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rise de quai avec différentiel 220V</w:t>
        <w:tab/>
        <w:tab/>
        <w:tab/>
        <w:t>2 winch ST20 supplémentaire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Tableau électrique 8 fonctions</w:t>
        <w:tab/>
        <w:t xml:space="preserve"> </w:t>
        <w:tab/>
        <w:tab/>
        <w:tab/>
        <w:t xml:space="preserve">1 gréement et bout dehors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Feu de mat, éclairage intérieur</w:t>
        <w:tab/>
        <w:tab/>
        <w:tab/>
        <w:tab/>
        <w:t>de Spinnaker</w:t>
        <w:tab/>
        <w:tab/>
        <w:tab/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au sous pression, douchette extérieur </w:t>
        <w:tab/>
        <w:tab/>
        <w:tab/>
        <w:t>Spinnaker asymétrique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helle de bain, radio CD, enrouleur de solent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Leasy jack et leasy bag, 1 compas de route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Dossiers inox cockpit</w:t>
        <w:tab/>
        <w:tab/>
        <w:tab/>
        <w:tab/>
        <w:tab/>
        <w:t xml:space="preserve"> </w:t>
      </w:r>
    </w:p>
    <w:p>
      <w:pPr>
        <w:pStyle w:val="Normal"/>
        <w:ind w:right="-569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NDIGO YACHT : ZA Croix Fort – 1 Rue du Vent – 17220 Saint Médard d’Auni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él : 05.46.01.01.35 – Fax : 05.46.01.68.86 – Site : www.indigo-yacht.co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7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go-yach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go catamaran</dc:creator>
  <dc:description/>
  <dc:language>en-US</dc:language>
  <cp:lastModifiedBy> </cp:lastModifiedBy>
  <cp:lastPrinted>2011-04-07T15:49:00Z</cp:lastPrinted>
  <dcterms:modified xsi:type="dcterms:W3CDTF">2012-04-21T14:01:00Z</dcterms:modified>
  <cp:revision>3</cp:revision>
  <dc:subject/>
  <dc:title>KERKENA 6</dc:title>
</cp:coreProperties>
</file>