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0"/>
        <w:rPr>
          <w:rFonts w:ascii="Arial" w:hAnsi="Arial" w:cs="Arial"/>
          <w:b/>
          <w:b/>
          <w:bCs/>
          <w:color w:val="000000"/>
          <w:sz w:val="9"/>
          <w:szCs w:val="9"/>
          <w:lang w:val="fr-FR"/>
        </w:rPr>
      </w:pPr>
      <w:r>
        <w:rPr>
          <w:rFonts w:cs="Arial" w:ascii="Arial" w:hAnsi="Arial"/>
          <w:b/>
          <w:bCs/>
          <w:color w:val="000000"/>
          <w:sz w:val="9"/>
          <w:szCs w:val="9"/>
          <w:lang w:val="fr-FR"/>
        </w:rPr>
        <w:t>undi 3 janvier 2005 - 13h32</w:t>
        <w:br/>
        <w:t> </w:t>
      </w:r>
    </w:p>
    <w:p>
      <w:pPr>
        <w:pStyle w:val="Normal"/>
        <w:rPr/>
      </w:pPr>
      <w:hyperlink r:id="rId2">
        <w:r>
          <w:rPr>
            <w:rFonts w:cs="Verdana" w:ascii="Verdana" w:hAnsi="Verdana"/>
            <w:color w:val="000000"/>
            <w:sz w:val="12"/>
            <w:szCs w:val="12"/>
          </w:rPr>
        </w:r>
      </w:hyperlink>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81280" cy="3092450"/>
                <wp:effectExtent l="0" t="0" r="0" b="0"/>
                <wp:wrapSquare wrapText="bothSides"/>
                <wp:docPr id="1" name="Frame1"/>
                <a:graphic xmlns:a="http://schemas.openxmlformats.org/drawingml/2006/main">
                  <a:graphicData uri="http://schemas.microsoft.com/office/word/2010/wordprocessingShape">
                    <wps:wsp>
                      <wps:cNvSpPr txBox="1"/>
                      <wps:spPr>
                        <a:xfrm>
                          <a:off x="0" y="0"/>
                          <a:ext cx="81280" cy="3092450"/>
                        </a:xfrm>
                        <a:prstGeom prst="rect"/>
                        <a:solidFill>
                          <a:srgbClr val="FFFFFF">
                            <a:alpha val="0"/>
                          </a:srgbClr>
                        </a:solidFill>
                      </wps:spPr>
                      <wps:txbx>
                        <w:txbxContent>
                          <w:tbl>
                            <w:tblPr>
                              <w:tblW w:w="128" w:type="dxa"/>
                              <w:jc w:val="left"/>
                              <w:tblInd w:w="0" w:type="dxa"/>
                              <w:tblLayout w:type="fixed"/>
                              <w:tblCellMar>
                                <w:top w:w="0" w:type="dxa"/>
                                <w:left w:w="0" w:type="dxa"/>
                                <w:bottom w:w="0" w:type="dxa"/>
                                <w:right w:w="0" w:type="dxa"/>
                              </w:tblCellMar>
                            </w:tblPr>
                            <w:tblGrid>
                              <w:gridCol w:w="128"/>
                            </w:tblGrid>
                            <w:tr>
                              <w:trPr>
                                <w:trHeight w:val="2435" w:hRule="atLeast"/>
                              </w:trPr>
                              <w:tc>
                                <w:tcPr>
                                  <w:tcW w:w="128" w:type="dxa"/>
                                  <w:tcBorders/>
                                  <w:shd w:fill="CECFCE" w:val="clear"/>
                                  <w:vAlign w:val="center"/>
                                </w:tcPr>
                                <w:p>
                                  <w:pPr>
                                    <w:pStyle w:val="Normal"/>
                                    <w:snapToGrid w:val="false"/>
                                    <w:rPr>
                                      <w:rFonts w:ascii="Verdana" w:hAnsi="Verdana" w:cs="Verdana"/>
                                      <w:color w:val="000000"/>
                                      <w:sz w:val="12"/>
                                      <w:szCs w:val="12"/>
                                      <w:lang w:val="fr-FR"/>
                                    </w:rPr>
                                  </w:pPr>
                                  <w:r>
                                    <w:rPr>
                                      <w:rFonts w:cs="Verdana" w:ascii="Verdana" w:hAnsi="Verdana"/>
                                      <w:color w:val="000000"/>
                                      <w:sz w:val="12"/>
                                      <w:szCs w:val="12"/>
                                      <w:lang w:val="fr-FR"/>
                                    </w:rPr>
                                  </w:r>
                                </w:p>
                              </w:tc>
                            </w:tr>
                            <w:tr>
                              <w:trPr>
                                <w:trHeight w:val="2435" w:hRule="atLeast"/>
                              </w:trPr>
                              <w:tc>
                                <w:tcPr>
                                  <w:tcW w:w="128" w:type="dxa"/>
                                  <w:tcBorders>
                                    <w:left w:val="single" w:sz="4" w:space="0" w:color="808080"/>
                                  </w:tcBorders>
                                  <w:shd w:fill="CECFCE" w:val="clear"/>
                                  <w:tcMar>
                                    <w:left w:w="83" w:type="dxa"/>
                                  </w:tcMar>
                                  <w:vAlign w:val="center"/>
                                </w:tcPr>
                                <w:p>
                                  <w:pPr>
                                    <w:pStyle w:val="Normal"/>
                                    <w:snapToGrid w:val="false"/>
                                    <w:rPr>
                                      <w:rFonts w:ascii="Verdana" w:hAnsi="Verdana" w:cs="Verdana"/>
                                      <w:color w:val="000000"/>
                                      <w:sz w:val="12"/>
                                      <w:szCs w:val="12"/>
                                      <w:lang w:val="fr-FR"/>
                                    </w:rPr>
                                  </w:pPr>
                                  <w:r>
                                    <w:rPr>
                                      <w:rFonts w:cs="Verdana" w:ascii="Verdana" w:hAnsi="Verdana"/>
                                      <w:color w:val="000000"/>
                                      <w:sz w:val="12"/>
                                      <w:szCs w:val="12"/>
                                      <w:lang w:val="fr-FR"/>
                                    </w:rPr>
                                  </w:r>
                                </w:p>
                              </w:tc>
                            </w:tr>
                          </w:tbl>
                        </w:txbxContent>
                      </wps:txbx>
                      <wps:bodyPr anchor="t" lIns="0" tIns="0" rIns="0" bIns="0">
                        <a:noAutofit/>
                      </wps:bodyPr>
                    </wps:wsp>
                  </a:graphicData>
                </a:graphic>
              </wp:anchor>
            </w:drawing>
          </mc:Choice>
          <mc:Fallback>
            <w:pict>
              <v:rect fillcolor="#FFFFFF" style="position:absolute;rotation:-0;width:6.4pt;height:243.5pt;mso-wrap-distance-left:0pt;mso-wrap-distance-right:0pt;mso-wrap-distance-top:0pt;mso-wrap-distance-bottom:0pt;margin-top:-82.4pt;mso-position-vertical:center;mso-position-vertical-relative:text;margin-left:408.9pt;mso-position-horizontal:right;mso-position-horizontal-relative:text">
                <v:fill opacity="0f"/>
                <v:textbox inset="0in,0in,0in,0in">
                  <w:txbxContent>
                    <w:tbl>
                      <w:tblPr>
                        <w:tblW w:w="128" w:type="dxa"/>
                        <w:jc w:val="left"/>
                        <w:tblInd w:w="0" w:type="dxa"/>
                        <w:tblLayout w:type="fixed"/>
                        <w:tblCellMar>
                          <w:top w:w="0" w:type="dxa"/>
                          <w:left w:w="0" w:type="dxa"/>
                          <w:bottom w:w="0" w:type="dxa"/>
                          <w:right w:w="0" w:type="dxa"/>
                        </w:tblCellMar>
                      </w:tblPr>
                      <w:tblGrid>
                        <w:gridCol w:w="128"/>
                      </w:tblGrid>
                      <w:tr>
                        <w:trPr>
                          <w:trHeight w:val="2435" w:hRule="atLeast"/>
                        </w:trPr>
                        <w:tc>
                          <w:tcPr>
                            <w:tcW w:w="128" w:type="dxa"/>
                            <w:tcBorders/>
                            <w:shd w:fill="CECFCE" w:val="clear"/>
                            <w:vAlign w:val="center"/>
                          </w:tcPr>
                          <w:p>
                            <w:pPr>
                              <w:pStyle w:val="Normal"/>
                              <w:snapToGrid w:val="false"/>
                              <w:rPr>
                                <w:rFonts w:ascii="Verdana" w:hAnsi="Verdana" w:cs="Verdana"/>
                                <w:color w:val="000000"/>
                                <w:sz w:val="12"/>
                                <w:szCs w:val="12"/>
                                <w:lang w:val="fr-FR"/>
                              </w:rPr>
                            </w:pPr>
                            <w:r>
                              <w:rPr>
                                <w:rFonts w:cs="Verdana" w:ascii="Verdana" w:hAnsi="Verdana"/>
                                <w:color w:val="000000"/>
                                <w:sz w:val="12"/>
                                <w:szCs w:val="12"/>
                                <w:lang w:val="fr-FR"/>
                              </w:rPr>
                            </w:r>
                          </w:p>
                        </w:tc>
                      </w:tr>
                      <w:tr>
                        <w:trPr>
                          <w:trHeight w:val="2435" w:hRule="atLeast"/>
                        </w:trPr>
                        <w:tc>
                          <w:tcPr>
                            <w:tcW w:w="128" w:type="dxa"/>
                            <w:tcBorders>
                              <w:left w:val="single" w:sz="4" w:space="0" w:color="808080"/>
                            </w:tcBorders>
                            <w:shd w:fill="CECFCE" w:val="clear"/>
                            <w:tcMar>
                              <w:left w:w="83" w:type="dxa"/>
                            </w:tcMar>
                            <w:vAlign w:val="center"/>
                          </w:tcPr>
                          <w:p>
                            <w:pPr>
                              <w:pStyle w:val="Normal"/>
                              <w:snapToGrid w:val="false"/>
                              <w:rPr>
                                <w:rFonts w:ascii="Verdana" w:hAnsi="Verdana" w:cs="Verdana"/>
                                <w:color w:val="000000"/>
                                <w:sz w:val="12"/>
                                <w:szCs w:val="12"/>
                                <w:lang w:val="fr-FR"/>
                              </w:rPr>
                            </w:pPr>
                            <w:r>
                              <w:rPr>
                                <w:rFonts w:cs="Verdana" w:ascii="Verdana" w:hAnsi="Verdana"/>
                                <w:color w:val="000000"/>
                                <w:sz w:val="12"/>
                                <w:szCs w:val="12"/>
                                <w:lang w:val="fr-FR"/>
                              </w:rPr>
                            </w:r>
                          </w:p>
                        </w:tc>
                      </w:tr>
                    </w:tbl>
                  </w:txbxContent>
                </v:textbox>
                <w10:wrap type="square"/>
              </v:rect>
            </w:pict>
          </mc:Fallback>
        </mc:AlternateContent>
      </w:r>
    </w:p>
    <w:p>
      <w:pPr>
        <w:pStyle w:val="Normal"/>
        <w:rPr/>
      </w:pPr>
      <w:r>
        <w:rPr>
          <w:rStyle w:val="StrongEmphasis"/>
          <w:rFonts w:cs="Verdana" w:ascii="Verdana" w:hAnsi="Verdana"/>
          <w:color w:val="000000"/>
          <w:sz w:val="12"/>
          <w:szCs w:val="12"/>
          <w:lang w:val="fr-FR"/>
        </w:rPr>
        <w:t>En dehors du Vendée-Globe, il n’existe aucune compétition au monde qui dure, sans arrêt, plus de 100 jours. Pendant tout ce temps, ces marins solitaires doivent assurer une veille quasi-permanente à la fois pour garantir leur sécurité et pour faire naviguer le bateau le plus vite possible.</w:t>
      </w:r>
      <w:r>
        <w:rPr>
          <w:rFonts w:cs="Verdana" w:ascii="Verdana" w:hAnsi="Verdana"/>
          <w:color w:val="000000"/>
          <w:sz w:val="12"/>
          <w:szCs w:val="12"/>
          <w:lang w:val="fr-FR"/>
        </w:rPr>
        <w:br/>
        <w:t> </w:t>
      </w:r>
    </w:p>
    <w:p>
      <w:pPr>
        <w:pStyle w:val="Normal"/>
        <w:spacing w:before="0" w:after="240"/>
        <w:rPr>
          <w:rFonts w:ascii="Verdana" w:hAnsi="Verdana" w:cs="Verdana"/>
          <w:color w:val="000000"/>
          <w:sz w:val="12"/>
          <w:szCs w:val="12"/>
          <w:lang w:val="fr-FR"/>
        </w:rPr>
      </w:pPr>
      <w:r>
        <w:rPr>
          <w:rFonts w:cs="Verdana" w:ascii="Verdana" w:hAnsi="Verdana"/>
          <w:color w:val="000000"/>
          <w:sz w:val="12"/>
          <w:szCs w:val="12"/>
          <w:lang w:val="fr-FR"/>
        </w:rPr>
        <w:t xml:space="preserve">Dormir est donc un enjeu essentiel avec le dilemme suivant : Comment dormir un minimum tout en restant à 100% de ses capacités pendant toute la course ? </w:t>
        <w:br/>
        <w:t>A cette question, il n’existe pas de réponse simple et globale. Course après course, c’est à chaque coureur de découvrir ses propres besoins et ses propres rythmes et d’apprendre à mieux les gérer. C’est une compétence très particulière, difficile, longue à acquérir et qu’il faut cultiver sans cesse pour mieux la posséder. Pour espérer gagner, ces sportifs de haute–mer doivent devenir aussi des dormeurs de haut-niveau.</w:t>
        <w:br/>
        <w:br/>
        <w:t xml:space="preserve">Afin de comprendre ce sommeil du large, nous avons analysé, pendant plusieurs années, les électroencéphalogrammes des skippers en course. La Solitaire du Figaro, sans doute la plus extrême dans le manque de sommeil, a été notre laboratoire d’étude privilégié. </w:t>
        <w:br/>
        <w:br/>
        <w:t xml:space="preserve">Les conclusions nous ont permis d’aider les coureurs à mieux se connaître, tout en leur laissant l’entière maîtrise de la gestion de leur sommeil. </w:t>
        <w:br/>
        <w:t>Grâce aux moyens Internet, il serait en effet envisageable qu’un médecin spécialiste du sommeil gère à distance l’activité du coureur et l’aide à rester en phase avec ses périodes privilégiées de récupération. Ce type d’assistance est interdit dans le Vendée-Globe par respect de l’éthique sportive d’une épreuve à armes égales où le coureur est le garant de l’intégrité d’une performance personnelle dont il est et doit rester l’unique propriétaire.</w:t>
        <w:br/>
        <w:br/>
        <w:t xml:space="preserve">Une nuit de sommeil classique de 7 heures repose sur la succession de cycles organisés en 2 périodes principales : le sommeil dit lent (ondes cérébrales lentes) et le sommeil paradoxal ou phase des rêves (on dit paradoxal car en observant un dormeur qui rêve, il bouge laissant croire qu’il est réveillé alors qu’il est profondément endormi. Le somnambulisme en est le paradoxe extrême). </w:t>
        <w:br/>
        <w:br/>
        <w:t xml:space="preserve">- Le Sommeil Lent se décompose en plusieurs stades, endormissement, sommeil léger, sommeil profond. Ce dernier stade correspond à la phase de récupération physique, de reconstruction tissulaire et de synthèses protéiques. </w:t>
        <w:br/>
        <w:t>- Le Sommeil Paradoxal est considéré comme la phase de récupération psychique, de filtration et de « sauvegarde » des informations, de reprogrammation des comportements instinctifs inscrits dans le patrimoine génétique de l´espèce humaine.</w:t>
        <w:br/>
        <w:t xml:space="preserve">Chez un adulte d’age moyen, le Sommeil Lent représente 75% de la durée globale de sommeil. Au cours d’une nuit normale, le Sommeil Lent est maximum au premier cycle, il diminue ensuite à chaque cycle. Pour le Sommeil Paradoxal, c’est l’inverse. </w:t>
        <w:br/>
        <w:t xml:space="preserve">Le premier cycle de sommeil est donc le plus profond (d’où l’expression populaire « j’ai été réveillé dans mon premier sommeil ») et le plus récupérateur sur le plan physique. Peu importe d’ailleurs qu’il se déroule avant ou après minuit. </w:t>
        <w:br/>
        <w:t xml:space="preserve">La durée de chaque cycle de sommeil est variable mais se situe le plus souvent entre 1h30 et 2h. Une nuit normale de sommeil comporte généralement 4 à 5 cycles. </w:t>
        <w:br/>
        <w:t>Pourquoi ce sommeil par cycles ? Notre patrimoine génétique a conservé l’organisation du sommeil de l’homme préhistorique qui ne pouvait rester inconscient 8 heures d’affilée sans risques pour sa vie. Il se réveillait à la fin de chaque cycle, inspectait les alentours avant de se rendormir pour la durée d’un nouveau cycle. En l’absence de prédateurs, l’homme moderne n’a plus de raison de se réveiller ainsi périodiquement. Alors on dort en une fois, réunissant les cycles en une seule période de sommeil.</w:t>
        <w:br/>
        <w:t xml:space="preserve">Dormir par cycle unitaire est donc une prédisposition naturelle ancestrale que les coureurs au large, confrontés au danger, doivent savoir retrouver. </w:t>
        <w:br/>
        <w:br/>
        <w:t>La durée de sommeil nécessaire est variable selon chacun. On différencie les petits dormeurs qui se suffisent de moins de 6 heures de sommeil (2h45 est le record de sommeil minimum habituel) et les gros dormeurs qui ont besoin de plus de 8 heures (et jusqu’à 16h) avec évidemment tous les profils intermédiaires. L’écart entre petits et gros dormeurs se situe au niveau des stades les moins importants du cycle c’est à dire l’endormissement et le sommeil léger, la durée du sommeil profond étant quasi-identique. Pour 80% de la population, la durée normale de sommeil est de 7h-7h30.</w:t>
        <w:br/>
        <w:br/>
        <w:t xml:space="preserve">L’activité physiologique du corps varie selon les moments de la journée, un peu comme un moteur qui tourne plus ou moins vite. La température est un bon indicateur pour évaluer si le moteur humain chauffe ou refroidit. On constate qu’elle est à son maximum le soir et qu’elle chute dans la nuit jusqu’à un minimum au lever du jour. Elle remonte ensuite lentement jusqu’au soir suivant avec un plateau en début d’après-midi qui correspond au moment de la sieste. Intimement liée à l’alternance du jour et de la nuit, l’être humain est bien un animal conçu pour être actif le jour (un peu moins en début d’après-midi) et au repos la nuit. </w:t>
        <w:br/>
        <w:t xml:space="preserve">Le besoin de sommeil se manifeste quand le niveau d’activité donc la température commence à chuter (soir), il s’amplifie au fur et à mesure de la baisse (d’où la difficulté des quarts de fin de nuit). L’éveil spontané est déclenché par la remontée thermique (matin). </w:t>
        <w:br/>
        <w:t xml:space="preserve">Il existe de grandes variations individuelles et chacun, selon son propre profil physiologique se cale différemment selon l’alternance jour/nuit. On définit ainsi 2 types d’individus : ceux du « matin » dont le rythme chronobiologique est en avance par rapport à l’alternance jour/nuit. Leur physiologie se ralentit dès le début de la soirée et s’active aux premières lueurs du jour. Ils sont dits « du matin » car ils se couchent tôt et se lèvent tôt. A l’inverse ceux dits « du soir » ont un rythme en retard. Ils restent éveillés longtemps dans la nuit et prolongent leur sommeil plusieurs heures après le lever du soleil. Tous les profils intermédiaires sont possibles. </w:t>
        <w:br/>
        <w:t>Ces notions sont très importantes pour que le coureur (comme chacun d’entre-nous) puisse définir lui-même son rythme d’activité dans le respect de son horloge biologique. Il est intéressant d’en tenir compte dans l’organisation des quarts d’un équipage.</w:t>
        <w:br/>
        <w:br/>
        <w:t xml:space="preserve">A la lumière de ces notions, à quel moment faut-il dormir ? </w:t>
        <w:br/>
        <w:t>La période la plus efficace se situe en milieu de nuit mais certaines périodes de la journée sont plus favorables au sommeil que d’autres. Le sommeil du matin occasionnel est en général plus court (entre 4 et 6h), il est favorable au Sommeil Paradoxal, défavorable au Sommeil Lent et laisse une fatigue résiduelle. L´endormissement est plus difficile. Le sommeil d´après–midi occasionnel est plus efficace car en phase avec l’horloge interne. Ainsi, allongés dans l´obscurité vers 14h, 80 % des adultes non privés de sommeil s´endorment en moins de 15 minutes. Cette période est très favorable au sommeil quelle que soit la prise alimentaire préalable. Cette tendance augmente avec le manque de sommeil et si le sujet effectue des tâches monotones et répétitives. Pendant ce sommeil d´après–midi, il n´y a ni sommeil profond ni rêves.</w:t>
        <w:br/>
        <w:t xml:space="preserve">Nous avons vu également que chaque cycle de sommeil durait environ 1h30 à 2h. Cette périodicité est une sorte de pulsation qui se répète régulièrement tout au long de la journée. Chaque cycle débute par une période de prédisposition à l’endormissement ou « porte d’entrée du sommeil » qui dure environ 1/4 d’heure et qui se manifeste par des bâillements, une sensation de fatigue, une somnolence, une envie de dormir difficile à combattre. L’endormissement est alors rapide et le Sommeil Lent de bonne qualité. Quelques dizaines de minutes plus tard, la prédisposition a disparue, l’endormissement est alors plus laborieux et le sommeil moins efficace. </w:t>
        <w:br/>
        <w:t xml:space="preserve">Puis un nouveau cycle débute 1h30 à 2h plus tard avec les mêmes sensations. C’est ce que l’on vit quand, lors d’une soirée prolongée, on a soudain très envie de dormir à l’heure habituelle du coucher. Un quart d’heure plus tard, on se sent mieux mais une heure et demie à deux heures après, la bouffée de sommeil est de nouveau là, envahissante et irrésistible. </w:t>
        <w:br/>
        <w:t xml:space="preserve">Dans la journée, ces pulsations sont masquées par les stimulations et l’activité, mais il est important que le coureur repère ces portes d’entrée du sommeil afin d’aller dormir à ces moments précis, gages d’un endormissement rapide, d’un sommeil court, profond et efficace. </w:t>
        <w:br/>
        <w:t>L’usage d’un agenda de sommeil où l’on note les périodes de sommeil, les phases de somnolence et de « coups de pompe » est une bonne méthode pour apprendre à reconnaître ces moments privilégiés pour dormir.</w:t>
        <w:br/>
        <w:br/>
        <w:t>Une fois ces principes posés, comment dorment-ils précisément à bord ? Ce sera l’objet d´une prochaine chronique.</w:t>
        <w:br/>
        <w:br/>
        <w:t>Jean-Yves Chau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Centrer(&apos;/popup.php?T=agf&apos;,550,366,&apos;scrollbars=yes,resizable=yes,status=no&apos;,&apos;agfwin&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51:00Z</dcterms:created>
  <dc:creator>marnold</dc:creator>
  <dc:description/>
  <dc:language>en-US</dc:language>
  <cp:lastModifiedBy>marnold</cp:lastModifiedBy>
  <dcterms:modified xsi:type="dcterms:W3CDTF">2011-07-12T08:22:00Z</dcterms:modified>
  <cp:revision>2</cp:revision>
  <dc:subject/>
  <dc:title>DORMIR EN MER (1)</dc:title>
</cp:coreProperties>
</file>