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63"/>
        <w:ind w:left="271" w:hanging="0"/>
        <w:rPr>
          <w:rFonts w:ascii="Arial" w:hAnsi="Arial" w:cs="Arial"/>
          <w:b/>
          <w:b/>
          <w:bCs/>
          <w:caps/>
          <w:color w:val="D2211A"/>
          <w:sz w:val="16"/>
          <w:szCs w:val="16"/>
          <w:lang w:val="fr-FR"/>
        </w:rPr>
      </w:pPr>
      <w:r>
        <w:rPr>
          <w:rFonts w:cs="Arial" w:ascii="Arial" w:hAnsi="Arial"/>
          <w:b/>
          <w:bCs/>
          <w:caps/>
          <w:color w:val="D2211A"/>
          <w:sz w:val="16"/>
          <w:szCs w:val="16"/>
          <w:lang w:val="fr-FR"/>
        </w:rPr>
        <w:t>Dormeurs de haut niveau...</w:t>
      </w:r>
    </w:p>
    <w:p>
      <w:pPr>
        <w:pStyle w:val="Normal"/>
        <w:rPr/>
      </w:pPr>
      <w:hyperlink r:id="rId2">
        <w:r>
          <w:rPr>
            <w:rFonts w:cs="Verdana" w:ascii="Verdana" w:hAnsi="Verdana"/>
            <w:color w:val="000000"/>
            <w:sz w:val="12"/>
            <w:szCs w:val="12"/>
          </w:rPr>
        </w:r>
      </w:hyperlink>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8128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81280" cy="331470"/>
                        </a:xfrm>
                        <a:prstGeom prst="rect"/>
                        <a:solidFill>
                          <a:srgbClr val="FFFFFF">
                            <a:alpha val="0"/>
                          </a:srgbClr>
                        </a:solidFill>
                      </wps:spPr>
                      <wps:txbx>
                        <w:txbxContent>
                          <w:tbl>
                            <w:tblPr>
                              <w:tblW w:w="128" w:type="dxa"/>
                              <w:jc w:val="left"/>
                              <w:tblInd w:w="0" w:type="dxa"/>
                              <w:tblLayout w:type="fixed"/>
                              <w:tblCellMar>
                                <w:top w:w="0" w:type="dxa"/>
                                <w:left w:w="0" w:type="dxa"/>
                                <w:bottom w:w="0" w:type="dxa"/>
                                <w:right w:w="0" w:type="dxa"/>
                              </w:tblCellMar>
                            </w:tblPr>
                            <w:tblGrid>
                              <w:gridCol w:w="128"/>
                            </w:tblGrid>
                            <w:tr>
                              <w:trPr>
                                <w:trHeight w:val="261" w:hRule="atLeast"/>
                              </w:trPr>
                              <w:tc>
                                <w:tcPr>
                                  <w:tcW w:w="128" w:type="dxa"/>
                                  <w:tcBorders/>
                                  <w:shd w:fill="CECFCE" w:val="clear"/>
                                  <w:vAlign w:val="center"/>
                                </w:tcPr>
                                <w:p>
                                  <w:pPr>
                                    <w:pStyle w:val="Normal"/>
                                    <w:snapToGrid w:val="false"/>
                                    <w:rPr>
                                      <w:rFonts w:ascii="Verdana" w:hAnsi="Verdana" w:cs="Verdana"/>
                                      <w:color w:val="000000"/>
                                      <w:sz w:val="12"/>
                                      <w:szCs w:val="12"/>
                                      <w:lang w:val="fr-FR"/>
                                    </w:rPr>
                                  </w:pPr>
                                  <w:r>
                                    <w:rPr>
                                      <w:rFonts w:cs="Verdana" w:ascii="Verdana" w:hAnsi="Verdana"/>
                                      <w:color w:val="000000"/>
                                      <w:sz w:val="12"/>
                                      <w:szCs w:val="12"/>
                                      <w:lang w:val="fr-FR"/>
                                    </w:rPr>
                                  </w:r>
                                </w:p>
                              </w:tc>
                            </w:tr>
                            <w:tr>
                              <w:trPr>
                                <w:trHeight w:val="261" w:hRule="atLeast"/>
                              </w:trPr>
                              <w:tc>
                                <w:tcPr>
                                  <w:tcW w:w="128" w:type="dxa"/>
                                  <w:tcBorders>
                                    <w:left w:val="single" w:sz="4" w:space="0" w:color="808080"/>
                                  </w:tcBorders>
                                  <w:shd w:fill="CECFCE" w:val="clear"/>
                                  <w:tcMar>
                                    <w:left w:w="83" w:type="dxa"/>
                                  </w:tcMar>
                                  <w:vAlign w:val="center"/>
                                </w:tcPr>
                                <w:p>
                                  <w:pPr>
                                    <w:pStyle w:val="Normal"/>
                                    <w:snapToGrid w:val="false"/>
                                    <w:rPr>
                                      <w:rFonts w:ascii="Verdana" w:hAnsi="Verdana" w:cs="Verdana"/>
                                      <w:color w:val="000000"/>
                                      <w:sz w:val="12"/>
                                      <w:szCs w:val="12"/>
                                      <w:lang w:val="fr-FR"/>
                                    </w:rPr>
                                  </w:pPr>
                                  <w:r>
                                    <w:rPr>
                                      <w:rFonts w:cs="Verdana" w:ascii="Verdana" w:hAnsi="Verdana"/>
                                      <w:color w:val="000000"/>
                                      <w:sz w:val="12"/>
                                      <w:szCs w:val="12"/>
                                      <w:lang w:val="fr-FR"/>
                                    </w:rPr>
                                  </w:r>
                                </w:p>
                              </w:tc>
                            </w:tr>
                          </w:tbl>
                        </w:txbxContent>
                      </wps:txbx>
                      <wps:bodyPr anchor="t" lIns="0" tIns="0" rIns="0" bIns="0">
                        <a:noAutofit/>
                      </wps:bodyPr>
                    </wps:wsp>
                  </a:graphicData>
                </a:graphic>
              </wp:anchor>
            </w:drawing>
          </mc:Choice>
          <mc:Fallback>
            <w:pict>
              <v:rect fillcolor="#FFFFFF" style="position:absolute;rotation:-0;width:6.4pt;height:26.1pt;mso-wrap-distance-left:0pt;mso-wrap-distance-right:0pt;mso-wrap-distance-top:0pt;mso-wrap-distance-bottom:0pt;margin-top:-8.95pt;mso-position-vertical:center;mso-position-vertical-relative:text;margin-left:408.9pt;mso-position-horizontal:right;mso-position-horizontal-relative:text">
                <v:fill opacity="0f"/>
                <v:textbox inset="0in,0in,0in,0in">
                  <w:txbxContent>
                    <w:tbl>
                      <w:tblPr>
                        <w:tblW w:w="128" w:type="dxa"/>
                        <w:jc w:val="left"/>
                        <w:tblInd w:w="0" w:type="dxa"/>
                        <w:tblLayout w:type="fixed"/>
                        <w:tblCellMar>
                          <w:top w:w="0" w:type="dxa"/>
                          <w:left w:w="0" w:type="dxa"/>
                          <w:bottom w:w="0" w:type="dxa"/>
                          <w:right w:w="0" w:type="dxa"/>
                        </w:tblCellMar>
                      </w:tblPr>
                      <w:tblGrid>
                        <w:gridCol w:w="128"/>
                      </w:tblGrid>
                      <w:tr>
                        <w:trPr>
                          <w:trHeight w:val="261" w:hRule="atLeast"/>
                        </w:trPr>
                        <w:tc>
                          <w:tcPr>
                            <w:tcW w:w="128" w:type="dxa"/>
                            <w:tcBorders/>
                            <w:shd w:fill="CECFCE" w:val="clear"/>
                            <w:vAlign w:val="center"/>
                          </w:tcPr>
                          <w:p>
                            <w:pPr>
                              <w:pStyle w:val="Normal"/>
                              <w:snapToGrid w:val="false"/>
                              <w:rPr>
                                <w:rFonts w:ascii="Verdana" w:hAnsi="Verdana" w:cs="Verdana"/>
                                <w:color w:val="000000"/>
                                <w:sz w:val="12"/>
                                <w:szCs w:val="12"/>
                                <w:lang w:val="fr-FR"/>
                              </w:rPr>
                            </w:pPr>
                            <w:r>
                              <w:rPr>
                                <w:rFonts w:cs="Verdana" w:ascii="Verdana" w:hAnsi="Verdana"/>
                                <w:color w:val="000000"/>
                                <w:sz w:val="12"/>
                                <w:szCs w:val="12"/>
                                <w:lang w:val="fr-FR"/>
                              </w:rPr>
                            </w:r>
                          </w:p>
                        </w:tc>
                      </w:tr>
                      <w:tr>
                        <w:trPr>
                          <w:trHeight w:val="261" w:hRule="atLeast"/>
                        </w:trPr>
                        <w:tc>
                          <w:tcPr>
                            <w:tcW w:w="128" w:type="dxa"/>
                            <w:tcBorders>
                              <w:left w:val="single" w:sz="4" w:space="0" w:color="808080"/>
                            </w:tcBorders>
                            <w:shd w:fill="CECFCE" w:val="clear"/>
                            <w:tcMar>
                              <w:left w:w="83" w:type="dxa"/>
                            </w:tcMar>
                            <w:vAlign w:val="center"/>
                          </w:tcPr>
                          <w:p>
                            <w:pPr>
                              <w:pStyle w:val="Normal"/>
                              <w:snapToGrid w:val="false"/>
                              <w:rPr>
                                <w:rFonts w:ascii="Verdana" w:hAnsi="Verdana" w:cs="Verdana"/>
                                <w:color w:val="000000"/>
                                <w:sz w:val="12"/>
                                <w:szCs w:val="12"/>
                                <w:lang w:val="fr-FR"/>
                              </w:rPr>
                            </w:pPr>
                            <w:r>
                              <w:rPr>
                                <w:rFonts w:cs="Verdana" w:ascii="Verdana" w:hAnsi="Verdana"/>
                                <w:color w:val="000000"/>
                                <w:sz w:val="12"/>
                                <w:szCs w:val="12"/>
                                <w:lang w:val="fr-FR"/>
                              </w:rPr>
                            </w:r>
                          </w:p>
                        </w:tc>
                      </w:tr>
                    </w:tbl>
                  </w:txbxContent>
                </v:textbox>
                <w10:wrap type="square"/>
              </v:rect>
            </w:pict>
          </mc:Fallback>
        </mc:AlternateContent>
      </w:r>
    </w:p>
    <w:p>
      <w:pPr>
        <w:pStyle w:val="Normal"/>
        <w:rPr/>
      </w:pPr>
      <w:r>
        <w:rPr>
          <w:rStyle w:val="StrongEmphasis"/>
          <w:rFonts w:cs="Verdana" w:ascii="Verdana" w:hAnsi="Verdana"/>
          <w:color w:val="000000"/>
          <w:sz w:val="12"/>
          <w:szCs w:val="12"/>
          <w:lang w:val="fr-FR"/>
        </w:rPr>
        <w:t xml:space="preserve">Dans une chronique précédente, nous avons vu que l’activité de l’organisme dépend d’une horloge interne elle-même régulée par l’alternance jour/nuit. La lumière est donc essentielle pour que l’organisme humain fonctionne en symbiose avec son environnement. Le décalage horaire après un voyage en avion et la désynchronisation qui en résulte en est une parfaite illustration. </w:t>
      </w:r>
      <w:r>
        <w:rPr>
          <w:rFonts w:cs="Verdana" w:ascii="Verdana" w:hAnsi="Verdana"/>
          <w:color w:val="000000"/>
          <w:sz w:val="12"/>
          <w:szCs w:val="12"/>
          <w:lang w:val="fr-FR"/>
        </w:rPr>
        <w:br/>
        <w:t> </w:t>
      </w:r>
    </w:p>
    <w:p>
      <w:pPr>
        <w:pStyle w:val="Normal"/>
        <w:spacing w:before="0" w:after="240"/>
        <w:rPr/>
      </w:pPr>
      <w:r>
        <w:rPr>
          <w:rFonts w:cs="Verdana" w:ascii="Verdana" w:hAnsi="Verdana"/>
          <w:color w:val="000000"/>
          <w:sz w:val="12"/>
          <w:szCs w:val="12"/>
          <w:lang w:val="fr-FR"/>
        </w:rPr>
        <w:t xml:space="preserve">Pour les coureurs du Vendée-Globe, le décalage horaire est permanent pendant toute la route du sud. Pendant un mois, ils franchissent ainsi une vingtaine de fuseaux horaires avec tous les jours un soleil qui se couche en moyenne 40 minutes plus tôt que la journée précédente. </w:t>
        <w:br/>
        <w:t xml:space="preserve">Ce décalage reste acceptable car on considère que l’organisme est capable de s’adapter sans trop de difficultés à un changement d’une heure par jour. Mais il faut y ajouter ici les contraintes aléatoires de la navigation en solitaire qui impliquent des sommeils décousus et raccourcis et même des nuits blanches. Les liaisons avec la terre interfèrent également dans la bonne gestion du décalage en imposant des horaires qui, s’ils sont fixes ici en France, surviennent à bord à toute heure du jour et de la nuit. Enfin, l’organisation du bord basée sur le Temps Universel (heure T.U.), pour des raisons de facilité, n’aide pas à l’adaptation. </w:t>
        <w:br/>
        <w:t xml:space="preserve">Tout cela crée une désorganisation du sommeil pouvant conduire à un déficit important, surtout gênant par ses conséquences sur la vigilance. Théoriquement, dès 20 heures sans sommeil, on ne perçoit plus les signaux rares, comme par exemple le bruit d’un jeu inhabituel dans une pièce d’accastillage. Dès 30 heures les réactions complexes sont perturbées. Ce peut-être, par exemple, l’anticipation d’un mouvement du bateau sur une vague avec des risques de chutes parfois dramatiques. </w:t>
        <w:br/>
        <w:t xml:space="preserve">La dégradation de la vigilance est aussi fonction du travail demandé. Les tâches complexes, sans intérêt, routinières et de longue durée sont les plus rapidement altérées. Les tâches intéressantes et motivantes sont les moins perturbées surtout si une activité physique les précède. </w:t>
        <w:br/>
        <w:t>Le manque de sommeil a de nombreuses conséquences sur le psychisme et sur le fonctionnement général de l’organisme avec des troubles de l´humeur (irritabilité, dépression, sensation d´inefficacité), une vulnérabilité plus importante aux stress, une sensation d’apathie et de fatigue accablante, des troubles digestifs (perte d’appétit, lourdeurs, ulcère), des troubles du sommeil (latence d´endormissement augmentée, réveils fréquents, qualité subjective du sommeil diminuée).</w:t>
        <w:br/>
        <w:t xml:space="preserve">Le mental joue un rôle majeur dans ces manifestations. Ici, l’enjeu, la motivation, les contraintes, les dangers, mais aussi le plaisir de naviguer et les sollicitations de la terre sont autant de facteurs qui vont en retarder l’apparition. </w:t>
        <w:br/>
        <w:t xml:space="preserve">Un peu de sommeil productif peut suffire aussi à les juguler. Les coureurs du Vendée-Globe, dormeurs de haut-niveau sont des maîtres dans l’art de ce sommeil à petites doses. </w:t>
        <w:br/>
        <w:br/>
        <w:t xml:space="preserve">Revenons au cycle de sommeil. Pour en donner une image simple, on peut le comparer à une plongée, la surface de l’eau pouvant s’assimiler à l’éveil. Ainsi on plonge vers le sommeil le plus profond (appelé sommeil lent profond) en passant par un certain nombre de paliers correspondant au stade d’endormissement, de sommeil lent léger et enfin de sommeil lent profond, palier le plus bas et le plus récupérateur. Puis, comme dans toute plongée, la remontée vers la surface (l’éveil) nécessite un palier correspondant au stade de rêve (sommeil paradoxal). Lors d’une nuit normale, les plongées (cycles) se succèdent sans qu’il soit nécessaire de rejoindre la surface, donc de se réveiller à la fin de chaque cycle. </w:t>
        <w:br/>
        <w:br/>
        <w:t>Le réveil à la fin d’un cycle reste cependant une éventualité naturelle qui ne traduit pas un mauvais sommeil. On se retrouve simplement dans le sommeil fractionné de l’homme préhistorique (voir chronique précédente).</w:t>
        <w:br/>
        <w:br/>
        <w:t>Comment les coureurs du Vendée-Globe utilisent cette prédisposition naturelle ?</w:t>
        <w:br/>
        <w:t>Quand les conditions le permettent, ils dorment cycle par cycle, plongée par plongée, c’est à dire par séquences d’1h30 à 2h, en moyenne 3 fois par jour, 2 fois dans la nuit et une fois en début d’après-midi, périodes où l’organisme est le mieux disposé à dormir. Dans ces conditions, la durée quotidienne moyenne de sommeil est de 5h/6h, ce qui est une quantité minimale mais suffisante pour ne pas provoquer de manque.</w:t>
        <w:br/>
        <w:t xml:space="preserve">Il est intéressant de noter que cette adaptation au sommeil fractionné s’effectue en quelques jours. Au retour à terre, il leur faut souvent plusieurs semaines pour retrouver un sommeil sans réveil nocturne. C’est le temps nécessaire pour se réadapter au sommeil de l’homme moderne. </w:t>
        <w:br/>
        <w:t xml:space="preserve">Si le danger est omniprésent (mauvais temps, icebergs, côte ou autres bateaux), 1h30 de sommeil est une durée encore trop longue. Le stress de la situation conduit tout d’abord à rester éveillé, ce qui engendre une dette de sommeil. Puis, la demande de sommeil est telle que pour y répondre dans le minimum de temps, l’organisme ne conserve du cycle de sommeil que l’essentiel : le Sommeil Lent Profond. </w:t>
        <w:br/>
        <w:t>La plongée vers ce stade le plus récupérateur et le plus profond du sommeil se fait à la verticale, comme Enzo accroché à sa gueuse dans le Grand Bleu. Les stades d’endormissement et de sommeil léger sont court-circuités. La remontée vers l’éveil est tout aussi rapide sans le palier du rêve. L’organisme privilégie ici la récupération physique, la plus essentielle. Pour les rêves, on verra plus tard. Ce sommeil ultra-court ne dépasse pas 30 minutes.</w:t>
        <w:br/>
        <w:t xml:space="preserve">Pour être sur de ne pas dormir plus longtemps, le coureur branche une alarme. Mais la plupart du temps il se réveille avant, l’organisme stressé s’étant parfaitement programmé pour cette courte durée de sommeil. </w:t>
        <w:br/>
        <w:t xml:space="preserve">Ceux qui ont couru plusieurs Solitaires du Figaro sont les mieux préparés à ce sommeil par petites tranches. Le meilleur entraînement consiste à choisir de dormir aux moments où l’on est le plus prédisposé à le faire selon son rythme chronobiologique et ses portes d’entrée du sommeil (voir chronique précédente). L’application d’une technique de relaxation pour s’isoler du stress aide à mieux y parvenir. </w:t>
        <w:br/>
        <w:t>Ce sommeil ultra-court, il vous est sans doute arrivé de le pratiquer. Imaginez, il est 3h du matin, vous roulez sur l’autoroute, et vous sentez un sommeil irrésistible vous envahir. Péniblement vous réussissez à atteindre l’aire de repos. Vous avez à peine le temps de mettre le siège en couchette que vous sombrez dans un sommeil de plomb, en général pas pour plus de quelques dizaines de minutes. Sans le savoir, vous avez dormi comme un coureur au large. Comme lui, vous étiez en dette de sommeil (3h. du matin), en phase avec le rythme chronobiologique (milieu de nuit), au moment d’une porte d’entrée du sommeil (puissante envie de dormir). Manquait peut-être le roulement des vagues, mais les moteurs des camions ont du les remplacer avantageusement.</w:t>
        <w:br/>
        <w:t>Ce sommeil ultra-court, même répété, ne peut se prolonger plus de quelques jours. Au-delà on risque des endormissements incontrôlables et à des hallucinations. Ces phénomènes très dangereux correspondent à un début d’endormissement dans lequel se mélangent des pensées réelles et d’autres issues du subconscient. L’endormissement n’étant qu’à ses prémices, il suffit d’un stimulus extérieur pour reprendre pied instantanément dans le réel et se rendre compte du « délire » que l’on était en train de vivre. Ainsi, des marins se sont crûs au port, d’autres ont eu l’impression de voir à bord un membre de leur famille ou un personnage célèbre avec qui ils ont parlé, d’autres ont confondu la mer avec un pré et les vagues avec des vaches…</w:t>
        <w:br/>
        <w:t>Ces troubles démontrent que le besoin de dormir est en train de surpasser les capacités mentales de résistance. Si ces hallucinations se prolongent par un sommeil non programmé, les conséquences peuvent mettre en péril le bateau lui-même. Si elles sont suivies du réveil, il faut les vivre comme l’ultime signal d’alarme d’un état de fatigue avancé. En effet, à ce stade, la vigilance est très altérée avec des risques majeurs de maladresses, d’erreurs et d’accidents.</w:t>
        <w:br/>
        <w:t xml:space="preserve">La meilleure prévention consiste à se ménager des périodes de sommeil régulières et aux bons moments. C’est ce que pratiquent les coureurs du Vendée-Globe pour garder l’harmonie entre les besoins d’un organisme poussé à l’extrême et un mental guidé par l’obsession de bien finir entre les jetées des Sables d’Olonne. </w:t>
        <w:br/>
        <w:br/>
      </w:r>
      <w:r>
        <w:rPr>
          <w:rFonts w:cs="Verdana" w:ascii="Verdana" w:hAnsi="Verdana"/>
          <w:color w:val="000000"/>
          <w:sz w:val="12"/>
          <w:szCs w:val="12"/>
        </w:rPr>
        <w:t>Jean-Yves Chauve</w:t>
      </w:r>
    </w:p>
    <w:p>
      <w:pPr>
        <w:pStyle w:val="Normal"/>
        <w:rPr>
          <w:rFonts w:ascii="Verdana" w:hAnsi="Verdana" w:cs="Verdana"/>
          <w:color w:val="000000"/>
          <w:sz w:val="12"/>
          <w:szCs w:val="12"/>
        </w:rPr>
      </w:pPr>
      <w:r>
        <w:rPr>
          <w:rFonts w:cs="Verdana" w:ascii="Verdana" w:hAnsi="Verdana"/>
          <w:color w:val="000000"/>
          <w:sz w:val="1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Centrer(&apos;/popup.php?T=agf&apos;,550,366,&apos;scrollbars=yes,resizable=yes,status=no&apos;,&apos;agfwin&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50:00Z</dcterms:created>
  <dc:creator>marnold</dc:creator>
  <dc:description/>
  <dc:language>en-US</dc:language>
  <cp:lastModifiedBy>marnold</cp:lastModifiedBy>
  <dcterms:modified xsi:type="dcterms:W3CDTF">2011-07-12T08:23:00Z</dcterms:modified>
  <cp:revision>2</cp:revision>
  <dc:subject/>
  <dc:title>DORMEURS DE HAUT NIVEAU</dc:title>
</cp:coreProperties>
</file>