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tretien des voi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i trouvé quelqu'un qui citait un livre de Chéret. Je n'ai pas de voiles, donc ça me serait difficile de te dire si ces méthodes sont bonnes. </w:t>
        <w:br/>
        <w:br/>
        <w:br/>
        <w:t xml:space="preserve">Je me permets donc de reciter la citation ici : </w:t>
        <w:br/>
        <w:br/>
        <w:t xml:space="preserve">«Une voile propre n'est pas forcément plus performante… mais elle le restera </w:t>
        <w:br/>
        <w:t xml:space="preserve">plus longtemps ! Voici donc quelques petites recettes. Attention : la </w:t>
        <w:br/>
        <w:t xml:space="preserve">plupart des suggestions qui suivent ne s'appliquent qu'au tissu blanc en </w:t>
        <w:br/>
        <w:t xml:space="preserve">polyester. Sur d'autres matériaux, soyez très prudent. </w:t>
        <w:br/>
        <w:br/>
        <w:t xml:space="preserve">- Moisissures. Si vos voiles sont restées confinées, des traces de </w:t>
        <w:br/>
        <w:t xml:space="preserve">moisissure peuvent apparaître. Ce sont en général de petits points noirs ou </w:t>
        <w:br/>
        <w:t xml:space="preserve">verdâtres, qui se nourrissent des impuretés de surface. Frottez d'abord à </w:t>
        <w:br/>
        <w:t xml:space="preserve">sec pour enlever le plus gros. Savonnez ensuite vigoureusement. Si cela ne </w:t>
        <w:br/>
        <w:t xml:space="preserve">suffit pas, lavez avec de l'eau de Javel très diluée (à 1%) ? cette solution </w:t>
        <w:br/>
        <w:t xml:space="preserve">devrait rapidement venir à bout de la micro-végétation. Répétez l'opération </w:t>
        <w:br/>
        <w:t xml:space="preserve">si nécessaire avant de rincez à grande eau.» </w:t>
        <w:br/>
        <w:br/>
        <w:br/>
        <w:t xml:space="preserve">- Sang et café. Rincez immédiatement à l'eau froide. Si le sang a séché, </w:t>
        <w:br/>
        <w:t xml:space="preserve">trempez la partie tachée dans de l'eau froide avec un peu de Javel </w:t>
        <w:br/>
        <w:t xml:space="preserve">(hypochlorique de soude dilué à 10%) ou d'ammoniaque (une demi-tasse pour </w:t>
        <w:br/>
        <w:t xml:space="preserve">deux litres d'eau). Si ce traitement n'est pas suffisant, humidifiez la </w:t>
        <w:br/>
        <w:t xml:space="preserve">tache avec une solution à 1% de pepsine à laquelle vous aurez ajouté </w:t>
        <w:br/>
        <w:t xml:space="preserve">quelques gouttes d'acide chlorhydrique dilué. Rincez ensuite à grande eau. </w:t>
        <w:br/>
        <w:br/>
        <w:t xml:space="preserve">- Huile, graisse. Ce type de tache peut être supprimé en tamponnant avec du </w:t>
        <w:br/>
        <w:t xml:space="preserve">trichloréthylène ou du perchloréthylène. Travaillez dans un local bien aéré. </w:t>
        <w:br/>
        <w:t xml:space="preserve">Ce qui subsiste sera éliminé par brossage avec un mélange de solvant et de </w:t>
        <w:br/>
        <w:t xml:space="preserve">détergent. On peut également utiliser un détachant du commerce. De la même </w:t>
        <w:br/>
        <w:t xml:space="preserve">façon, brossez pour bien faire pénétrer le produit, attendez quinze minutes </w:t>
        <w:br/>
        <w:t xml:space="preserve">et rincez largement, mais à l'eau tiède cette fois. </w:t>
        <w:br/>
        <w:br/>
        <w:t xml:space="preserve">- Bitume et goudron. Empressez-vous de délayer la tache avec un corps gras </w:t>
        <w:br/>
        <w:t xml:space="preserve">propre, pour mieux "éponger" ce qu'il faut retirer : le beurre des sandwichs </w:t>
        <w:br/>
        <w:t xml:space="preserve">ou l'huile solaire feront l'affaire ! Evitez d'élargir la tache. Dégraissez </w:t>
        <w:br/>
        <w:t xml:space="preserve">ensuite avec de l'essence minérale rectifiée, du white-spirit ou du </w:t>
        <w:br/>
        <w:t xml:space="preserve">trichloréthylène, voire avec un solvant lourd (type huile de naphte). Opérez </w:t>
        <w:br/>
        <w:t xml:space="preserve">toujours en local aéré. Rincez largement à l'eau douce. </w:t>
        <w:br/>
        <w:br/>
        <w:t xml:space="preserve">- Taches métalliques. Le milieu marin réjouit la rouille et le vert-de-gris. </w:t>
        <w:br/>
        <w:t xml:space="preserve">Prise à temps, une tache de rouille s'enlève avec de l'acide oxalique dilué </w:t>
        <w:br/>
        <w:t xml:space="preserve">à 5 ou 10% dans de l'eau chaude (soit environ 25 grammes d'acide oxalique </w:t>
        <w:br/>
        <w:t xml:space="preserve">dans un demi-litre d'eau). Vous pouvez aussi plongez la tache dans une </w:t>
        <w:br/>
        <w:t xml:space="preserve">solution contenant 2% d'acide chlorhydrique dans de l'eau chaude. Rincez </w:t>
        <w:br/>
        <w:t xml:space="preserve">largement… sans oublier vos mains : tous ces acides sont toxiques ! </w:t>
        <w:br/>
        <w:br/>
        <w:t xml:space="preserve">- Peinture. Peinture prise ne lâche pas prise… Les éclaboussures </w:t>
        <w:br/>
        <w:t xml:space="preserve">intempestives s'enlèvent avec le solvant de la peinture employée, si </w:t>
        <w:br/>
        <w:t xml:space="preserve">celle-ci est encore fraîche. Lorsque vous peignez, ayez toujours à proximité </w:t>
        <w:br/>
        <w:t xml:space="preserve">immédiate un chiffon propre et le bon solvant (de l'essence ou du </w:t>
        <w:br/>
        <w:t>white-spirit pour de la peinture à l'huile ou glycéro). Rincez largement."</w:t>
      </w:r>
    </w:p>
    <w:p>
      <w:pPr>
        <w:pStyle w:val="Normal"/>
        <w:rPr/>
      </w:pPr>
      <w:r>
        <w:rPr>
          <w:rFonts w:cs="Times New Roman;Century" w:ascii="Arial;Microsoft Sans Serif" w:hAnsi="Arial;Microsoft Sans Serif"/>
          <w:b/>
          <w:bCs/>
          <w:color w:val="333333"/>
          <w:sz w:val="18"/>
        </w:rPr>
        <w:t>Si la voile a été tachée</w:t>
      </w:r>
      <w:r>
        <w:rPr>
          <w:rFonts w:cs="Times New Roman;Century" w:ascii="Arial;Microsoft Sans Serif" w:hAnsi="Arial;Microsoft Sans Serif"/>
          <w:color w:val="333333"/>
          <w:sz w:val="18"/>
          <w:szCs w:val="18"/>
        </w:rPr>
        <w:t>, hissez-la et arrosez-la, pour la rincer avec de l'eau froide. Faites attention de ne pas faire battre la voile dans le vent. Les petites tâches peuvent être enlevées avec du savon doux et une brosse souple ou une éponge.</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1"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Evitez d'utiliser de l'eau chaude</w:t>
      </w:r>
      <w:r>
        <w:rPr>
          <w:rFonts w:cs="Times New Roman;Century" w:ascii="Arial;Microsoft Sans Serif" w:hAnsi="Arial;Microsoft Sans Serif"/>
          <w:color w:val="333333"/>
          <w:sz w:val="18"/>
          <w:szCs w:val="18"/>
        </w:rPr>
        <w:t xml:space="preserve">, des détergents, des solvants ou des agents récurrents, car tous ces produits risqueraient d'abîmer les fibres et leur imprégnation. Les petites voiles peuvent être rincées dans la baignoire ou une cabine de douche. Les grosses voiles peuvent parfois être nettoyées dans les douches des écoles ou des complexes sportifs. Evitez d'essayer d'enlever les tâches sur les voiles en tissu de couleur. Prenez d'abord l'avis d'un expert. </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2"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Pour ôter les tâches de sang</w:t>
      </w:r>
      <w:r>
        <w:rPr>
          <w:rFonts w:cs="Times New Roman;Century" w:ascii="Arial;Microsoft Sans Serif" w:hAnsi="Arial;Microsoft Sans Serif"/>
          <w:color w:val="333333"/>
          <w:sz w:val="18"/>
          <w:szCs w:val="18"/>
        </w:rPr>
        <w:t xml:space="preserve">, mouillez la voile avec des solutions composées d'un volume d'ammoniac à 4% et de 25 volumes d'eau. Rincez abondamment avec l'eau froide. Renouvelez l'opération si nécessaire. </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3"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Huile, graisse et tâches de cire</w:t>
      </w:r>
      <w:r>
        <w:rPr>
          <w:rFonts w:cs="Times New Roman;Century" w:ascii="Arial;Microsoft Sans Serif" w:hAnsi="Arial;Microsoft Sans Serif"/>
          <w:color w:val="333333"/>
          <w:sz w:val="18"/>
          <w:szCs w:val="18"/>
        </w:rPr>
        <w:t xml:space="preserve"> peuvent généralement être enlevés avec du trichloréthylène. Les grosses tâches peuvent être traitées avec un mélange composé d'1 volume de nettoyant classique pour synthétique et de 2 volumes de benzène ou de toluène. Enduire la tâche avec la mixture, laissez reposer 15 minutes, puis rincez minutieusement avec de l'eau tiède. ( note : le benzène et le toluène sont toxiques et inflammables, ils doivent être utilisés avec prudence dans un endroit aéré). </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4"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La rouille, le vert de gris et les particules métalliques</w:t>
      </w:r>
      <w:r>
        <w:rPr>
          <w:rFonts w:cs="Times New Roman;Century" w:ascii="Arial;Microsoft Sans Serif" w:hAnsi="Arial;Microsoft Sans Serif"/>
          <w:color w:val="333333"/>
          <w:sz w:val="18"/>
          <w:szCs w:val="18"/>
        </w:rPr>
        <w:t xml:space="preserve"> peuvent être enlevés avec le mélange suivant :</w:t>
        <w:br/>
      </w:r>
      <w:r>
        <w:rPr>
          <w:rFonts w:cs="Times New Roman;Century" w:ascii="Arial;Microsoft Sans Serif" w:hAnsi="Arial;Microsoft Sans Serif"/>
          <w:b/>
          <w:bCs/>
          <w:color w:val="333333"/>
          <w:sz w:val="18"/>
        </w:rPr>
        <w:t>A</w:t>
      </w:r>
      <w:r>
        <w:rPr>
          <w:rFonts w:cs="Times New Roman;Century" w:ascii="Arial;Microsoft Sans Serif" w:hAnsi="Arial;Microsoft Sans Serif"/>
          <w:color w:val="333333"/>
          <w:sz w:val="18"/>
          <w:szCs w:val="18"/>
        </w:rPr>
        <w:t xml:space="preserve"> : immergez la partie souillée dans une solution composée d'1 volume d'acide oxalique et de 20% volume       d'eau. Bien rincer avec de l'eau froide.</w:t>
        <w:br/>
      </w:r>
      <w:r>
        <w:rPr>
          <w:rFonts w:cs="Times New Roman;Century" w:ascii="Arial;Microsoft Sans Serif" w:hAnsi="Arial;Microsoft Sans Serif"/>
          <w:b/>
          <w:bCs/>
          <w:color w:val="333333"/>
          <w:sz w:val="18"/>
        </w:rPr>
        <w:t>B</w:t>
      </w:r>
      <w:r>
        <w:rPr>
          <w:rFonts w:cs="Times New Roman;Century" w:ascii="Arial;Microsoft Sans Serif" w:hAnsi="Arial;Microsoft Sans Serif"/>
          <w:color w:val="333333"/>
          <w:sz w:val="18"/>
          <w:szCs w:val="18"/>
        </w:rPr>
        <w:t xml:space="preserve"> : plongez la zone tâchée dans une solution composée d'1 volume d'acide chlorhydrique à 2% et de 50 volumes       d'eau. </w:t>
        <w:br/>
        <w:t>      Rincez abondamment.</w:t>
        <w:br/>
      </w:r>
      <w:r>
        <w:rPr>
          <w:rFonts w:cs="Times New Roman;Century" w:ascii="Arial;Microsoft Sans Serif" w:hAnsi="Arial;Microsoft Sans Serif"/>
          <w:b/>
          <w:bCs/>
          <w:color w:val="333333"/>
          <w:sz w:val="18"/>
        </w:rPr>
        <w:t>NOTE</w:t>
      </w:r>
      <w:r>
        <w:rPr>
          <w:rFonts w:cs="Times New Roman;Century" w:ascii="Arial;Microsoft Sans Serif" w:hAnsi="Arial;Microsoft Sans Serif"/>
          <w:color w:val="333333"/>
          <w:sz w:val="18"/>
          <w:szCs w:val="18"/>
        </w:rPr>
        <w:t xml:space="preserve"> : ne pas laisser entrer en contact les solutions acides avec le cuivre ou du fer galvanisé.</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5"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Les tâches de terre et d'humidité</w:t>
      </w:r>
      <w:r>
        <w:rPr>
          <w:rFonts w:cs="Times New Roman;Century" w:ascii="Arial;Microsoft Sans Serif" w:hAnsi="Arial;Microsoft Sans Serif"/>
          <w:color w:val="333333"/>
          <w:sz w:val="18"/>
          <w:szCs w:val="18"/>
        </w:rPr>
        <w:t xml:space="preserve"> peuvent être traitées en enlevant tout d'abord le plus gros avec une brosse dure. Puis mouillez la tâche avec une solution froide de chlorure de sodium (dosée à environ 1% de chlorique actif), ou une solution de chlorure (1 volume de chlorure pour 10 volumes d'eau). Bien rincer et renouveler l'opération si nécessaire. </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mc:AlternateContent>
          <mc:Choice Requires="wps">
            <w:drawing>
              <wp:inline distT="0" distB="0" distL="0" distR="0">
                <wp:extent cx="6202680" cy="19050"/>
                <wp:effectExtent l="0" t="0" r="0" b="0"/>
                <wp:docPr id="6" name=""/>
                <a:graphic xmlns:a="http://schemas.openxmlformats.org/drawingml/2006/main">
                  <a:graphicData uri="http://schemas.microsoft.com/office/word/2010/wordprocessingShape">
                    <wps:wsp>
                      <wps:cNvSpPr/>
                      <wps:spPr>
                        <a:xfrm>
                          <a:off x="0" y="0"/>
                          <a:ext cx="620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Century" w:ascii="Arial;Microsoft Sans Serif" w:hAnsi="Arial;Microsoft Sans Serif"/>
          <w:b/>
          <w:bCs/>
          <w:color w:val="333333"/>
          <w:sz w:val="18"/>
        </w:rPr>
        <w:t xml:space="preserve">Les labels adhésifs </w:t>
      </w:r>
      <w:r>
        <w:rPr>
          <w:rFonts w:cs="Times New Roman;Century" w:ascii="Arial;Microsoft Sans Serif" w:hAnsi="Arial;Microsoft Sans Serif"/>
          <w:color w:val="333333"/>
          <w:sz w:val="18"/>
          <w:szCs w:val="18"/>
        </w:rPr>
        <w:t>doivent être trempés dans de l'eau chaude jusqu'à ce qu'ils ramollissent. Quand le label a été enlevé, les résidus de colle peuvent être ôtés avec du benzène.</w:t>
      </w:r>
    </w:p>
    <w:p>
      <w:pPr>
        <w:pStyle w:val="Normal"/>
        <w:rPr>
          <w:rFonts w:ascii="Arial;Microsoft Sans Serif" w:hAnsi="Arial;Microsoft Sans Serif" w:cs="Times New Roman;Century"/>
          <w:color w:val="333333"/>
          <w:sz w:val="18"/>
          <w:szCs w:val="18"/>
        </w:rPr>
      </w:pPr>
      <w:r>
        <w:rPr>
          <w:rFonts w:cs="Times New Roman;Century" w:ascii="Arial;Microsoft Sans Serif" w:hAnsi="Arial;Microsoft Sans Serif"/>
          <w:color w:val="333333"/>
          <w:sz w:val="18"/>
          <w:szCs w:val="18"/>
        </w:rPr>
      </w:r>
    </w:p>
    <w:sectPr>
      <w:type w:val="nextPage"/>
      <w:pgSz w:w="11906" w:h="16838"/>
      <w:pgMar w:left="720" w:right="1418"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Century" w:cs="Comic Sans MS"/>
      <w:color w:val="auto"/>
      <w:sz w:val="24"/>
      <w:szCs w:val="24"/>
      <w:lang w:val="fr-FR" w:bidi="ar-SA" w:eastAsia="zh-CN"/>
    </w:rPr>
  </w:style>
  <w:style w:type="character" w:styleId="Policepardfaut">
    <w:name w:val="Police par défaut"/>
    <w:qFormat/>
    <w:rPr/>
  </w:style>
  <w:style w:type="character" w:styleId="Astuces21">
    <w:name w:val="astuces21"/>
    <w:basedOn w:val="Policepardfaut"/>
    <w:qFormat/>
    <w:rPr>
      <w:rFonts w:ascii="Arial;Microsoft Sans Serif" w:hAnsi="Arial;Microsoft Sans Serif" w:cs="Arial;Microsoft Sans Serif"/>
      <w:b/>
      <w:bCs/>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45:00Z</dcterms:created>
  <dc:creator>JOEL FRUSTEC</dc:creator>
  <dc:description/>
  <dc:language>en-US</dc:language>
  <cp:lastModifiedBy>JOEL FRUSTEC</cp:lastModifiedBy>
  <dcterms:modified xsi:type="dcterms:W3CDTF">2007-11-20T06:49:00Z</dcterms:modified>
  <cp:revision>2</cp:revision>
  <dc:subject/>
  <dc:title>Entretien des voiles</dc:title>
</cp:coreProperties>
</file>