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38200</wp:posOffset>
            </wp:positionH>
            <wp:positionV relativeFrom="paragraph">
              <wp:posOffset>364490</wp:posOffset>
            </wp:positionV>
            <wp:extent cx="4895850" cy="7010400"/>
            <wp:effectExtent l="0" t="0" r="0" b="0"/>
            <wp:wrapSquare wrapText="left"/>
            <wp:docPr id="1" name="notic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tic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77900</wp:posOffset>
            </wp:positionH>
            <wp:positionV relativeFrom="paragraph">
              <wp:posOffset>-3630930</wp:posOffset>
            </wp:positionV>
            <wp:extent cx="4914900" cy="6057900"/>
            <wp:effectExtent l="0" t="0" r="0" b="0"/>
            <wp:wrapSquare wrapText="left"/>
            <wp:docPr id="2" name="notic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tic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675" cy="7305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635" cy="6696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4037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0" cy="7258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15811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15811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15811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2525" cy="7258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4115" cy="37909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4750" cy="37909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4115" cy="37909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4115" cy="37909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3790" cy="74472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40671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5535" cy="74472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635" cy="69621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5055" cy="62871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5245" cy="72472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5055" cy="71812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5535" cy="72580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3320" cy="742823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675" cy="75152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3815" cy="720852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4740" cy="724725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0" cy="74295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72580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0625" cy="72294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3950" cy="73056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0625" cy="73056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6485" cy="56864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74390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73818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4585" cy="668782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5535" cy="726630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70961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5375" cy="73152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3975" cy="70961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724725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6485" cy="712406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9175" cy="71628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0" cy="36766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45:00Z</dcterms:created>
  <dc:creator>DELGA</dc:creator>
  <dc:description/>
  <dc:language>en-US</dc:language>
  <cp:lastModifiedBy>eric</cp:lastModifiedBy>
  <dcterms:modified xsi:type="dcterms:W3CDTF">2012-06-04T09:45:00Z</dcterms:modified>
  <cp:revision>2</cp:revision>
  <dc:subject/>
  <dc:title/>
</cp:coreProperties>
</file>