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 xml:space="preserve">Mouillages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ux Scilly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ouillage d’atterrage sympa et facile au Sud de Ste Agnès : </w:t>
      </w:r>
      <w:r>
        <w:rPr>
          <w:rFonts w:cs="Calibri" w:ascii="Calibri" w:hAnsi="Calibri"/>
          <w:b/>
        </w:rPr>
        <w:t xml:space="preserve">49° 53. 43 / 06° 20. 13 </w:t>
      </w:r>
      <w:r>
        <w:rPr>
          <w:rFonts w:cs="Calibri" w:ascii="Calibri" w:hAnsi="Calibri"/>
        </w:rPr>
        <w:t>(inconfortable par vent de sud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uillage Nord de Ste Agnès  avec pub en haut de la cale  côté W du mouillage </w:t>
      </w:r>
      <w:r>
        <w:rPr>
          <w:rFonts w:cs="Calibri" w:ascii="Calibri" w:hAnsi="Calibri"/>
          <w:b/>
        </w:rPr>
        <w:t>: 49° 53. 86 /  06° 20. 4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uillage St Martin  (pour moi  l’île la plus sympa avec Bryher) Avec bateau quillard mouiller dans le Tean Sound  </w:t>
      </w:r>
      <w:r>
        <w:rPr>
          <w:rFonts w:cs="Calibri" w:ascii="Calibri" w:hAnsi="Calibri"/>
          <w:b/>
        </w:rPr>
        <w:t>49° 57. 93 / 06° 18. 3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ssibilité de douche à l’hôtel  sur la pointe en face du mouillage (s’adresser à la réceptio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t Martin : Pub le Seven Stones  (Bonne restauration, super vue ) sur la route qui monte depuis l’hô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uillage  Ste Helen  toujours de l’eau (4 m) beaucoup plus confortable et  moins rouleur que Old Grimsby  (à préférer pour passer une nuit tranquille surtout en vives eaux)  </w:t>
      </w:r>
      <w:r>
        <w:rPr>
          <w:rFonts w:cs="Calibri" w:ascii="Calibri" w:hAnsi="Calibri"/>
          <w:b/>
        </w:rPr>
        <w:t>49° 58. 00 / 06° 19. 40</w:t>
      </w:r>
    </w:p>
    <w:p>
      <w:pPr>
        <w:pStyle w:val="Normal"/>
        <w:ind w:left="40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ouillage  Ste Mary  sur bouée : aucun intérêt sauf gas-oil ou shopping : mal protégé inconfortab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 Mary : Pub Mermaid juste au début de la jetée. Personnellement je préfère celui qui est dans  la  rue principale, côté gauche (en plus restauration symp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Pêch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ur le gros lieu (2 à 4  kg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n  arrivant à l’ouest de Spanish Ledge (</w:t>
      </w:r>
      <w:r>
        <w:rPr>
          <w:rFonts w:cs="Calibri" w:ascii="Calibri" w:hAnsi="Calibri"/>
          <w:b/>
        </w:rPr>
        <w:t>49° 53  / 06° 19)</w:t>
      </w:r>
      <w:r>
        <w:rPr>
          <w:rFonts w:cs="Calibri" w:ascii="Calibri" w:hAnsi="Calibri"/>
        </w:rPr>
        <w:t xml:space="preserve"> haut-fond : par temps calme passer entre la bouée et le haut fond, en 5 mn  prise assurée  à la traine paravan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utrement ça donne partout dans tout l’archipel (pas de bar) maquereau et lieu en pagaille en faisant un peu de rase-cailloux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iver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ub de Bryher tout petit super sympa </w:t>
      </w:r>
      <w:r>
        <w:rPr>
          <w:rFonts w:cs="Calibri" w:ascii="Calibri" w:hAnsi="Calibri"/>
          <w:b/>
        </w:rPr>
        <w:t>49° 57. 22  /  06° 21</w:t>
      </w:r>
      <w:r>
        <w:rPr>
          <w:rFonts w:cs="Calibri" w:ascii="Calibri" w:hAnsi="Calibri"/>
        </w:rPr>
        <w:t xml:space="preserve">  Mouiller à New Grimsb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resco  magasin bien achalandé côté New Grimsby  + possibilité de faire de l’eau au robinet  sur le petit bâtiment qui est sur la jetée (avec jerrican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l’autre côté, au NE, mouillage d’Old Grimsby (pour petits tirants d’eau) ; Bar-hôtel où on sert de fantastiques gin-tonics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EVOIR DES ESPECES</w:t>
      </w:r>
      <w:r>
        <w:rPr>
          <w:rFonts w:cs="Calibri" w:ascii="Calibri" w:hAnsi="Calibri"/>
        </w:rPr>
        <w:t xml:space="preserve"> Il y a peu d’endroits qui prennent les CB et pas de distributeur en dehors de Ste Mary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les navigateurs émérites, mouillage totalement isolé avec des phoques  aux Eastern </w:t>
      </w:r>
      <w:r>
        <w:rPr>
          <w:rFonts w:cs="Calibri" w:ascii="Calibri" w:hAnsi="Calibri"/>
          <w:b/>
        </w:rPr>
        <w:t>49° 56. 89 /  06° 15. 47</w:t>
      </w:r>
      <w:r>
        <w:rPr>
          <w:rFonts w:cs="Calibri" w:ascii="Calibri" w:hAnsi="Calibri"/>
        </w:rPr>
        <w:t xml:space="preserve">     et   </w:t>
      </w:r>
      <w:r>
        <w:rPr>
          <w:rFonts w:cs="Calibri" w:ascii="Calibri" w:hAnsi="Calibri"/>
          <w:b/>
        </w:rPr>
        <w:t>49° 56. 70  /  06° 1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7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ous les points st approximatifs à 100 m prè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B</w:t>
      </w:r>
      <w:r>
        <w:rPr>
          <w:rFonts w:cs="Calibri" w:ascii="Calibri" w:hAnsi="Calibri"/>
        </w:rPr>
        <w:t xml:space="preserve"> : Tresco est une île </w:t>
      </w:r>
      <w:r>
        <w:rPr>
          <w:rFonts w:cs="Calibri" w:ascii="Calibri" w:hAnsi="Calibri"/>
          <w:b/>
        </w:rPr>
        <w:t>privée </w:t>
      </w:r>
      <w:r>
        <w:rPr>
          <w:rFonts w:cs="Calibri" w:ascii="Calibri" w:hAnsi="Calibri"/>
        </w:rPr>
        <w:t>: ne soyez pas étonné si on vous demande un droit de mouillage, alors même que vous êtes sur votre ancre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9450" cy="463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82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5:53:00Z</dcterms:created>
  <dc:creator>ERIC</dc:creator>
  <dc:description/>
  <cp:keywords/>
  <dc:language>en-US</dc:language>
  <cp:lastModifiedBy>Admin</cp:lastModifiedBy>
  <cp:lastPrinted>2005-05-14T22:45:00Z</cp:lastPrinted>
  <dcterms:modified xsi:type="dcterms:W3CDTF">2019-01-26T13:04:00Z</dcterms:modified>
  <cp:revision>21</cp:revision>
  <dc:subject/>
  <dc:title>Mouillages</dc:title>
</cp:coreProperties>
</file>