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23"/>
              <w:gridCol w:w="23"/>
            </w:tblGrid>
            <w:tr>
              <w:trPr/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i/>
                      <w:color w:val="FF0000"/>
                      <w:sz w:val="32"/>
                      <w:szCs w:val="32"/>
                    </w:rPr>
                    <w:t xml:space="preserve">Epissure sur Nylon 3 torons </w:t>
                  </w:r>
                </w:p>
                <w:p>
                  <w:pPr>
                    <w:pStyle w:val="Header"/>
                    <w:spacing w:before="0" w:after="0"/>
                    <w:jc w:val="both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 xml:space="preserve">Matériel nécessaire:   </w:t>
                  </w:r>
                </w:p>
                <w:p>
                  <w:pPr>
                    <w:pStyle w:val="Header"/>
                    <w:spacing w:before="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Header"/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marqueurs feutre indélébile</w:t>
                  </w:r>
                </w:p>
                <w:p>
                  <w:pPr>
                    <w:pStyle w:val="Header"/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 rouleau de ruban adhésif</w:t>
                  </w:r>
                </w:p>
                <w:p>
                  <w:pPr>
                    <w:pStyle w:val="Header"/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 couteau</w:t>
                  </w:r>
                </w:p>
                <w:p>
                  <w:pPr>
                    <w:pStyle w:val="Header"/>
                    <w:spacing w:before="0" w:after="0"/>
                    <w:ind w:left="720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         une bobine de fil nylon suiffé pour surliure</w:t>
                  </w:r>
                </w:p>
                <w:p>
                  <w:pPr>
                    <w:pStyle w:val="Header"/>
                    <w:spacing w:before="0" w:after="0"/>
                    <w:ind w:left="720" w:right="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    </w:t>
                  </w:r>
                  <w:r>
                    <w:rPr/>
                    <w:t xml:space="preserve">Si possible un couteau ou fer chauffant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875" cy="15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75" cy="15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333399"/>
          <w:u w:val="single"/>
        </w:rPr>
      </w:pPr>
      <w:r>
        <w:rPr/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>
          <w:trHeight w:val="11595" w:hRule="atLeast"/>
        </w:trPr>
        <w:tc>
          <w:tcPr>
            <w:tcW w:w="11415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333399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99"/>
                <w:u w:val="single"/>
              </w:rPr>
              <w:t>Epissure 3 torons sur chaîne: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n comptant à partir de l'extrémité du cordage, compter 12 pas de tressage, marquer le 12 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>, (photo 1)  Faire une petite surliure juste après cette marque / Détresser le cordage jusqu'à la surliure.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premier toron (bleu) dans le premier maill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deuxième toron (rouge) dans le premier maillon, du coté opposé au premier toron. Bien remonter le premier maillon de chaîne jusqu’à la petite surli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troisième toron (blanc) dans le deuxième maillon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premier toron (bleu) dans le deuxième maillon du coté opposé au troisième tor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érer le deuxième toron (rouge) dans le troisième maillon. 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troisième toron (blanc) dans le troisième maillon du coté opposé au deuxième toron Bien tendre les torons à chaque passe, continuer de la même manière jusqu'à l'extrémité des torons et terminer par une petite surliure. Brûler l'extrémité de chaque toron au fer chau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0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4"/>
              <w:gridCol w:w="23"/>
              <w:gridCol w:w="4732"/>
            </w:tblGrid>
            <w:tr>
              <w:trPr>
                <w:trHeight w:val="3515" w:hRule="atLeast"/>
              </w:trPr>
              <w:tc>
                <w:tcPr>
                  <w:tcW w:w="6304" w:type="dxa"/>
                  <w:tcBorders/>
                  <w:vAlign w:val="center"/>
                </w:tcPr>
                <w:tbl>
                  <w:tblPr>
                    <w:tblW w:w="63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3"/>
                  </w:tblGrid>
                  <w:tr>
                    <w:trPr>
                      <w:trHeight w:val="3454" w:hRule="atLeast"/>
                    </w:trPr>
                    <w:tc>
                      <w:tcPr>
                        <w:tcW w:w="6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3937000" cy="2159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50" r="-2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7000" cy="2159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2" w:type="dxa"/>
                  <w:tcBorders/>
                  <w:vAlign w:val="center"/>
                </w:tcPr>
                <w:tbl>
                  <w:tblPr>
                    <w:tblW w:w="4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9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" t="-50" r="-2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6304" w:type="dxa"/>
                  <w:tcBorders/>
                  <w:vAlign w:val="center"/>
                </w:tcPr>
                <w:tbl>
                  <w:tblPr>
                    <w:tblW w:w="4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9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50" r="-2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2" w:type="dxa"/>
                  <w:tcBorders/>
                  <w:vAlign w:val="center"/>
                </w:tcPr>
                <w:tbl>
                  <w:tblPr>
                    <w:tblW w:w="4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9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50" r="-2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25:00Z</dcterms:created>
  <dc:creator>Manu</dc:creator>
  <dc:description/>
  <dc:language>en-US</dc:language>
  <cp:lastModifiedBy/>
  <cp:lastPrinted>1995-11-21T17:41:00Z</cp:lastPrinted>
  <dcterms:modified xsi:type="dcterms:W3CDTF">2020-05-21T16:11:49Z</dcterms:modified>
  <cp:revision>3</cp:revision>
  <dc:subject/>
  <dc:title>Tous les avis, je crois, sont maintenant unanimes, la ligne de mouillage idéale doit être constituée d'une certaine longueur d</dc:title>
</cp:coreProperties>
</file>