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4513580" cy="337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6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CEANIS 3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antev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6.65pt;width:355.35pt;height:26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CEANIS 3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antevent</w:t>
                      </w:r>
                    </w:p>
                  </w:txbxContent>
                </v:textbox>
                <v:path textpathok="t"/>
                <v:textpath on="t" fitshape="t" string="OCEANIS 331&#10;Chantevent" style="font-family:&quot;Arial Black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36415" cy="184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57675" cy="576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rnet d'Entret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5.45pt;width:335.2pt;height:4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arnet d'Entretien</w:t>
                      </w:r>
                    </w:p>
                  </w:txbxContent>
                </v:textbox>
                <v:path textpathok="t"/>
                <v:textpath on="t" fitshape="t" string="Carnet d'Entretien" style="font-family:&quot;Times New Roman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1:00Z</dcterms:created>
  <dc:creator>chaupain</dc:creator>
  <dc:description/>
  <cp:keywords/>
  <dc:language>en-US</dc:language>
  <cp:lastModifiedBy>chaupain</cp:lastModifiedBy>
  <cp:lastPrinted>2007-11-27T19:09:00Z</cp:lastPrinted>
  <dcterms:modified xsi:type="dcterms:W3CDTF">2007-11-27T18:11:00Z</dcterms:modified>
  <cp:revision>1</cp:revision>
  <dc:subject/>
  <dc:title> </dc:title>
</cp:coreProperties>
</file>