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rst Class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ire 10 nœud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09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ire 17 nœud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095" cy="586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l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â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446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po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165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53:00Z</dcterms:created>
  <dc:creator>Terrasson</dc:creator>
  <dc:description/>
  <dc:language>en-US</dc:language>
  <cp:lastModifiedBy>Terrasson</cp:lastModifiedBy>
  <dcterms:modified xsi:type="dcterms:W3CDTF">2011-05-14T12:01:00Z</dcterms:modified>
  <cp:revision>1</cp:revision>
  <dc:subject/>
  <dc:title>First Class 8</dc:title>
</cp:coreProperties>
</file>