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4050</wp:posOffset>
                </wp:positionH>
                <wp:positionV relativeFrom="paragraph">
                  <wp:posOffset>-283210</wp:posOffset>
                </wp:positionV>
                <wp:extent cx="1041400" cy="57848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ableau commande chargeur centa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51.5pt;margin-top:-22.3pt;width:81.9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ableau commande chargeur centaur</w:t>
                      </w:r>
                    </w:p>
                  </w:txbxContent>
                </v:textbox>
                <v:fill o:detectmouseclick="t" type="solid" color2="#b07e42"/>
                <v:stroke color="#4bacc6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952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25pt;margin-top:-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4">
                <wp:simplePos x="0" y="0"/>
                <wp:positionH relativeFrom="column">
                  <wp:posOffset>4067175</wp:posOffset>
                </wp:positionH>
                <wp:positionV relativeFrom="paragraph">
                  <wp:posOffset>104775</wp:posOffset>
                </wp:positionV>
                <wp:extent cx="952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76700</wp:posOffset>
                </wp:positionH>
                <wp:positionV relativeFrom="paragraph">
                  <wp:posOffset>76200</wp:posOffset>
                </wp:positionV>
                <wp:extent cx="3587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54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68910</wp:posOffset>
                </wp:positionV>
                <wp:extent cx="908050" cy="112141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21400"/>
                        </a:xfrm>
                        <a:custGeom>
                          <a:avLst/>
                          <a:gdLst>
                            <a:gd name="textAreaLeft" fmla="*/ 24840 w 514800"/>
                            <a:gd name="textAreaRight" fmla="*/ 489960 w 514800"/>
                            <a:gd name="textAreaTop" fmla="*/ 24840 h 635760"/>
                            <a:gd name="textAreaBottom" fmla="*/ 61092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6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2"/>
                              </a:lnTo>
                              <a:arcTo wR="3600" hR="3600" stAng="10800000" swAng="-5400000"/>
                              <a:lnTo>
                                <a:pt x="18000" y="26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harg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Victron PHOENIX 30AMP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0.5pt;margin-top:13.3pt;width:71.45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harge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Victron PHOENIX 30AMP  </w:t>
                      </w:r>
                    </w:p>
                  </w:txbxContent>
                </v:textbox>
                <v:fill o:detectmouseclick="t" type="solid" color2="#b07e42"/>
                <v:stroke color="#4bacc6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0</wp:posOffset>
                </wp:positionH>
                <wp:positionV relativeFrom="paragraph">
                  <wp:posOffset>1174750</wp:posOffset>
                </wp:positionV>
                <wp:extent cx="1143000" cy="66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lter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5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688.5pt;margin-top:92.5pt;width:89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lterna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5W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0</wp:posOffset>
                </wp:positionH>
                <wp:positionV relativeFrom="paragraph">
                  <wp:posOffset>2051050</wp:posOffset>
                </wp:positionV>
                <wp:extent cx="927100" cy="2667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marr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05.5pt;margin-top:161.5pt;width:72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marreu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111250</wp:posOffset>
                </wp:positionV>
                <wp:extent cx="866775" cy="10477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476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594000"/>
                            <a:gd name="textAreaBottom" fmla="*/ 5702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6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07"/>
                              </a:lnTo>
                              <a:arcTo wR="3600" hR="3600" stAng="10800000" swAng="-5400000"/>
                              <a:lnTo>
                                <a:pt x="18000" y="26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abl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ec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6 disjonc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.75pt;margin-top:87.5pt;width:68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abl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ec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6 disjoncteurs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2146300</wp:posOffset>
                </wp:positionV>
                <wp:extent cx="728345" cy="7048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h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tro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ctron  BMV 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02.15pt;margin-top:169pt;width:57.3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h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trol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ctron  BMV 700</w:t>
                      </w:r>
                    </w:p>
                  </w:txbxContent>
                </v:textbox>
                <v:fill o:detectmouseclick="t" color2="#f2dbdb"/>
                <v:stroke color="#4f81bd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1403350</wp:posOffset>
                </wp:positionV>
                <wp:extent cx="692150" cy="574675"/>
                <wp:effectExtent l="19050" t="19685" r="2032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FFFF00"/>
                                <w:lang w:val="fr-FR" w:bidi="ar-SA"/>
                              </w:rPr>
                              <w:t>Cyr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FFFF00"/>
                                <w:lang w:val="fr-FR" w:bidi="ar-SA"/>
                              </w:rPr>
                              <w:t>Victron 120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353pt;margin-top:110.5pt;width:54.4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FFFF00"/>
                          <w:lang w:val="fr-FR" w:bidi="ar-SA"/>
                        </w:rPr>
                        <w:t>Cyri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FFFF00"/>
                          <w:lang w:val="fr-FR" w:bidi="ar-SA"/>
                        </w:rPr>
                        <w:t>Victron 120 A</w:t>
                      </w:r>
                    </w:p>
                  </w:txbxContent>
                </v:textbox>
                <v:fill o:detectmouseclick="t" type="solid" color2="#f2f2f2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0</wp:posOffset>
                </wp:positionH>
                <wp:positionV relativeFrom="paragraph">
                  <wp:posOffset>1289050</wp:posOffset>
                </wp:positionV>
                <wp:extent cx="952500" cy="61595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15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pe batt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46pt;margin-top:101.5pt;width:74.9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pe batter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403350</wp:posOffset>
                </wp:positionV>
                <wp:extent cx="952500" cy="495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pe batt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47pt;margin-top:110.5pt;width:7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pe batterie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254000</wp:posOffset>
                </wp:positionV>
                <wp:extent cx="1028700" cy="590550"/>
                <wp:effectExtent l="25400" t="19050" r="38735" b="654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0400"/>
                        </a:xfrm>
                        <a:prstGeom prst="hexagon">
                          <a:avLst>
                            <a:gd name="adj" fmla="val 43567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ifférentiel 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?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79646" stroked="t" o:allowincell="f" style="position:absolute;margin-left:154pt;margin-top:20pt;width:80.95pt;height:46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ifférentiel 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?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??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0</wp:posOffset>
                </wp:positionH>
                <wp:positionV relativeFrom="paragraph">
                  <wp:posOffset>120650</wp:posOffset>
                </wp:positionV>
                <wp:extent cx="971550" cy="812800"/>
                <wp:effectExtent l="0" t="0" r="133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2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D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ai 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23633" stroked="f" o:allowincell="f" style="position:absolute;margin-left:544.5pt;margin-top:9.5pt;width:76.45pt;height:6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D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ai 220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6350</wp:posOffset>
                </wp:positionV>
                <wp:extent cx="971550" cy="812800"/>
                <wp:effectExtent l="0" t="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2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u b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4pt;margin-top:-0.5pt;width:76.45pt;height:6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u bord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0485</wp:posOffset>
                </wp:positionH>
                <wp:positionV relativeFrom="paragraph">
                  <wp:posOffset>1784350</wp:posOffset>
                </wp:positionV>
                <wp:extent cx="1270" cy="8890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pt;margin-top:140.5pt;width:0.1pt;height:6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0</wp:posOffset>
                </wp:positionH>
                <wp:positionV relativeFrom="paragraph">
                  <wp:posOffset>2673350</wp:posOffset>
                </wp:positionV>
                <wp:extent cx="280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5pt;margin-top:210.45pt;width:2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0</wp:posOffset>
                </wp:positionH>
                <wp:positionV relativeFrom="paragraph">
                  <wp:posOffset>2712085</wp:posOffset>
                </wp:positionV>
                <wp:extent cx="178435" cy="63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pt;margin-top:213.55pt;width:14.0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0</wp:posOffset>
                </wp:positionH>
                <wp:positionV relativeFrom="paragraph">
                  <wp:posOffset>2762885</wp:posOffset>
                </wp:positionV>
                <wp:extent cx="102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pt;margin-top:217.5pt;width: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65335</wp:posOffset>
                </wp:positionH>
                <wp:positionV relativeFrom="paragraph">
                  <wp:posOffset>2375535</wp:posOffset>
                </wp:positionV>
                <wp:extent cx="1270" cy="3048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pt;margin-top:187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0</wp:posOffset>
                </wp:positionH>
                <wp:positionV relativeFrom="paragraph">
                  <wp:posOffset>2679700</wp:posOffset>
                </wp:positionV>
                <wp:extent cx="280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pt;margin-top:210.95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94850</wp:posOffset>
                </wp:positionH>
                <wp:positionV relativeFrom="paragraph">
                  <wp:posOffset>2718435</wp:posOffset>
                </wp:positionV>
                <wp:extent cx="178435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5pt;margin-top:214.05pt;width:14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32950</wp:posOffset>
                </wp:positionH>
                <wp:positionV relativeFrom="paragraph">
                  <wp:posOffset>2769235</wp:posOffset>
                </wp:positionV>
                <wp:extent cx="1022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5pt;margin-top:218pt;width: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3950</wp:posOffset>
                </wp:positionH>
                <wp:positionV relativeFrom="paragraph">
                  <wp:posOffset>1111250</wp:posOffset>
                </wp:positionV>
                <wp:extent cx="1143000" cy="762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5pt;margin-top:87.45pt;width:90pt;height:0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6950</wp:posOffset>
                </wp:positionH>
                <wp:positionV relativeFrom="paragraph">
                  <wp:posOffset>1117600</wp:posOffset>
                </wp:positionV>
                <wp:extent cx="1270" cy="7054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45pt;margin-top:88pt;width:0.1pt;height:55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0</wp:posOffset>
                </wp:positionH>
                <wp:positionV relativeFrom="paragraph">
                  <wp:posOffset>1454785</wp:posOffset>
                </wp:positionV>
                <wp:extent cx="934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14.5pt;width:73.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0</wp:posOffset>
                </wp:positionH>
                <wp:positionV relativeFrom="paragraph">
                  <wp:posOffset>1670685</wp:posOffset>
                </wp:positionV>
                <wp:extent cx="10102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31.5pt;width:7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1403350</wp:posOffset>
                </wp:positionV>
                <wp:extent cx="193675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7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10.5pt;width:152.4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850</wp:posOffset>
                </wp:positionH>
                <wp:positionV relativeFrom="paragraph">
                  <wp:posOffset>1891665</wp:posOffset>
                </wp:positionV>
                <wp:extent cx="14744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148.9pt;width:116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0</wp:posOffset>
                </wp:positionH>
                <wp:positionV relativeFrom="paragraph">
                  <wp:posOffset>1403350</wp:posOffset>
                </wp:positionV>
                <wp:extent cx="19685" cy="18611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110.5pt;width:1.5pt;height:146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050</wp:posOffset>
                </wp:positionH>
                <wp:positionV relativeFrom="paragraph">
                  <wp:posOffset>1905000</wp:posOffset>
                </wp:positionV>
                <wp:extent cx="26035" cy="13595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3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150pt;width:2pt;height:1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0</wp:posOffset>
                </wp:positionH>
                <wp:positionV relativeFrom="paragraph">
                  <wp:posOffset>1809750</wp:posOffset>
                </wp:positionV>
                <wp:extent cx="254000" cy="95250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076">
                              <a:moveTo>
                                <a:pt x="206" y="12902"/>
                              </a:moveTo>
                              <a:arcTo wR="10800" hR="10800" stAng="10126770" swAng="125328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076">
                              <a:moveTo>
                                <a:pt x="206" y="12902"/>
                              </a:moveTo>
                              <a:arcTo wR="10800" hR="10800" stAng="10126770" swAng="125328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076" path="l0,21600xee" stroked="t" o:allowincell="f" style="position:absolute;margin-left:445.5pt;margin-top:142.5pt;width:19.95pt;height:7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250</wp:posOffset>
                </wp:positionH>
                <wp:positionV relativeFrom="paragraph">
                  <wp:posOffset>1898650</wp:posOffset>
                </wp:positionV>
                <wp:extent cx="483235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49.5pt;width:37.9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7965</wp:posOffset>
                </wp:positionH>
                <wp:positionV relativeFrom="paragraph">
                  <wp:posOffset>1404620</wp:posOffset>
                </wp:positionV>
                <wp:extent cx="1270" cy="3803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9pt;margin-top:110.6pt;width:0.1pt;height:29.9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5">
                <wp:simplePos x="0" y="0"/>
                <wp:positionH relativeFrom="column">
                  <wp:posOffset>6470650</wp:posOffset>
                </wp:positionH>
                <wp:positionV relativeFrom="paragraph">
                  <wp:posOffset>1859280</wp:posOffset>
                </wp:positionV>
                <wp:extent cx="193040" cy="45085"/>
                <wp:effectExtent l="5715" t="571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34400">
                          <a:off x="0" y="0"/>
                          <a:ext cx="192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0" h="12901">
                              <a:moveTo>
                                <a:pt x="206" y="12902"/>
                              </a:moveTo>
                              <a:arcTo wR="10800" hR="10800" stAng="10126770" swAng="11268359"/>
                              <a:lnTo>
                                <a:pt x="10800" y="10800"/>
                              </a:lnTo>
                              <a:close/>
                            </a:path>
                            <a:path fill="none" w="21580" h="12901">
                              <a:moveTo>
                                <a:pt x="206" y="12902"/>
                              </a:moveTo>
                              <a:arcTo wR="10800" hR="10800" stAng="10126770" swAng="11268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0,12901" path="l0,21600xee" stroked="t" o:allowincell="f" style="position:absolute;margin-left:509.5pt;margin-top:146.4pt;width:15.15pt;height:3.5pt;flip:x;mso-wrap-style:none;v-text-anchor:middle;rotation:93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0665</wp:posOffset>
                </wp:positionH>
                <wp:positionV relativeFrom="paragraph">
                  <wp:posOffset>1978025</wp:posOffset>
                </wp:positionV>
                <wp:extent cx="617220" cy="112204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1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9pt;margin-top:155.75pt;width:48.55pt;height:88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4050</wp:posOffset>
                </wp:positionH>
                <wp:positionV relativeFrom="paragraph">
                  <wp:posOffset>2991485</wp:posOffset>
                </wp:positionV>
                <wp:extent cx="952500" cy="4953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pe batt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51.5pt;margin-top:235.55pt;width:7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pe batterie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0200</wp:posOffset>
                </wp:positionH>
                <wp:positionV relativeFrom="paragraph">
                  <wp:posOffset>1905000</wp:posOffset>
                </wp:positionV>
                <wp:extent cx="578485" cy="11252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pt;margin-top:149.95pt;width:45.55pt;height:8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4800</wp:posOffset>
                </wp:positionH>
                <wp:positionV relativeFrom="paragraph">
                  <wp:posOffset>3486785</wp:posOffset>
                </wp:positionV>
                <wp:extent cx="6038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274.5pt;width:4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85050</wp:posOffset>
                </wp:positionH>
                <wp:positionV relativeFrom="paragraph">
                  <wp:posOffset>3435985</wp:posOffset>
                </wp:positionV>
                <wp:extent cx="1270" cy="2349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270.55pt;width:0.1pt;height:18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5050</wp:posOffset>
                </wp:positionH>
                <wp:positionV relativeFrom="paragraph">
                  <wp:posOffset>3670935</wp:posOffset>
                </wp:positionV>
                <wp:extent cx="1099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pt;margin-top:289pt;width:86.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785</wp:posOffset>
                </wp:positionV>
                <wp:extent cx="18548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14.5pt;width:145.95pt;height:0.1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4100</wp:posOffset>
                </wp:positionH>
                <wp:positionV relativeFrom="paragraph">
                  <wp:posOffset>1010285</wp:posOffset>
                </wp:positionV>
                <wp:extent cx="1270" cy="445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79.55pt;width:0.05pt;height:3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1454785</wp:posOffset>
                </wp:positionV>
                <wp:extent cx="13335" cy="18796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18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14.5pt;width:1pt;height:148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5">
                <wp:simplePos x="0" y="0"/>
                <wp:positionH relativeFrom="column">
                  <wp:posOffset>3987800</wp:posOffset>
                </wp:positionH>
                <wp:positionV relativeFrom="paragraph">
                  <wp:posOffset>1477645</wp:posOffset>
                </wp:positionV>
                <wp:extent cx="193040" cy="45085"/>
                <wp:effectExtent l="5715" t="571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34400">
                          <a:off x="0" y="0"/>
                          <a:ext cx="192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0" h="12901">
                              <a:moveTo>
                                <a:pt x="206" y="12902"/>
                              </a:moveTo>
                              <a:arcTo wR="10800" hR="10800" stAng="10126770" swAng="11268359"/>
                              <a:lnTo>
                                <a:pt x="10800" y="10800"/>
                              </a:lnTo>
                              <a:close/>
                            </a:path>
                            <a:path fill="none" w="21580" h="12901">
                              <a:moveTo>
                                <a:pt x="206" y="12902"/>
                              </a:moveTo>
                              <a:arcTo wR="10800" hR="10800" stAng="10126770" swAng="11268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0,12901" path="l0,21600xee" stroked="t" o:allowincell="f" style="position:absolute;margin-left:314pt;margin-top:116.35pt;width:15.15pt;height:3.5pt;flip:x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7815</wp:posOffset>
                </wp:positionH>
                <wp:positionV relativeFrom="paragraph">
                  <wp:posOffset>1010285</wp:posOffset>
                </wp:positionV>
                <wp:extent cx="1270" cy="3937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79.5pt;width:0.05pt;height:3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7815</wp:posOffset>
                </wp:positionH>
                <wp:positionV relativeFrom="paragraph">
                  <wp:posOffset>1600200</wp:posOffset>
                </wp:positionV>
                <wp:extent cx="1270" cy="2921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25.95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1898650</wp:posOffset>
                </wp:positionV>
                <wp:extent cx="1251585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20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49.5pt;width:98.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2120</wp:posOffset>
                </wp:positionH>
                <wp:positionV relativeFrom="paragraph">
                  <wp:posOffset>1734185</wp:posOffset>
                </wp:positionV>
                <wp:extent cx="246380" cy="157480"/>
                <wp:effectExtent l="4445" t="508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56" h="11619">
                              <a:moveTo>
                                <a:pt x="31" y="11620"/>
                              </a:moveTo>
                              <a:arcTo wR="10800" hR="10800" stAng="10538763" swAng="9868277"/>
                              <a:lnTo>
                                <a:pt x="10800" y="10800"/>
                              </a:lnTo>
                              <a:close/>
                            </a:path>
                            <a:path fill="none" w="20956" h="11619">
                              <a:moveTo>
                                <a:pt x="31" y="11620"/>
                              </a:moveTo>
                              <a:arcTo wR="10800" hR="10800" stAng="10538763" swAng="98682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56,11619" path="l0,21600xee" stroked="t" o:allowincell="f" style="position:absolute;margin-left:235.6pt;margin-top:136.55pt;width:19.35pt;height:1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0</wp:posOffset>
                </wp:positionH>
                <wp:positionV relativeFrom="paragraph">
                  <wp:posOffset>1118235</wp:posOffset>
                </wp:positionV>
                <wp:extent cx="1270" cy="3378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45pt;margin-top:88pt;width:0.1pt;height:26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700</wp:posOffset>
                </wp:positionH>
                <wp:positionV relativeFrom="paragraph">
                  <wp:posOffset>1555750</wp:posOffset>
                </wp:positionV>
                <wp:extent cx="8007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22.45pt;width:62.9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5700</wp:posOffset>
                </wp:positionH>
                <wp:positionV relativeFrom="paragraph">
                  <wp:posOffset>1866900</wp:posOffset>
                </wp:positionV>
                <wp:extent cx="9848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46.95pt;width:7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3950</wp:posOffset>
                </wp:positionH>
                <wp:positionV relativeFrom="paragraph">
                  <wp:posOffset>2762885</wp:posOffset>
                </wp:positionV>
                <wp:extent cx="1270" cy="5905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17.5pt;width:0.05pt;height:4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946785</wp:posOffset>
                </wp:positionV>
                <wp:extent cx="1270" cy="34290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74.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5450</wp:posOffset>
                </wp:positionH>
                <wp:positionV relativeFrom="paragraph">
                  <wp:posOffset>1289050</wp:posOffset>
                </wp:positionV>
                <wp:extent cx="2101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01.4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2600</wp:posOffset>
                </wp:positionH>
                <wp:positionV relativeFrom="paragraph">
                  <wp:posOffset>1314450</wp:posOffset>
                </wp:positionV>
                <wp:extent cx="1339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03.4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0</wp:posOffset>
                </wp:positionV>
                <wp:extent cx="5715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6.95pt;width: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0550</wp:posOffset>
                </wp:positionH>
                <wp:positionV relativeFrom="paragraph">
                  <wp:posOffset>730885</wp:posOffset>
                </wp:positionV>
                <wp:extent cx="26676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57.5pt;width:21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11785</wp:posOffset>
                </wp:positionV>
                <wp:extent cx="28263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4.5pt;width:222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0</wp:posOffset>
                </wp:positionV>
                <wp:extent cx="6165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8.45pt;width:48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666750</wp:posOffset>
                </wp:positionV>
                <wp:extent cx="6165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2.45pt;width:4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</wp:posOffset>
                </wp:positionV>
                <wp:extent cx="11118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52.45pt;width:8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0</wp:posOffset>
                </wp:positionH>
                <wp:positionV relativeFrom="paragraph">
                  <wp:posOffset>361950</wp:posOffset>
                </wp:positionV>
                <wp:extent cx="9023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8.45pt;width:7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9100</wp:posOffset>
                </wp:positionH>
                <wp:positionV relativeFrom="paragraph">
                  <wp:posOffset>3930650</wp:posOffset>
                </wp:positionV>
                <wp:extent cx="755650" cy="584835"/>
                <wp:effectExtent l="19050" t="19685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2f2f46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gulateur MPPT  vict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2f46" stroked="t" o:allowincell="f" style="position:absolute;margin-left:133pt;margin-top:309.5pt;width:59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gulateur MPPT  victron</w:t>
                      </w:r>
                    </w:p>
                  </w:txbxContent>
                </v:textbox>
                <v:fill o:detectmouseclick="t" color2="#666699"/>
                <v:stroke color="#4f81b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9025</wp:posOffset>
                </wp:positionH>
                <wp:positionV relativeFrom="paragraph">
                  <wp:posOffset>2025015</wp:posOffset>
                </wp:positionV>
                <wp:extent cx="16510" cy="247840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4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59.45pt;width:1.25pt;height:195.1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2850</wp:posOffset>
                </wp:positionH>
                <wp:positionV relativeFrom="paragraph">
                  <wp:posOffset>3969385</wp:posOffset>
                </wp:positionV>
                <wp:extent cx="4768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312.5pt;width:37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5450</wp:posOffset>
                </wp:positionH>
                <wp:positionV relativeFrom="paragraph">
                  <wp:posOffset>4502785</wp:posOffset>
                </wp:positionV>
                <wp:extent cx="6515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54.5pt;width:51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2850</wp:posOffset>
                </wp:positionH>
                <wp:positionV relativeFrom="paragraph">
                  <wp:posOffset>4140835</wp:posOffset>
                </wp:positionV>
                <wp:extent cx="4768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326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750</wp:posOffset>
                </wp:positionH>
                <wp:positionV relativeFrom="paragraph">
                  <wp:posOffset>4140835</wp:posOffset>
                </wp:positionV>
                <wp:extent cx="17024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326pt;width:13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3213100</wp:posOffset>
                </wp:positionV>
                <wp:extent cx="1270" cy="92837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252.9pt;width:0.1pt;height:7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3213100</wp:posOffset>
                </wp:positionV>
                <wp:extent cx="3816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252.95pt;width:2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4750</wp:posOffset>
                </wp:positionH>
                <wp:positionV relativeFrom="paragraph">
                  <wp:posOffset>3969385</wp:posOffset>
                </wp:positionV>
                <wp:extent cx="3371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312.5pt;width:26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4950</wp:posOffset>
                </wp:positionH>
                <wp:positionV relativeFrom="paragraph">
                  <wp:posOffset>3411220</wp:posOffset>
                </wp:positionV>
                <wp:extent cx="6350" cy="5588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268.5pt;width:0.5pt;height:43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4950</wp:posOffset>
                </wp:positionH>
                <wp:positionV relativeFrom="paragraph">
                  <wp:posOffset>3411220</wp:posOffset>
                </wp:positionV>
                <wp:extent cx="1339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268.55pt;width:10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8850</wp:posOffset>
                </wp:positionH>
                <wp:positionV relativeFrom="paragraph">
                  <wp:posOffset>3333750</wp:posOffset>
                </wp:positionV>
                <wp:extent cx="7308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262.45pt;width: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0150</wp:posOffset>
                </wp:positionH>
                <wp:positionV relativeFrom="paragraph">
                  <wp:posOffset>2005965</wp:posOffset>
                </wp:positionV>
                <wp:extent cx="1270" cy="3873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157.9pt;width:0.1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1575</wp:posOffset>
                </wp:positionH>
                <wp:positionV relativeFrom="paragraph">
                  <wp:posOffset>2392680</wp:posOffset>
                </wp:positionV>
                <wp:extent cx="26670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88.3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3797935</wp:posOffset>
                </wp:positionV>
                <wp:extent cx="1270" cy="508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299pt;width:0.05pt;height: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4013835</wp:posOffset>
                </wp:positionV>
                <wp:extent cx="1365885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62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16pt;width:107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8750</wp:posOffset>
                </wp:positionH>
                <wp:positionV relativeFrom="paragraph">
                  <wp:posOffset>1924050</wp:posOffset>
                </wp:positionV>
                <wp:extent cx="10795" cy="46926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51.45pt;width:0.85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3333750</wp:posOffset>
                </wp:positionV>
                <wp:extent cx="15748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262.45pt;width:1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3">
                <wp:simplePos x="0" y="0"/>
                <wp:positionH relativeFrom="column">
                  <wp:posOffset>2508885</wp:posOffset>
                </wp:positionH>
                <wp:positionV relativeFrom="paragraph">
                  <wp:posOffset>3922395</wp:posOffset>
                </wp:positionV>
                <wp:extent cx="193040" cy="45085"/>
                <wp:effectExtent l="5715" t="571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34400">
                          <a:off x="0" y="0"/>
                          <a:ext cx="192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0" h="12901">
                              <a:moveTo>
                                <a:pt x="206" y="12902"/>
                              </a:moveTo>
                              <a:arcTo wR="10800" hR="10800" stAng="10126770" swAng="11268359"/>
                              <a:lnTo>
                                <a:pt x="10800" y="10800"/>
                              </a:lnTo>
                              <a:close/>
                            </a:path>
                            <a:path fill="none" w="21580" h="12901">
                              <a:moveTo>
                                <a:pt x="206" y="12902"/>
                              </a:moveTo>
                              <a:arcTo wR="10800" hR="10800" stAng="10126770" swAng="11268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0,12901" path="l0,21600xee" stroked="t" o:allowincell="f" style="position:absolute;margin-left:197.55pt;margin-top:308.85pt;width:15.15pt;height:3.5pt;flip:x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1450</wp:posOffset>
                </wp:positionH>
                <wp:positionV relativeFrom="paragraph">
                  <wp:posOffset>1822450</wp:posOffset>
                </wp:positionV>
                <wp:extent cx="28130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43.45pt;width:2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4800</wp:posOffset>
                </wp:positionH>
                <wp:positionV relativeFrom="paragraph">
                  <wp:posOffset>3296285</wp:posOffset>
                </wp:positionV>
                <wp:extent cx="1270" cy="1911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95pt;margin-top:259.5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5550</wp:posOffset>
                </wp:positionH>
                <wp:positionV relativeFrom="paragraph">
                  <wp:posOffset>3213735</wp:posOffset>
                </wp:positionV>
                <wp:extent cx="1270" cy="1206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253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4585</wp:posOffset>
                </wp:positionH>
                <wp:positionV relativeFrom="paragraph">
                  <wp:posOffset>2762885</wp:posOffset>
                </wp:positionV>
                <wp:extent cx="17335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217.5pt;width: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4500</wp:posOffset>
                </wp:positionH>
                <wp:positionV relativeFrom="paragraph">
                  <wp:posOffset>3169285</wp:posOffset>
                </wp:positionV>
                <wp:extent cx="1270" cy="1841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249.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6050</wp:posOffset>
                </wp:positionH>
                <wp:positionV relativeFrom="paragraph">
                  <wp:posOffset>1905000</wp:posOffset>
                </wp:positionV>
                <wp:extent cx="1270" cy="24257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149.95pt;width:0.1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0800</wp:posOffset>
                </wp:positionH>
                <wp:positionV relativeFrom="paragraph">
                  <wp:posOffset>254635</wp:posOffset>
                </wp:positionV>
                <wp:extent cx="1028700" cy="476250"/>
                <wp:effectExtent l="28575" t="19050" r="41910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hexagon">
                          <a:avLst>
                            <a:gd name="adj" fmla="val 54006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ifférent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4pt;margin-top:20.05pt;width:80.95pt;height:37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ifférentiel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3345</wp:posOffset>
                </wp:positionH>
                <wp:positionV relativeFrom="paragraph">
                  <wp:posOffset>4458970</wp:posOffset>
                </wp:positionV>
                <wp:extent cx="90805" cy="952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5pt;margin-top:351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7175</wp:posOffset>
                </wp:positionH>
                <wp:positionV relativeFrom="paragraph">
                  <wp:posOffset>4458970</wp:posOffset>
                </wp:positionV>
                <wp:extent cx="90805" cy="952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351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6050</wp:posOffset>
                </wp:positionH>
                <wp:positionV relativeFrom="paragraph">
                  <wp:posOffset>4420870</wp:posOffset>
                </wp:positionV>
                <wp:extent cx="168910" cy="1270"/>
                <wp:effectExtent l="635" t="12700" r="6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348.05pt;width:13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9550</wp:posOffset>
                </wp:positionH>
                <wp:positionV relativeFrom="paragraph">
                  <wp:posOffset>4373245</wp:posOffset>
                </wp:positionV>
                <wp:extent cx="57150" cy="1270"/>
                <wp:effectExtent l="635" t="11430" r="63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344.3pt;width:4.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314700</wp:posOffset>
                </wp:positionV>
                <wp:extent cx="992505" cy="675640"/>
                <wp:effectExtent l="0" t="0" r="17145" b="17145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terie servit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X150 gel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666666" style="position:absolute;rotation:-0;width:79.5pt;height:54.55pt;mso-wrap-distance-left:9.05pt;mso-wrap-distance-right:9.05pt;mso-wrap-distance-top:0pt;mso-wrap-distance-bottom:0pt;margin-top:261pt;mso-position-vertical-relative:text;margin-left:22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terie servitu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X150 gel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0</wp:posOffset>
                </wp:positionH>
                <wp:positionV relativeFrom="paragraph">
                  <wp:posOffset>3251200</wp:posOffset>
                </wp:positionV>
                <wp:extent cx="973455" cy="592455"/>
                <wp:effectExtent l="0" t="0" r="17145" b="17145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atter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ot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amp opt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8pt;height:48pt;mso-wrap-distance-left:9.05pt;mso-wrap-distance-right:9.05pt;mso-wrap-distance-top:0pt;mso-wrap-distance-bottom:0pt;margin-top:256pt;mso-position-vertical-relative:text;margin-left:44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Batter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ot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amp op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0</wp:posOffset>
                </wp:positionH>
                <wp:positionV relativeFrom="paragraph">
                  <wp:posOffset>1771650</wp:posOffset>
                </wp:positionV>
                <wp:extent cx="274955" cy="300355"/>
                <wp:effectExtent l="0" t="0" r="17145" b="17145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7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pt;height:25pt;mso-wrap-distance-left:9.05pt;mso-wrap-distance-right:9.05pt;mso-wrap-distance-top:0pt;mso-wrap-distance-bottom:0pt;margin-top:139.5pt;mso-position-vertical-relative:text;margin-left:7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0</wp:posOffset>
                </wp:positionH>
                <wp:positionV relativeFrom="paragraph">
                  <wp:posOffset>3810000</wp:posOffset>
                </wp:positionV>
                <wp:extent cx="1316355" cy="713740"/>
                <wp:effectExtent l="0" t="0" r="17145" b="17145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08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neau solaire  back contact Unitech 15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F81BD" strokeweight="3pt" style="position:absolute;rotation:-0;width:105pt;height:57.55pt;mso-wrap-distance-left:9.05pt;mso-wrap-distance-right:9.05pt;mso-wrap-distance-top:0pt;mso-wrap-distance-bottom:0pt;margin-top:300pt;mso-position-vertical-relative:text;margin-left:-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nneau solaire  back contact Unitech 15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2925</wp:posOffset>
                </wp:positionH>
                <wp:positionV relativeFrom="paragraph">
                  <wp:posOffset>5579110</wp:posOffset>
                </wp:positionV>
                <wp:extent cx="6597650" cy="43815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JET DE SCHEMA ELECTRIQUE HARMO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34.5pt;mso-wrap-distance-left:9.05pt;mso-wrap-distance-right:9.05pt;mso-wrap-distance-top:0pt;mso-wrap-distance-bottom:0pt;margin-top:439.3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ROJET DE SCHEMA ELECTRIQUE HARM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04:00Z</dcterms:created>
  <dc:creator>Pierre-Marie</dc:creator>
  <dc:description/>
  <cp:keywords/>
  <dc:language>en-US</dc:language>
  <cp:lastModifiedBy>pierre marie</cp:lastModifiedBy>
  <cp:lastPrinted>2018-08-10T16:43:00Z</cp:lastPrinted>
  <dcterms:modified xsi:type="dcterms:W3CDTF">2018-09-15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