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uffe eau BOILER QUICK B 18 avec thermostat et Moteur MD 204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Bonjour,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Installation d’origine sur un voilier de 36 pied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00"/>
        </w:rPr>
        <w:t>Deux problèmes (peut-être liés) 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/>
        <w:t xml:space="preserve">1 - en 220 V, la résistance chauffe 1h30 et le thermostat ne coupe pas l’alimentation. L’eau est très très chaude et il y a beaucoup de vapeur. </w:t>
      </w:r>
    </w:p>
    <w:p>
      <w:pPr>
        <w:pStyle w:val="TextBody"/>
        <w:rPr/>
      </w:pPr>
      <w:r>
        <w:rPr/>
        <w:t xml:space="preserve">2h00 après coupure de l’alimentation électrique, la température de l’eau est à environ 20 °C 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- quand le moteur tourne, il n’y à plus de production d’eau chaude. Le tuyau alimentant l’échangeur passe au dessus du point de remplissage (voir photo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s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cernant le chauffage en 220 V, comment expliquer la chute de température en 2h00 </w:t>
      </w:r>
    </w:p>
    <w:p>
      <w:pPr>
        <w:pStyle w:val="Normal"/>
        <w:rPr>
          <w:color w:val="000000"/>
        </w:rPr>
      </w:pPr>
      <w:r>
        <w:rPr>
          <w:color w:val="000000"/>
        </w:rPr>
        <w:t>Avant, il y avait de l’eau chaude pendant  8 à 10h00 après coupure de l’alimentation électrique, (</w:t>
      </w:r>
      <w:r>
        <w:rPr>
          <w:b/>
          <w:bCs/>
          <w:color w:val="0000FF"/>
        </w:rPr>
        <w:t>Tartre ?</w:t>
      </w:r>
      <w:r>
        <w:rPr>
          <w:color w:val="000000"/>
        </w:rPr>
        <w:t>)</w:t>
      </w:r>
      <w:r>
        <w:rPr>
          <w:b/>
          <w:bCs/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nt réamorcer le circuit de l’échangeur eau douce/chauffe eau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74115</wp:posOffset>
                </wp:positionV>
                <wp:extent cx="457200" cy="457200"/>
                <wp:effectExtent l="6985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2.45pt" to="125.95pt,128.4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59815</wp:posOffset>
                </wp:positionV>
                <wp:extent cx="228600" cy="457200"/>
                <wp:effectExtent l="0" t="4445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3.45pt" to="377.95pt,119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631315</wp:posOffset>
                </wp:positionV>
                <wp:extent cx="1143000" cy="457200"/>
                <wp:effectExtent l="92710" t="0" r="927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8000"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05pt;margin-top:128.4pt;width:89.95pt;height:35.95pt;mso-wrap-style:none;v-text-anchor:middle;rotation:294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2pt;margin-top:74.45pt;width:24.7pt;height:13.45pt;mso-wrap-style:none;v-text-anchor:middle" type="_x0000_t136">
            <v:path textpathok="t"/>
            <v:textpath on="t" fitshape="t" string="70°C" style="font-family:&quot;Arial Black&quot;;font-size:1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31315</wp:posOffset>
                </wp:positionV>
                <wp:extent cx="1028700" cy="342900"/>
                <wp:effectExtent l="153670" t="0" r="1536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9400"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28.45pt;width:80.95pt;height:26.95pt;mso-wrap-style:none;v-text-anchor:middle;rotation:57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378pt;margin-top:65.45pt;width:24.7pt;height:13.45pt;mso-wrap-style:none;v-text-anchor:middle" type="_x0000_t136">
            <v:path textpathok="t"/>
            <v:textpath on="t" fitshape="t" string="20°C" style="font-family:&quot;Arial Black&quot;;font-size:1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31215</wp:posOffset>
                </wp:positionV>
                <wp:extent cx="26289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65.45pt;width:206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34pt;margin-top:74.45pt;width:35.95pt;height:13.45pt;mso-wrap-style:none;v-text-anchor:middle" type="_x0000_t136">
            <v:path textpathok="t"/>
            <v:textpath on="t" fitshape="t" string="Air" style="font-family:&quot;Arial Black&quot;;font-size:10pt"/>
            <v:fill o:detectmouseclick="t" type="solid" color2="aqua"/>
            <v:stroke color="white" weight="9360" joinstyle="miter" endcap="flat"/>
            <w10:wrap type="none"/>
          </v:shape>
        </w:pict>
        <w:drawing>
          <wp:inline distT="0" distB="0" distL="0" distR="0">
            <wp:extent cx="5717540" cy="4241800"/>
            <wp:effectExtent l="0" t="0" r="0" b="0"/>
            <wp:docPr id="9" name="2022_02_08_19_18_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22_02_08_19_18_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oto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chauffe eau à 18 ans, il est très certainement entartré ?</w:t>
      </w:r>
    </w:p>
    <w:p>
      <w:pPr>
        <w:pStyle w:val="Normal"/>
        <w:rPr>
          <w:color w:val="000000"/>
        </w:rPr>
      </w:pPr>
      <w:r>
        <w:rPr>
          <w:color w:val="000000"/>
        </w:rPr>
        <w:t>Le liquide de refroidissement du moteur passe par un point haut par rapport au bouchon de remplissage et il n’y a pas de circulation, (présence d’air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omment purger cette part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ule la partie supérieure du chauffe eau est accessi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est possible je pense de remplacer le thermostat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cernant le remplacement de l’anode et le détartrage, ce sera beaucoup plus difficile voire impossible, pas d’accès, (voir photo 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4251960"/>
            <wp:effectExtent l="0" t="0" r="0" b="0"/>
            <wp:docPr id="10" name="2022_02_09_22_44_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22_02_09_22_44_2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s HEOnautes ont de l’expérience dans ce domaine, et s’ils veulent bien m’en faire profiter, je les en rem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vent à tou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YVECO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0:54:00Z</dcterms:created>
  <dc:creator>YCN</dc:creator>
  <dc:description/>
  <dc:language>en-US</dc:language>
  <cp:lastModifiedBy>YCN</cp:lastModifiedBy>
  <dcterms:modified xsi:type="dcterms:W3CDTF">2022-02-10T21:42:00Z</dcterms:modified>
  <cp:revision>14</cp:revision>
  <dc:subject/>
  <dc:title>Problemes Chauffeau BOILER QUICK B 18 avec thermostat et Moteur MD 2040</dc:title>
</cp:coreProperties>
</file>