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Traitement maison Osmos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uratif osmose facile pas cher et enfantin pour novices ou tout ceux qui n'ont pas les moyens d'y mettre 5000 € et plus</w:t>
        <w:br/>
        <w:t>tu sort ton bateau de l'eau, tu nettoie au karcher</w:t>
        <w:br/>
        <w:br/>
        <w:t>a l'intérieur tu assèche les fonds de cales et coffres c'est important de ne pas laisser d'eau stagner dedans</w:t>
        <w:br/>
        <w:t xml:space="preserve">l'idéal est de vider le bateau complets et planches de coffres </w:t>
        <w:br/>
        <w:t>tout dans une remorque et à la maison</w:t>
        <w:br/>
        <w:br/>
        <w:t>Décaper à chaud: au chalumeau, j'ai pris la spatule large et la grosse bouteille de gaz,</w:t>
        <w:br/>
        <w:br/>
        <w:t>Au chalumeau et à la raclette de peintre large de 5 cm</w:t>
        <w:br/>
        <w:t>approchant la flamme à 15/20 cm de la coque, le gelcoat craquelle, les cloques éclatent et à la raclette tu suis ton chalumeau comme si tu enlève une peinture, mais la, tu enlève le gelcoat qui se faïence et crépite,</w:t>
        <w:br/>
        <w:br/>
        <w:t xml:space="preserve">Résultat incroyable </w:t>
        <w:br/>
        <w:br/>
        <w:t xml:space="preserve">le liquide acide/vinaigré sort en jet de vapeur les bulles ou micro bulles les plus profondes se vident et tu enlève le gelcoat très facilement </w:t>
        <w:br/>
        <w:t>La chaleur assèche la coque et reste chaude un bon moment,</w:t>
        <w:br/>
        <w:t>en deux jour tu te retrouve avec une coque lisse sans avoir enlevé de matière (fibre de verre),</w:t>
        <w:br/>
        <w:t>tu peu même recommencer l'opération se séchage au chalumeau plusieurs fois cela enlèvera l'humidité plus rapidement,</w:t>
        <w:br/>
        <w:br/>
        <w:t>Avantage de ce principe:</w:t>
        <w:br/>
        <w:br/>
        <w:t>tu n'enlève pas de matière et tu garde la rigidité de ta coque</w:t>
        <w:br/>
        <w:t>la coque chauffe extrait l'humidité partout ou il y a osmose tout éclate et est extrait,</w:t>
        <w:br/>
        <w:t>.même les bulles que tu ne voie pas, indécelables ,</w:t>
        <w:br/>
        <w:br/>
        <w:t>Attention tout de même de ne pas brûler la carène,</w:t>
        <w:br/>
        <w:t>le gelcoat peu s'enflammer , mais pas la fibre , en faisant attention</w:t>
        <w:br/>
        <w:t>tu approche la flamme à 20 cm environ d'une main ,progressivement,</w:t>
        <w:br/>
        <w:t>de l'autre tu racle tout ce qui craquelle au fur et à mesure en même temps</w:t>
        <w:br/>
        <w:t>le dosage de la flamme en rapprochement tu le trouve facilement,</w:t>
        <w:br/>
        <w:t>pas de peur, si cela s'enflamme un peu, tu éteint avec à tes cotés une éponge mouillée dans un seau a tes côtés ou le jet d'eau à coté de toi.</w:t>
        <w:br/>
        <w:t xml:space="preserve">la coque noircit un peu , pas de problème, tu nettoie après a la fin avec du savon de Marseille (mir vaisselle aussi bien) ou dégraissant coque, </w:t>
        <w:br/>
        <w:t xml:space="preserve">une fois le gelcoat enlevé, karcher la coque pour bien faire pénétrer l'eau </w:t>
        <w:br/>
        <w:t xml:space="preserve">insister assez longtemps 2/3 secondes au même endroit </w:t>
        <w:br/>
        <w:t xml:space="preserve">recommencer autant de fois que possible recommencer bateau fini </w:t>
        <w:br/>
        <w:t>recommencer trois fois minimum faire le tour du bateau,</w:t>
        <w:br/>
        <w:t xml:space="preserve">le lendemain idem </w:t>
        <w:br/>
        <w:t>Attention si des parties se sont délaminées tu enlève les couches découpage au cutter jusqu'à la matière dure et tu bouche au mastic époxy bi composant ) selon la profondeur et l'épaisseur du délaminage,</w:t>
        <w:br/>
        <w:t>Le délaminage:</w:t>
        <w:br/>
        <w:t xml:space="preserve">tu verras si les couches de fibre de verre .sonnent creux </w:t>
        <w:br/>
        <w:t>si l'osmose est avancée le tissu de verre s'est séparé, tu repaire en tapotant sur la coque si ça sonne creux tu coupe au cutter</w:t>
        <w:br/>
        <w:br/>
        <w:t>Passiver la coque ( neutraliser l'acide)</w:t>
        <w:br/>
        <w:t xml:space="preserve">préparer 5 litres d'eau et la mettre à chauffer </w:t>
        <w:br/>
        <w:t xml:space="preserve">mélanger 250 gr de Maïzéna délayée dans un bol d'eau froide </w:t>
        <w:br/>
        <w:t>quant l'eau est en ébullition y jeter le mélange eau froide et Maizéna</w:t>
        <w:br/>
        <w:t xml:space="preserve">une fois l'eau épaissie éteindre le feu et laisser refroidir de moitié </w:t>
        <w:br/>
        <w:t>mélanger dans cette eau épaisse 200 gr de bicarbonate de soude</w:t>
        <w:br/>
        <w:t xml:space="preserve">bien mélanger </w:t>
        <w:br/>
        <w:t>pour enlever l'acide si il en restait et pour le stopper le neutraliser</w:t>
        <w:br/>
        <w:t xml:space="preserve">passer ce gel au gros pinceau et enduire la coque </w:t>
        <w:br/>
        <w:t>laisser agir 1 journée et rincer au karcher</w:t>
        <w:br/>
        <w:t>recommencer plusieurs fois 3 à 5 fois au moins,</w:t>
        <w:br/>
        <w:br/>
        <w:t>Attente maintenant pendant trois mois ( bricolage intérieur )</w:t>
        <w:br/>
        <w:t xml:space="preserve">protéger la coque par une bande de 1 m de haut de film plastique bien scotchée </w:t>
        <w:br/>
        <w:t>pour éviter que le vent plaque le plastic agrafez un vieux tuyau suspendu à la base ,</w:t>
        <w:br/>
        <w:t>tout autour du bateau au raz de la flottaison ,</w:t>
        <w:br/>
        <w:t>cela évitera que l'eau s'écoule et mouille la coque , soit la rosée ou la pluie,</w:t>
        <w:br/>
        <w:t xml:space="preserve">reste plus qu'à attendre un séchage maximum selon l'époque </w:t>
        <w:br/>
        <w:br/>
        <w:t>chez nous par mistral ou tramontane trois mois suffisent commencez en début mars le bateau sera sec début juin,</w:t>
        <w:br/>
        <w:t>le temps idéal pour passer l'époxy</w:t>
        <w:br/>
        <w:t xml:space="preserve">après trois mois et </w:t>
        <w:br/>
        <w:t>après un vent sec, temps sec</w:t>
        <w:br/>
        <w:t>en début d'après midi 14 h si possible toujours attendre l'après midi le matin trop humide et pas assez chaud,</w:t>
        <w:br/>
        <w:t>commencez par boucher les trous les plus importants au mastic époxy,</w:t>
        <w:br/>
        <w:t>laisser sécher 24 h / 48 h et poncer au grain 60/80,</w:t>
        <w:br/>
        <w:t xml:space="preserve">passer toute la coque au mastic époxy pour boucher les micro trous à la </w:t>
        <w:br/>
        <w:t xml:space="preserve">spatule souple découpée dans un couvercle de boite en plastic </w:t>
        <w:br/>
        <w:t xml:space="preserve">ou d'un bidon style white spirit de 5 L en forme de demi lune de 10 cm de base </w:t>
        <w:br/>
        <w:t>cela laissera de la matière sans en gaspiller bien lisser au fur et a mesure,</w:t>
        <w:br/>
        <w:t>un bon lissage évite un ponçage long et pénible</w:t>
        <w:br/>
        <w:t xml:space="preserve">laisser sécher 24 h /48 h </w:t>
        <w:br/>
        <w:t>poncer une fois sec</w:t>
        <w:br/>
        <w:t xml:space="preserve">voilà maintenant reste plus qu'à passer l'époxy VC TAR ou gelchield peu importe la marque </w:t>
        <w:br/>
        <w:t>mais époxy bi composant,</w:t>
        <w:br/>
        <w:t>passer la coque a l'acétone puis passer 3 couches d'époxy en 1 fois</w:t>
        <w:br/>
        <w:t>laisser sécher 72 h trois jours minimum</w:t>
        <w:br/>
        <w:br/>
        <w:t>recommencer idem 3 couches de plus en mettant dans l'époxy du sulfate de cuivre 200 gr par pot</w:t>
        <w:br/>
        <w:t>bien mélanger</w:t>
        <w:br/>
        <w:t>Après 72 h</w:t>
        <w:br/>
        <w:br/>
        <w:t>vous pouvez passer l'antifoulling 2 couches matrice dure et deux couches auto érodant en changeant la couleur</w:t>
        <w:br/>
        <w:t>y mélanger du (sulfate de cuivre) 200 gr au litre (produit pour jardin vergés) bien mélanger vous pouvez aussi mélanger un colorant universel soit en poudre soit liquide pour changer de couleur</w:t>
        <w:br/>
        <w:t xml:space="preserve">et normalement vous carénez tout les deux ans , </w:t>
        <w:br/>
        <w:t>pas de coquillages ni algues sous la coque</w:t>
        <w:br/>
        <w:t xml:space="preserve">juste un duvet lisse rien ne s'accroch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alors pour le chalumeau </w:t>
        <w:br/>
        <w:t xml:space="preserve">à fond pas de réglage avec embout large </w:t>
        <w:br/>
        <w:t>en principe tu as deux embouts un rond qui concentre la flamme et un large qui l'étale.</w:t>
        <w:br/>
        <w:t>je prend le large et je tiens le chalumeau à 20 cm de la coque</w:t>
        <w:br/>
        <w:t xml:space="preserve">aucun risque de trop chauffer la coque le gel coat craquelle immédiatement </w:t>
        <w:br/>
        <w:t xml:space="preserve">la coque est tiède à peine chaude </w:t>
        <w:br/>
        <w:t>la température ne doit pas dépasser 35 /40 ° je dirai</w:t>
        <w:br/>
        <w:t>en plaçant la main sur la coque on sent que c'est chaud c'est tout</w:t>
        <w:br/>
        <w:t>la flamme doit être contrôlée à distance on approche doucement le chalumeau et le gel coat craquelle et la raclette derrière l'enleve en 1 seconde</w:t>
        <w:br/>
        <w:t>sérieusement</w:t>
        <w:br/>
        <w:t>il n'y a aucun risques de mettre le feu ou de transpercer la coque ou il faudrait le faire expré .</w:t>
        <w:br/>
        <w:t>la raclette d'une main suit le chalumeau le gel coat s'enlève comme une peinture.</w:t>
        <w:br/>
        <w:t>pas besoin d'insister sa part tout seul.</w:t>
        <w:br/>
        <w:br/>
        <w:t>on trouve dessuite le point de craquellement du gel coat</w:t>
        <w:br/>
        <w:t xml:space="preserve">j'ai fait 20 m ² de surface sans problèmes </w:t>
        <w:br/>
        <w:t>au début tu approche à 30 cm puis un peu plus et tu verra à 20 cm le résultat est immédiat .jets de vapeur d'acide et gel coat qui crépite et craquelle en mille morceaux</w:t>
        <w:br/>
      </w:r>
    </w:p>
    <w:p>
      <w:pPr>
        <w:pStyle w:val="Normal"/>
        <w:rPr/>
      </w:pPr>
      <w:r>
        <w:rPr>
          <w:rFonts w:cs="Verdana" w:ascii="Verdana" w:hAnsi="Verdana"/>
          <w:color w:val="000000"/>
          <w:sz w:val="18"/>
          <w:szCs w:val="18"/>
        </w:rPr>
        <w:br/>
        <w:t xml:space="preserve">pour les débris de gel coat c'est à peine plus gros que du sable soit tu récup sur des toiles plastiques au sol ou bâches et tu met aux poubelles du port </w:t>
        <w:br/>
        <w:t>tri sélectif dans les poubelles</w:t>
        <w:br/>
        <w:t xml:space="preserve">pour les déchets les ports ont des poubelle à disposition </w:t>
        <w:br/>
        <w:t>à eux de savoir ou ils le mettent après</w:t>
        <w:br/>
        <w:t>à mon avis les écologiste devraient faire un tour sur les ports et demander ou cela vas ?</w:t>
        <w:br/>
        <w:t>parce que chez nous les éboueurs ramassent celles du port en même temps que celle de la ville et cela part a la déchetterie tout mélangé.</w:t>
        <w:br/>
        <w:t>pas vraiment de récupération, les déchets sont au sol, les solvants et résidus de ponçage tout vas par terre,</w:t>
        <w:br/>
        <w:t>en tout cas pas dans les petits ports ,</w:t>
        <w:br/>
        <w:t>les ports ne sont pas équipés pour ramasser les poussières et solvants au sol</w:t>
        <w:br/>
        <w:t>ne paye on déjà pas assez cher le port ?</w:t>
        <w:br/>
        <w:t xml:space="preserve">mais cela est un autre sujet à ouvrir (à débattre) sur forum. </w:t>
        <w:br/>
        <w:br/>
        <w:t>oui c'est moi qui avait déjà déposer cette façon de faire en 2003 ici</w:t>
        <w:br/>
        <w:br/>
        <w:t xml:space="preserve">en tout cas ceux qui ont déjà essayés en sont ravis de ce système de décapage, </w:t>
        <w:br/>
        <w:br/>
        <w:t>Pour rire , peu être devrais je ouvrir un chantier naval et proposer mes prestations ?</w:t>
        <w:br/>
        <w:t>Je pourrai garantir mon travail sans problème minimum 10 ans,</w:t>
        <w:br/>
        <w:t xml:space="preserve">allez au lieu de prendre ( 5000 € sans garanties devis de chantier ) </w:t>
        <w:br/>
        <w:t>je pourrai faire moitié prix :))</w:t>
      </w:r>
    </w:p>
    <w:p>
      <w:pPr>
        <w:pStyle w:val="Normal"/>
        <w:rPr>
          <w:rFonts w:ascii="Verdana" w:hAnsi="Verdana" w:cs="Verdana"/>
          <w:color w:val="000000"/>
          <w:sz w:val="18"/>
          <w:szCs w:val="18"/>
        </w:rPr>
      </w:pPr>
      <w:r>
        <w:rPr>
          <w:rFonts w:cs="Verdana" w:ascii="Verdana" w:hAnsi="Verdana"/>
          <w:color w:val="000000"/>
          <w:sz w:val="18"/>
          <w:szCs w:val="18"/>
        </w:rPr>
      </w:r>
    </w:p>
    <w:p>
      <w:pPr>
        <w:pStyle w:val="Normal"/>
        <w:shd w:fill="FDEED0" w:val="clear"/>
        <w:rPr>
          <w:rFonts w:ascii="Verdana" w:hAnsi="Verdana" w:cs="Verdana"/>
          <w:color w:val="000000"/>
          <w:sz w:val="18"/>
          <w:szCs w:val="18"/>
        </w:rPr>
      </w:pPr>
      <w:r>
        <w:rPr>
          <w:rFonts w:cs="Verdana" w:ascii="Verdana" w:hAnsi="Verdana"/>
          <w:color w:val="000000"/>
          <w:sz w:val="18"/>
          <w:szCs w:val="18"/>
        </w:rPr>
        <w:t xml:space="preserve">la maizena sert de liant d'épaississant </w:t>
        <w:br/>
        <w:t xml:space="preserve">cela permet de badigeonner la coque sans couler comme une gelée qui colle et reste sur la coque </w:t>
        <w:br/>
        <w:t>le principe actif etant le bicarbonate de soude qui détruit l'acide le neutralise</w:t>
      </w:r>
    </w:p>
    <w:p>
      <w:pPr>
        <w:pStyle w:val="Normal"/>
        <w:shd w:fill="FDEED0" w:val="clear"/>
        <w:rPr>
          <w:rFonts w:ascii="Verdana" w:hAnsi="Verdana" w:cs="Verdana"/>
          <w:color w:val="000000"/>
          <w:sz w:val="18"/>
          <w:szCs w:val="18"/>
        </w:rPr>
      </w:pPr>
      <w:r>
        <w:rPr>
          <w:rFonts w:cs="Verdana" w:ascii="Verdana" w:hAnsi="Verdana"/>
          <w:color w:val="000000"/>
          <w:sz w:val="18"/>
          <w:szCs w:val="18"/>
        </w:rPr>
        <w:t xml:space="preserve">cette soupe miraculeuse se passe après avoir passé le chalumeau </w:t>
        <w:br/>
        <w:t xml:space="preserve">le chalumeau n'enleve que le gelcoat d'origine rien de plus </w:t>
        <w:br/>
        <w:t xml:space="preserve">l'effet de chaleur propulse l'acide des cloques visibles ou invisibles vers l'extérieur l'acide est ejecté comme un geiser </w:t>
        <w:br/>
        <w:t xml:space="preserve">la chaleur éclate les cloque l'acide s'évapore en jet de vapeur </w:t>
        <w:br/>
        <w:t xml:space="preserve">reste a rincer au karcher celui ci creuse les cloques et enleve la matière molle </w:t>
        <w:br/>
        <w:t>ma soupe neutralise la surface des cloques des restes d'acid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shd w:fill="FDEED0" w:val="clear"/>
        <w:rPr>
          <w:rFonts w:ascii="Verdana" w:hAnsi="Verdana" w:cs="Verdana"/>
          <w:color w:val="000000"/>
          <w:sz w:val="18"/>
          <w:szCs w:val="18"/>
        </w:rPr>
      </w:pPr>
      <w:r>
        <w:rPr>
          <w:rFonts w:cs="Verdana" w:ascii="Verdana" w:hAnsi="Verdana"/>
          <w:color w:val="000000"/>
          <w:sz w:val="18"/>
          <w:szCs w:val="18"/>
        </w:rPr>
        <w:t xml:space="preserve">non tu n'aura pas le meme résultat </w:t>
        <w:br/>
        <w:t xml:space="preserve">il faut que sa chauffe vraiment instentanément ou avoir un décappeur puissant et tres pres de la surface </w:t>
        <w:br/>
        <w:t xml:space="preserve">je ne sais pas trop j'ai jamais essayé avec le thermique </w:t>
        <w:br/>
        <w:t xml:space="preserve">pour pas t'approcher trop pret tu peux mettre une tige en fer comme sur les perceuses pour pas depasser ou aller trop profond </w:t>
        <w:br/>
        <w:t xml:space="preserve">et bien la tu fais pareil une tige de 30 cm attachée au bout du chalumeau tu regle la profondeur des que le gel coat crépite il s'enflamme souvent , aucun risque de mettre le feu faut pas avoir peur, pas soucis fait toi suivre un sceau d'eau a coté avec une éponge faut juste faire attention a ce que tu a autour ou par terre ne laisse rien qui puisse prendre feu au sol ou sur le bateau a coté de la surface de travail </w:t>
        <w:br/>
        <w:t>travaille le jour ou il y a pas de vent</w:t>
      </w:r>
    </w:p>
    <w:p>
      <w:pPr>
        <w:pStyle w:val="Normal"/>
        <w:shd w:fill="FDEED0" w:val="clear"/>
        <w:rPr>
          <w:rFonts w:ascii="Verdana" w:hAnsi="Verdana" w:cs="Verdana"/>
          <w:color w:val="000000"/>
          <w:sz w:val="18"/>
          <w:szCs w:val="18"/>
        </w:rPr>
      </w:pPr>
      <w:r>
        <w:rPr>
          <w:rFonts w:cs="Verdana" w:ascii="Verdana" w:hAnsi="Verdana"/>
          <w:color w:val="000000"/>
          <w:sz w:val="18"/>
          <w:szCs w:val="18"/>
        </w:rPr>
        <w:t xml:space="preserve">la coque noircit un peu mais se nettoie avec du savon de marseille </w:t>
        <w:br/>
        <w:t xml:space="preserve">je precise que je ne force pas sa part vraiment tout seul </w:t>
        <w:br/>
        <w:t xml:space="preserve">le gel coat se fendille en milliers de morceaux minuscules </w:t>
        <w:br/>
        <w:t>ta spatule doit suivre le chalumeau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character" w:styleId="Policepardfaut">
    <w:name w:val="Police par défaut"/>
    <w:qFormat/>
    <w:rPr/>
  </w:style>
  <w:style w:type="character" w:styleId="Titre1Car">
    <w:name w:val="Titre 1 Car"/>
    <w:basedOn w:val="Policepardfaut"/>
    <w:qFormat/>
    <w:rPr>
      <w:b/>
      <w:sz w:val="24"/>
    </w:rPr>
  </w:style>
  <w:style w:type="character" w:styleId="TitreCar">
    <w:name w:val="Titre Car"/>
    <w:basedOn w:val="Policepardfaut"/>
    <w:qFormat/>
    <w:rPr>
      <w:rFonts w:ascii="Comic Sans MS" w:hAnsi="Comic Sans MS" w:cs="Comic Sans MS"/>
      <w:sz w:val="32"/>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Comic Sans M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03:00Z</dcterms:created>
  <dc:creator>MaJuM</dc:creator>
  <dc:description/>
  <dc:language>en-US</dc:language>
  <cp:lastModifiedBy>MaJuM</cp:lastModifiedBy>
  <dcterms:modified xsi:type="dcterms:W3CDTF">2013-10-13T20:53:00Z</dcterms:modified>
  <cp:revision>2</cp:revision>
  <dc:subject/>
  <dc:title/>
</cp:coreProperties>
</file>