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Les voiles d'avant (Génois, focs) sont appelées différemment selon les sources et selon le pays. On va tenter de s'y retrouver</w:t>
      </w:r>
    </w:p>
    <w:p>
      <w:pPr>
        <w:pStyle w:val="Normal"/>
        <w:rPr/>
      </w:pPr>
      <w:r>
        <w:rPr/>
        <w:t xml:space="preserve">  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mmage des voiles</w:t>
      </w:r>
    </w:p>
    <w:p>
      <w:pPr>
        <w:pStyle w:val="Normal"/>
        <w:rPr/>
      </w:pPr>
      <w:r>
        <w:rPr/>
        <w:br/>
        <w:br/>
        <w:t xml:space="preserve"> </w:t>
        <w:br/>
        <w:br/>
        <w:t>Ce graphique ne tient pas compte du poids du bateau ni de leur raideur à la toile. On prend les valeurs les plus fortes pour un bateau lourd et raide, les plus faibles pour un bateau léger. Ces poids peuvent paraître forts ; ce sont pourtant ceux que nous recommandons (cf. Glénan) pour les voiles d’usage.</w:t>
      </w:r>
    </w:p>
    <w:p>
      <w:pPr>
        <w:pStyle w:val="Normal"/>
        <w:rPr/>
      </w:pPr>
      <w:r>
        <w:rPr/>
        <w:br/>
        <w:br/>
      </w:r>
      <w:r>
        <w:rPr/>
        <w:drawing>
          <wp:inline distT="0" distB="0" distL="0" distR="0">
            <wp:extent cx="304165" cy="3041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35242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............................................................................................................................................................</w:t>
        <w:br/>
      </w: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</w:r>
      <w:r>
        <w:rPr>
          <w:b/>
          <w:bCs/>
        </w:rPr>
        <w:t xml:space="preserve">Les principales cotes des voiles d'avant. </w:t>
      </w:r>
      <w:r>
        <w:rPr/>
        <w:br/>
        <w:br/>
        <w:t>Il en existe d'autres pour :</w:t>
        <w:br/>
        <w:br/>
        <w:t xml:space="preserve">- le spi, </w:t>
        <w:br/>
        <w:t>- le tangon,</w:t>
        <w:br/>
        <w:t>- la position de l'étai par rapport à l'étrave</w:t>
        <w:br/>
        <w:t>- la hauteur du point d'écoute</w:t>
        <w:br/>
        <w:t>- etc...</w:t>
        <w:br/>
        <w:br/>
        <w:br/>
        <w:br/>
        <w:br/>
        <w:br/>
        <w:br/>
        <w:br/>
        <w:br/>
        <w:br/>
        <w:br/>
        <w:br/>
        <w:br/>
        <w:t>.............................................................................................................................................................</w:t>
        <w:br/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</w:r>
      <w:r>
        <w:rPr>
          <w:b/>
          <w:bCs/>
          <w:u w:val="single"/>
        </w:rPr>
        <w:t>Les Génois</w:t>
      </w:r>
      <w:r>
        <w:rPr/>
        <w:br/>
        <w:br/>
      </w:r>
      <w:r>
        <w:rPr>
          <w:b/>
          <w:bCs/>
          <w:u w:val="single"/>
        </w:rPr>
        <w:t>Recouvrement de 150 %.</w:t>
      </w:r>
      <w:r>
        <w:rPr/>
        <w:br/>
        <w:t xml:space="preserve">- Génois léger (150 à 170 gr) </w:t>
        <w:br/>
        <w:t>pour force 1 à 3.</w:t>
        <w:br/>
        <w:br/>
        <w:t xml:space="preserve">- Génois lourd (ou médium) 240 gr </w:t>
        <w:br/>
        <w:t>pour 10 à 20 N de vent apparent</w:t>
        <w:br/>
        <w:br/>
      </w:r>
      <w:r>
        <w:rPr>
          <w:b/>
          <w:bCs/>
          <w:u w:val="single"/>
        </w:rPr>
        <w:t>Recouvrement de 120 à 140 %.</w:t>
      </w:r>
      <w:r>
        <w:rPr/>
        <w:br/>
        <w:br/>
        <w:t>- Génois inter (foc n° 1) ou dit génois 2.</w:t>
        <w:br/>
        <w:t>Il est en-tête, avec éventuellement une bande de r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452755</wp:posOffset>
                </wp:positionV>
                <wp:extent cx="3568065" cy="4739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473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6135" cy="4629785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6135" cy="462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95pt;height:373.15pt;mso-wrap-distance-left:9.05pt;mso-wrap-distance-right:9.05pt;mso-wrap-distance-top:0pt;mso-wrap-distance-bottom:0pt;margin-top:3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6135" cy="4629785"/>
                            <wp:effectExtent l="0" t="0" r="0" b="0"/>
                            <wp:docPr id="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6135" cy="462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5367655</wp:posOffset>
                </wp:positionV>
                <wp:extent cx="3552825" cy="46247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62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1530" cy="451294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1530" cy="451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364.15pt;mso-wrap-distance-left:9.05pt;mso-wrap-distance-right:9.05pt;mso-wrap-distance-top:0pt;mso-wrap-distance-bottom:0pt;margin-top:42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1530" cy="4512945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1530" cy="451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Pour force 5</w:t>
        <w:br/>
        <w:br/>
      </w:r>
      <w:r>
        <w:rPr>
          <w:b/>
          <w:bCs/>
          <w:u w:val="single"/>
        </w:rPr>
        <w:t>Recouvrement de 100 %.</w:t>
      </w:r>
      <w:r>
        <w:rPr/>
        <w:br/>
        <w:br/>
        <w:t xml:space="preserve">- Foc n° 2 (foc de route) ou génois 3, ou Solent </w:t>
      </w:r>
    </w:p>
    <w:p>
      <w:pPr>
        <w:pStyle w:val="Normal"/>
        <w:rPr/>
      </w:pPr>
      <w:r>
        <w:rPr/>
        <w:t>pour les anglais.</w:t>
        <w:br/>
        <w:t>Sa bordure va de l'étai à l'avant du pied de mat.</w:t>
        <w:br/>
        <w:br/>
        <w:t xml:space="preserve">Il est en-tête. </w:t>
        <w:br/>
        <w:t>Avec une bande de ris, il remplace le foc ORC.</w:t>
        <w:br/>
        <w:br/>
        <w:br/>
        <w:t>............................................................................................................................................................</w:t>
        <w:br/>
      </w: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</w:r>
      <w:r>
        <w:rPr>
          <w:b/>
          <w:bCs/>
          <w:u w:val="single"/>
        </w:rPr>
        <w:t>Le foc ORC</w:t>
      </w:r>
      <w:r>
        <w:rPr/>
        <w:br/>
        <w:br/>
        <w:t>Heavy weather jib (foc de gros temps) ou génois 4</w:t>
        <w:br/>
        <w:br/>
        <w:t>Il ne monte pas en tête.</w:t>
        <w:br/>
        <w:t>LP maxi 85 % de J.</w:t>
        <w:br/>
        <w:t>Envergure maxi 85 % de I.</w:t>
        <w:br/>
        <w:br/>
        <w:br/>
        <w:br/>
        <w:br/>
        <w:br/>
        <w:br/>
        <w:br/>
        <w:br/>
        <w:br/>
        <w:br/>
        <w:br/>
        <w:br/>
        <w:br/>
        <w:t>............................................................................................................................................................</w:t>
        <w:br/>
      </w: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</w:r>
      <w:r>
        <w:rPr>
          <w:b/>
          <w:bCs/>
          <w:u w:val="single"/>
        </w:rPr>
        <w:t>Le tourmentin</w:t>
      </w:r>
      <w:r>
        <w:rPr/>
        <w:br/>
        <w:br/>
        <w:t>Storm jib (foc de tempête).</w:t>
        <w:br/>
        <w:br/>
        <w:t>Sa surface ne doit pas dépasser 5% de I².</w:t>
        <w:br/>
        <w:t xml:space="preserve">Son envergure est au maximum de 65% de I. </w:t>
        <w:br/>
        <w:t>En toile 365 g.</w:t>
        <w:br/>
        <w:br/>
        <w:t xml:space="preserve">Son point d'écoute est relevé pour ne pas prend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618230" cy="37103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371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7570" cy="3599815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7570" cy="359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pt;height:292.15pt;mso-wrap-distance-left:9.05pt;mso-wrap-distance-right:9.05pt;mso-wrap-distance-top:0pt;mso-wrap-distance-bottom:0pt;margin-top:1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7570" cy="3599815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7570" cy="359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4338955</wp:posOffset>
                </wp:positionV>
                <wp:extent cx="3676650" cy="39389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93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4720" cy="382905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382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10.15pt;mso-wrap-distance-left:9.05pt;mso-wrap-distance-right:9.05pt;mso-wrap-distance-top:0pt;mso-wrap-distance-bottom:0pt;margin-top:341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4720" cy="3829050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382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es paquets de 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45:00Z</dcterms:created>
  <dc:creator>pb</dc:creator>
  <dc:description/>
  <cp:keywords/>
  <dc:language>en-US</dc:language>
  <cp:lastModifiedBy>pbreart</cp:lastModifiedBy>
  <cp:lastPrinted>2008-01-04T13:48:00Z</cp:lastPrinted>
  <dcterms:modified xsi:type="dcterms:W3CDTF">2014-05-20T07:29:00Z</dcterms:modified>
  <cp:revision>7</cp:revision>
  <dc:subject/>
  <dc:title>Les voiles d'avant (Génois, focs) sont appelées différemment selon les sources et selon le pays</dc:title>
</cp:coreProperties>
</file>