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calculateur (course computer) est un Type 300 24V, compas fluxgate, et les unités hydrauliques Lecomble&amp;Schmitt. Nous avons deux systèmes complets avec un commutateur permettant d'utiliser l'un ou l'autre. Il y a deux contrôleurs ST6000 et ST7000 qui sont commutés sur un système ou sur l'autre. Les deux pilotes sont tombés en panne (pas en systèmes temps, mais a environ 6 semaines d'intervalle).</w:t>
      </w:r>
    </w:p>
    <w:p>
      <w:pPr>
        <w:pStyle w:val="Normal"/>
        <w:rPr/>
      </w:pPr>
      <w:r>
        <w:rPr/>
      </w:r>
    </w:p>
    <w:p>
      <w:pPr>
        <w:pStyle w:val="Normal"/>
        <w:rPr/>
      </w:pPr>
      <w:r>
        <w:rPr/>
        <w:t xml:space="preserve">Le symptôme était que le cap compas affiché était toujours le même, variant cependant de quelques degrés lors d'un 360. C'est comme si le pilote pense qu'il conduit droit, puisque le cap compas reste constant, alors que la trajectoire dérive aléatoirement. Nous avons barré des Bahamas à Beaufort, NC (USA), environ 500 nautiques. </w:t>
      </w:r>
    </w:p>
    <w:p>
      <w:pPr>
        <w:pStyle w:val="Normal"/>
        <w:rPr/>
      </w:pPr>
      <w:r>
        <w:rPr/>
      </w:r>
    </w:p>
    <w:p>
      <w:pPr>
        <w:pStyle w:val="Normal"/>
        <w:rPr/>
      </w:pPr>
      <w:r>
        <w:rPr/>
        <w:t xml:space="preserve">Arrivés aux US, nous avons contacté Raymarine, ce qui n'est pas facile (menus vocaux compliqués, attentes 20 minutes, etc...). Un bon point est que c'est un numéro 800 (gratuit aux US - 800 539 5539). Le modèle Type 300 ne se fait plus, Raymarine n'en n'a pas en stock, et selon les personnes au téléphone, nos seules options étaient d'envoyer notre Type 300 pour réparation (3 jours + transport), ou de le remplacer par un nouveau modèle (le Type 400 ou S3 - c'est la même chose  - qui n'est pas de la même taille, donc problèmes d'installation). </w:t>
      </w:r>
    </w:p>
    <w:p>
      <w:pPr>
        <w:pStyle w:val="Normal"/>
        <w:rPr/>
      </w:pPr>
      <w:r>
        <w:rPr/>
      </w:r>
    </w:p>
    <w:p>
      <w:pPr>
        <w:pStyle w:val="Normal"/>
        <w:rPr/>
      </w:pPr>
      <w:r>
        <w:rPr/>
        <w:t>Finalement, coup de bol, nous avons été transféré chez Lee, technicien service Raymarine - extension 4766, qui nous a informé qu'il connaissait notre problème (probablement un bug logiciel) et qu'il suffisait de faire la manipe suivante pour réinitialiser les calculateurs:</w:t>
      </w:r>
    </w:p>
    <w:p>
      <w:pPr>
        <w:pStyle w:val="Normal"/>
        <w:rPr/>
      </w:pPr>
      <w:r>
        <w:rPr/>
      </w:r>
    </w:p>
    <w:p>
      <w:pPr>
        <w:pStyle w:val="Normal"/>
        <w:rPr/>
      </w:pPr>
      <w:r>
        <w:rPr/>
        <w:t>Avec un contrôleur ST7000+ (notre modèle): aller dans le dealer calibration, changer le type de bateau de displacement à planning, sortir/sauvegarder la configuration, retourner dans le dealer calibration, rechanger le paramètre à displacement, et sortir/sauvegarder la configuration. Cette manipe a marché, et tout est rentré dans l'ordre.</w:t>
      </w:r>
    </w:p>
    <w:p>
      <w:pPr>
        <w:pStyle w:val="Normal"/>
        <w:rPr/>
      </w:pPr>
      <w:r>
        <w:rPr/>
      </w:r>
    </w:p>
    <w:p>
      <w:pPr>
        <w:pStyle w:val="Normal"/>
        <w:rPr/>
      </w:pPr>
      <w:r>
        <w:rPr/>
        <w:t>Pour info, avec un contrôleur ST7000, on fait la même manipe avec le type de drive. Typiquement changer de type 4 (système hydraulique) à type 3 (système mécanique) et vice-versa.</w:t>
      </w:r>
    </w:p>
    <w:p>
      <w:pPr>
        <w:pStyle w:val="Normal"/>
        <w:rPr/>
      </w:pPr>
      <w:r>
        <w:rPr/>
      </w:r>
    </w:p>
    <w:p>
      <w:pPr>
        <w:pStyle w:val="Normal"/>
        <w:rPr/>
      </w:pPr>
      <w:r>
        <w:rPr/>
        <w:t xml:space="preserve">Nous avons ensuite eu une nouvelle panne sur un des pilotes. Au début, après un certain temps en auto, le contrôleur émettait un beep et affichait "Drive Stop" un  court instant, en même temps que le pilote arrêtait de piloter (barre libre - embrayage non embrayé). L'affichage restait sur auto. Il suffisait de désengager le pilote (standby) puis de le rengager (auto) pour repartir. Puis le pilote a commencé à arrêter de piloter (barre libre- embrayage non embrayé) sans beeper ni afficher "Drive Stop", autrement dire sans prévenir (l'affichage restant sur auto). On est parti en aulofée alors qu'on était voiles en ciseaux, génois tangonné. </w:t>
      </w:r>
    </w:p>
    <w:p>
      <w:pPr>
        <w:pStyle w:val="Normal"/>
        <w:rPr/>
      </w:pPr>
      <w:r>
        <w:rPr/>
      </w:r>
    </w:p>
    <w:p>
      <w:pPr>
        <w:pStyle w:val="Normal"/>
        <w:rPr/>
      </w:pPr>
      <w:r>
        <w:rPr/>
        <w:t>Le problème était lié à l'ampereco qui était en panne. Le calculateur Type 300 24V comporte deux sorties. Une sortie clutch (embrayage), et une sortie motor qui active le moteur de la pompe hydraulique dans un sens ou dans l'autre pour agir sur le gouvernail.</w:t>
      </w:r>
    </w:p>
    <w:p>
      <w:pPr>
        <w:pStyle w:val="Normal"/>
        <w:rPr/>
      </w:pPr>
      <w:r>
        <w:rPr/>
      </w:r>
    </w:p>
    <w:p>
      <w:pPr>
        <w:pStyle w:val="Normal"/>
        <w:rPr/>
      </w:pPr>
      <w:r>
        <w:rPr/>
        <w:t xml:space="preserve">Sur la sortie clutch, on doit trouver 12V en permanence lorsque le pilote est en auto (et 0V en standby), ce qui permet de conserver l'électrovanne de l'embrayage actionnée. Lorsque l'embrayage est embrayé, la barre est verrouillée, on ne peut pas la tourner à la main. Si l'on trouve 0V à la sortie clutch alors que le pilote est en auto (et la barre est libre), cela pourrait indiquer que le calculateur est défectueux. A noter que Raymarine nous a proposé d'envoyer le calculateur en réparation pour le prix forfaitaire de $300 - réparation en 3 jours + transport. </w:t>
      </w:r>
    </w:p>
    <w:p>
      <w:pPr>
        <w:pStyle w:val="Normal"/>
        <w:rPr/>
      </w:pPr>
      <w:r>
        <w:rPr/>
      </w:r>
    </w:p>
    <w:p>
      <w:pPr>
        <w:pStyle w:val="Normal"/>
        <w:rPr/>
      </w:pPr>
      <w:r>
        <w:rPr/>
        <w:t xml:space="preserve">Selon Lecomble&amp;Schmitt, l'électrovanne de l'embrayage consomme 30AH sur 24h. L&amp;S ne précise pas si cette consommation est pour 12V ou 24V. Sous 12V, cela ferait un courant de 1,25A lorsque l'électrovanne actionnée (le pilote est en auto). Cette consommation représente un coût fixe en sus de la consommation due aux corrections du moteur du pilote. L'ampereco est un dispositif qui s'insère entre la sortie clutch et l'électrovanne et qui permet de réduire cette consommation à environ 5AH sur 24h. L'ampereco exploite le fait que si l'électrovanne nécessite une tension de 12V pour changer d'état, seul un faible courant est nécessaire pour la maintenir à l'état "collé". L'ampereco applique une tension de 12V un court instant pour activer l'embrayage, puis réduit cette tension à seulement 2V pour maintenir le pilote embrayé.  </w:t>
      </w:r>
    </w:p>
    <w:p>
      <w:pPr>
        <w:pStyle w:val="Normal"/>
        <w:rPr/>
      </w:pPr>
      <w:r>
        <w:rPr/>
      </w:r>
    </w:p>
    <w:p>
      <w:pPr>
        <w:pStyle w:val="Normal"/>
        <w:rPr/>
      </w:pPr>
      <w:r>
        <w:rPr/>
        <w:t>La panne de l'ampereco faisait que celui-ci actionnait bien l'embrayage (tension de 12V un court instant), mais réduisait ensuite la tension à pratiquement 0V, insuffisante pour maintenir l'électrovanne à l'état "collé". Le pilote était alors désembrayé (barre libre) alors que le calculateur continuait à appliquer les corrections sur le moteur et à afficher "auto". En attendant de pouvoir remplacer l'ampereco, nous l'avons déposé et branché l'embrayage directement sur le calculateur.</w:t>
      </w:r>
    </w:p>
    <w:p>
      <w:pPr>
        <w:pStyle w:val="Normal"/>
        <w:rPr/>
      </w:pPr>
      <w:r>
        <w:rPr/>
      </w:r>
    </w:p>
    <w:p>
      <w:pPr>
        <w:pStyle w:val="Normal"/>
        <w:rPr/>
      </w:pPr>
      <w:r>
        <w:rPr/>
        <w:t>Sur un de nos pilotes, les corrections se font par à-coups. Selon Raymarine, cela provient de la présence de bulles d'air dans le circuit hydraulique. Lorsque le calculateur est configuré en type 4 (système hydraulique), il applique +/- 24V sur la sortie motor pour actionner la barre dans un sens ou dans l'autre. Sur un système mécanique (configuration en type 3), le calculateur applique la tension de manière variable et progressive pour éviter des à-coups. L'avantage du système hydraulique est un gain de puissance. Il est possible de configurer le calculateur en type 3 sur un système hydraulique (surtout si le bateau est équilibré et le pilotage ne requiert pas beaucoup de "muscle"), alors que l'inverse (configurer un calculateur en type 4 sur un système mécanique) ne serait pas recommandé (à-coups importants, endommagement du moteur, etc...). En attendant de pouvoir purger l'air du circuit, nous avons configuré le pilote en type 3. Le pilotage est alors doux et régul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30:00Z</dcterms:created>
  <dc:creator>J-Marc</dc:creator>
  <dc:description/>
  <cp:keywords/>
  <dc:language>en-US</dc:language>
  <cp:lastModifiedBy>Jean-Marc DOUROUX</cp:lastModifiedBy>
  <dcterms:modified xsi:type="dcterms:W3CDTF">2023-04-02T13:42:00Z</dcterms:modified>
  <cp:revision>2</cp:revision>
  <dc:subject/>
  <dc:title>Le calculateur (course computer) est un Type 300 24V, compas fluxgate, et les unités hydrauliques Lecomble&amp;Schmitt</dc:title>
</cp:coreProperties>
</file>