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-Bold" w:hAnsi="Georgia-Bold" w:cs="Georgia-Bold"/>
          <w:b/>
          <w:b/>
          <w:color w:val="000000"/>
          <w:sz w:val="38"/>
          <w:lang w:val="fr-BE" w:eastAsia="fr-FR"/>
        </w:rPr>
      </w:pPr>
      <w:r>
        <w:rPr>
          <w:rFonts w:cs="Georgia-Bold" w:ascii="Georgia-Bold" w:hAnsi="Georgia-Bold"/>
          <w:b/>
          <w:color w:val="000000"/>
          <w:sz w:val="38"/>
          <w:lang w:val="fr-BE" w:eastAsia="fr-FR"/>
        </w:rPr>
        <w:t>Loup de mer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–</w:t>
      </w:r>
      <w:r>
        <w:rPr>
          <w:rFonts w:eastAsia="Georgia" w:cs="Georgia" w:ascii="Georgia" w:hAnsi="Georgia"/>
          <w:color w:val="000000"/>
          <w:sz w:val="32"/>
          <w:lang w:val="fr-BE" w:eastAsia="fr-FR"/>
        </w:rPr>
        <w:t xml:space="preserve"> </w:t>
      </w:r>
      <w:r>
        <w:rPr>
          <w:rFonts w:cs="Georgia" w:ascii="Georgia" w:hAnsi="Georgia"/>
          <w:color w:val="000000"/>
          <w:sz w:val="32"/>
          <w:lang w:val="fr-BE" w:eastAsia="fr-FR"/>
        </w:rPr>
        <w:t>Eh ben, cap’tain Dupeteau, aurons-nous de la pluie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aujourd’hui ?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–</w:t>
      </w:r>
      <w:r>
        <w:rPr>
          <w:rFonts w:eastAsia="Georgia" w:cs="Georgia" w:ascii="Georgia" w:hAnsi="Georgia"/>
          <w:color w:val="000000"/>
          <w:sz w:val="32"/>
          <w:lang w:val="fr-BE" w:eastAsia="fr-FR"/>
        </w:rPr>
        <w:t xml:space="preserve"> </w:t>
      </w:r>
      <w:r>
        <w:rPr>
          <w:rFonts w:cs="Georgia" w:ascii="Georgia" w:hAnsi="Georgia"/>
          <w:color w:val="000000"/>
          <w:sz w:val="32"/>
          <w:lang w:val="fr-BE" w:eastAsia="fr-FR"/>
        </w:rPr>
        <w:t>J’vas vous dire… Si les vents tournent d’amont à la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marée, ça pourrait ben être de l’eau…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–</w:t>
      </w:r>
      <w:r>
        <w:rPr>
          <w:rFonts w:eastAsia="Georgia" w:cs="Georgia" w:ascii="Georgia" w:hAnsi="Georgia"/>
          <w:color w:val="000000"/>
          <w:sz w:val="32"/>
          <w:lang w:val="fr-BE" w:eastAsia="fr-FR"/>
        </w:rPr>
        <w:t xml:space="preserve"> </w:t>
      </w:r>
      <w:r>
        <w:rPr>
          <w:rFonts w:cs="Georgia" w:ascii="Georgia" w:hAnsi="Georgia"/>
          <w:color w:val="000000"/>
          <w:sz w:val="32"/>
          <w:lang w:val="fr-BE" w:eastAsia="fr-FR"/>
        </w:rPr>
        <w:t>Et si les vents ne tournent pas d’amont ?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–</w:t>
      </w:r>
      <w:r>
        <w:rPr>
          <w:rFonts w:eastAsia="Georgia" w:cs="Georgia" w:ascii="Georgia" w:hAnsi="Georgia"/>
          <w:color w:val="000000"/>
          <w:sz w:val="32"/>
          <w:lang w:val="fr-BE" w:eastAsia="fr-FR"/>
        </w:rPr>
        <w:t xml:space="preserve"> </w:t>
      </w:r>
      <w:r>
        <w:rPr>
          <w:rFonts w:cs="Georgia" w:ascii="Georgia" w:hAnsi="Georgia"/>
          <w:color w:val="000000"/>
          <w:sz w:val="32"/>
          <w:lang w:val="fr-BE" w:eastAsia="fr-FR"/>
        </w:rPr>
        <w:t>Ça ne serait pas signe de sec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N’insistez pas, autrement vous ne pourriez tirer aucun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renseignement plus précis du bon Dupeteau qu’on honore du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nom de capitaine, bien qu’il ait été, tout au plus, maître au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abotag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upeteau est un météorologue confus et mal déterminé qui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prédit la pluie et le beau temps sans jamais se compromettr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’ailleurs, il a quitté la marine dont il était un piètr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ornement pour s’établir limonadier au Havre, sur le Grand Quai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(Café de la Flotte). À l’heure de la marée, les clients affluent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hez lui, pressés de prendre une dernière consommation avant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e s’embarquer pour Trouville, Honfleur ou Rouen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upeteau, aimable et grave, la serviette sur le bras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ontemple les libations de ces braves gens. Rien au monde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même au plus fort de la poussée, ne le déciderait à servir un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vermouth sec. mais, quand la mer commence à baisser et que l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ernier bateau parti, Dupeteau s’asseoit à sa terrasse, et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ssuyant sur son front une sueur imaginaire, prononce avec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accablement : « Encore une marée de faite ! »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es gens qui ont navigué avec lui m’affirment qu’il ne sera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jamais aussi étonnant limonadier qu’il fut étrange marin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t, à ce sujet, les anecdotes pleuvent, innombrables. Car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sans qu’il sans doute, Dupeteau est entré vivant dans la légend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e Dieppe à Cherbourg, c’est à qui racontera la sienn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Un jour, Dupeteau sortait du port de Honfleur avec son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sloop, le « Bon Sauveur », à destination de Caen. Au bout d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quelques minutes, le vent vint à tomber complètement, comm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le courant était contraire, Dupeteau commanda : « Mouille ! »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t l’on jeta l’ancr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Sur le soir, la brise fraîchit. Notre ami fit hisser les voiles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t, en bon garçon qu’il est, permit à ses deux matelots d’aller s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oucher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« J’ai pas sommeil, dit-il j’vas rester à la barre, s’il y a du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nouveau, j’vous appellerai »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Le lendemain, au petit jour, un des hommes monta sur l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pont et poussa un hurlement d’étonnement : « Mais, n… de D…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ap’taine, nous n’avons pas bougé depuis hier soir ! »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« Comment, pas bougé ? » répliqua tranquillement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upeteau. « S’il n’était pas de si bonne heure, j’te dirais qu’tes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saoul, mon pauv’ Garçon ». « Mais ben sûr que non, cap’taine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que nous n’avons pas bougé… Nous v’là encore sous la côte d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Vasouy ». « Cré guenon, c’est vrai !… nous sommes p’têtes ben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échoués ? »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On sonda. Au moins dix brasses d’eau !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upeteau n’y comprenait rien et croyait à une sorcelleri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quand il se rappela subitement qu’il n’avait oublié qu’une chos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la veille, c’était de faire lever l’ancre !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Un autre jour, Dupeteau descendait la rivière de Bordeaux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avec la goélette « Marie Émilie », chargée de vin pour Vannes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Presque bord à bord naviguait un grand trois mâts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La conversation s’engage entre les deux capitaines : « Et ou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qu’vous allez comme ça ? » fit Dupeteau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Un grincement de poulie empêcha ce dernier, un peu dur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’oreille, d’entendre la réponse. Il demanda à son mousse : « Où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qu’il a dit qu’il allait ? ». »A Vannes ». »Ah ben, ça tomb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rudement bien. Nous allons le suivre. C’est le tonnerre de Dieu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pour y aller. Une fois je me suis trompé, je suis entré à Lorient,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royant être à Vannes »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t il se mit en mesure de suivre le trois-mâts, à un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istance de quelques encablures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’était à la fin décembr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Au bout de quelques jours de navigation, la chaleur devint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xcessive. Dupeteau enleva son tricot, puis sa chemise d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flanell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« Cré guenon ! jamais j’nai vu un temps comme ça à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Noël ! »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Pourtant le voyage lui paraissait un peu long. On avait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ependant un bon vent arrièr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La chaleur était devenue insupportable et Dupeteau</w:t>
      </w:r>
    </w:p>
    <w:p>
      <w:pPr>
        <w:pStyle w:val="Normal"/>
        <w:rPr>
          <w:rFonts w:ascii="Georgia" w:hAnsi="Georgia" w:cs="Georgia"/>
          <w:color w:val="000000"/>
          <w:sz w:val="30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trouvait décidément que c’était un drôle de mois de janvier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L’eau douce manquant, l’équipage buvait le Bordeaux du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chargement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Enfin on signala la terr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es pirogues chargées de nègres accostèrent la « Marie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Émilie »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upeteau commençait à être inquiet. Ça ne ressemblait pas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du tout au Morbihan cette côte là. Il croyait être à Vannes… il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était à La Havane.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Si cette aventure vous paraît un peu invraisemblable, c’est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que vous ne connaissez pas Dupeteau : avec ce loup de mer, rien</w:t>
      </w:r>
    </w:p>
    <w:p>
      <w:pPr>
        <w:pStyle w:val="Normal"/>
        <w:rPr>
          <w:rFonts w:ascii="Georgia" w:hAnsi="Georgia" w:cs="Georgia"/>
          <w:color w:val="000000"/>
          <w:sz w:val="32"/>
          <w:lang w:val="fr-BE" w:eastAsia="fr-FR"/>
        </w:rPr>
      </w:pPr>
      <w:r>
        <w:rPr>
          <w:rFonts w:cs="Georgia" w:ascii="Georgia" w:hAnsi="Georgia"/>
          <w:color w:val="000000"/>
          <w:sz w:val="32"/>
          <w:lang w:val="fr-BE" w:eastAsia="fr-FR"/>
        </w:rPr>
        <w:t>n’est impossible.</w:t>
      </w:r>
    </w:p>
    <w:p>
      <w:pPr>
        <w:pStyle w:val="Normal"/>
        <w:rPr>
          <w:rFonts w:ascii="Georgia" w:hAnsi="Georgia" w:cs="Georgia"/>
          <w:color w:val="000000"/>
          <w:sz w:val="30"/>
          <w:lang w:val="fr-BE" w:eastAsia="fr-FR"/>
        </w:rPr>
      </w:pPr>
      <w:r>
        <w:rPr>
          <w:rFonts w:cs="Georgia" w:ascii="Georgia" w:hAnsi="Georgia"/>
          <w:color w:val="000000"/>
          <w:sz w:val="30"/>
          <w:lang w:val="fr-BE" w:eastAsia="fr-FR"/>
        </w:rPr>
      </w:r>
    </w:p>
    <w:p>
      <w:pPr>
        <w:pStyle w:val="Normal"/>
        <w:rPr>
          <w:rFonts w:ascii="Georgia-Bold" w:hAnsi="Georgia-Bold" w:cs="Georgia-Bold"/>
          <w:b/>
          <w:b/>
          <w:color w:val="000000"/>
          <w:sz w:val="32"/>
          <w:lang w:val="fr-BE" w:eastAsia="fr-FR"/>
        </w:rPr>
      </w:pPr>
      <w:r>
        <w:rPr>
          <w:rFonts w:cs="Georgia-Bold" w:ascii="Georgia-Bold" w:hAnsi="Georgia-Bold"/>
          <w:b/>
          <w:color w:val="000000"/>
          <w:sz w:val="32"/>
          <w:lang w:val="fr-BE" w:eastAsia="fr-FR"/>
        </w:rPr>
      </w:r>
    </w:p>
    <w:p>
      <w:pPr>
        <w:pStyle w:val="Normal"/>
        <w:rPr>
          <w:rFonts w:ascii="Georgia-Bold" w:hAnsi="Georgia-Bold" w:cs="Georgia-Bold"/>
          <w:b/>
          <w:b/>
          <w:color w:val="000000"/>
          <w:sz w:val="32"/>
          <w:lang w:val="fr-BE" w:eastAsia="fr-FR"/>
        </w:rPr>
      </w:pPr>
      <w:r>
        <w:rPr>
          <w:rFonts w:cs="Georgia-Bold" w:ascii="Georgia-Bold" w:hAnsi="Georgia-Bold"/>
          <w:b/>
          <w:color w:val="000000"/>
          <w:sz w:val="32"/>
          <w:lang w:val="fr-BE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28:00Z</dcterms:created>
  <dc:creator>DEOM</dc:creator>
  <dc:description/>
  <dc:language>en-US</dc:language>
  <cp:lastModifiedBy>DEOM</cp:lastModifiedBy>
  <dcterms:modified xsi:type="dcterms:W3CDTF">2018-02-11T20:30:00Z</dcterms:modified>
  <cp:revision>1</cp:revision>
  <dc:subject/>
  <dc:title>Loup de mer</dc:title>
</cp:coreProperties>
</file>