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pacing w:lineRule="atLeast" w:line="17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S FORBANS DU TRIMARAN</w:t>
      </w:r>
    </w:p>
    <w:p>
      <w:pPr>
        <w:pStyle w:val="PrformatHTML"/>
        <w:spacing w:lineRule="atLeast" w:line="17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Traditionnel-Christophe Lelu </w:t>
      </w:r>
    </w:p>
    <w:p>
      <w:pPr>
        <w:pStyle w:val="PrformatHTML"/>
        <w:spacing w:lineRule="atLeast" w:line="17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PrformatHTML"/>
        <w:spacing w:lineRule="atLeast" w:line="170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Vent qui frétille, sur la flottille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Réjouis nos coques, tribord amour 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laisir, bataille, du Dragonfly ! 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Je vire, je lofe et je borde tour à tour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 trimaran m’apportera la gloire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tour du monde et qu’importe le port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ur l'océan j'ai planté ma victoire</w:t>
      </w:r>
    </w:p>
    <w:p>
      <w:pPr>
        <w:pStyle w:val="PrformatHTML"/>
        <w:spacing w:lineRule="atLeast" w:line="170"/>
        <w:rPr/>
      </w:pPr>
      <w:r>
        <w:rPr>
          <w:rFonts w:cs="Arial" w:ascii="Arial" w:hAnsi="Arial"/>
          <w:color w:val="000000"/>
        </w:rPr>
        <w:t>A dix huit nœuds toutes voiles dehors</w:t>
      </w:r>
    </w:p>
    <w:p>
      <w:pPr>
        <w:pStyle w:val="PrformatHTML"/>
        <w:spacing w:lineRule="atLeast" w:line="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’’est la magie de trois coques en puissance</w:t>
      </w:r>
    </w:p>
    <w:p>
      <w:pPr>
        <w:pStyle w:val="PrformatHTML"/>
        <w:spacing w:lineRule="atLeast" w:line="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vrai bonheur d’un bateau distançant</w:t>
      </w:r>
    </w:p>
    <w:p>
      <w:pPr>
        <w:pStyle w:val="PrformatHTML"/>
        <w:spacing w:lineRule="atLeast" w:line="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us les monos, sabots d’plomb, en souffrance</w:t>
      </w:r>
    </w:p>
    <w:p>
      <w:pPr>
        <w:pStyle w:val="PrformatHTML"/>
        <w:spacing w:lineRule="atLeast" w:line="170"/>
        <w:rPr/>
      </w:pPr>
      <w:r>
        <w:rPr>
          <w:rFonts w:cs="Arial" w:ascii="Arial" w:hAnsi="Arial"/>
          <w:color w:val="000000"/>
        </w:rPr>
        <w:t xml:space="preserve">A la survente, bien gités dans le gros temps </w:t>
      </w:r>
    </w:p>
    <w:p>
      <w:pPr>
        <w:pStyle w:val="PrformatHTML"/>
        <w:spacing w:lineRule="atLeast" w:line="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Vent qui frétille, sur la flottille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Réjouis nos coques, tribord amour 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laisir, bataille, du Dragonfly ! 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Je vire, je lofe et je borde tour à tour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ur le beau tri baptisé Aberzen</w:t>
      </w:r>
    </w:p>
    <w:p>
      <w:pPr>
        <w:pStyle w:val="PrformatHTML"/>
        <w:spacing w:lineRule="atLeast" w:line="170"/>
        <w:rPr/>
      </w:pPr>
      <w:r>
        <w:rPr>
          <w:rFonts w:cs="Arial" w:ascii="Arial" w:hAnsi="Arial"/>
          <w:bCs/>
          <w:color w:val="000000"/>
        </w:rPr>
        <w:t>Y avait Hervé Gwenola sa sirène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galawa surfe la vague radada</w:t>
      </w:r>
    </w:p>
    <w:p>
      <w:pPr>
        <w:pStyle w:val="PrformatHTML"/>
        <w:spacing w:lineRule="atLeast" w:line="170"/>
        <w:rPr/>
      </w:pPr>
      <w:r>
        <w:rPr>
          <w:rFonts w:cs="Arial" w:ascii="Arial" w:hAnsi="Arial"/>
          <w:bCs/>
          <w:color w:val="000000"/>
        </w:rPr>
        <w:t xml:space="preserve">Vl’a  Blue Motion lui qui lève ses bras 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térodactyl qui s’envole et jubile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vant Tripote freiné par sa capote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netary en orbite sur la flotte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’est Propero qu’a gagné l’apéro </w:t>
      </w:r>
    </w:p>
    <w:p>
      <w:pPr>
        <w:pStyle w:val="PrformatHTML"/>
        <w:spacing w:lineRule="atLeast" w:line="17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PrformatHTML"/>
        <w:spacing w:lineRule="atLeast" w:line="170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Vent qui frétille, sur la flottille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Réjouis nos coques, tribord amour 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laisir, bataille, du Dragonfly ! 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Je vire, je lofe et je borde tour à tour</w:t>
      </w:r>
    </w:p>
    <w:p>
      <w:pPr>
        <w:pStyle w:val="PrformatHTML"/>
        <w:spacing w:lineRule="atLeast" w:line="17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t maintenant c’est Rurik à la barre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i fonce devant Phistehau au guindeau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ubliant Magic Dragon vieux briscard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i lui fait l’vent et le passe tout de go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ntasia danse des heures près d’Ilo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idyzoja veut défendre son bout d’gras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éphirin déventé patatras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Gemtro ce bateau fin comme un oiseau 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formatHTML"/>
        <w:spacing w:lineRule="atLeast" w:line="170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Vent qui frétille, sur la flottille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Réjouis nos coques, tribord amour 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laisir, bataille, du Dragonfly ! 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Je vire, je lofe et je borde tour à tour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V’la qu’une Extrème Emotion nous empare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En barrant ces machines de folie</w:t>
      </w:r>
    </w:p>
    <w:p>
      <w:pPr>
        <w:pStyle w:val="PrformatHTML"/>
        <w:spacing w:lineRule="atLeast" w:line="1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Aujourd'hui fête et demain le bazar</w:t>
      </w:r>
    </w:p>
    <w:p>
      <w:pPr>
        <w:pStyle w:val="PrformatHTML"/>
        <w:spacing w:lineRule="atLeast" w:line="170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Sur Dragon Time, Mickéal, Tsunami 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Ces Libellules, demoiselles des flots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Feront vibrer le cœur des matelots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Ensemble chantons pour nos tris hisse et ho ! </w:t>
      </w:r>
    </w:p>
    <w:p>
      <w:pPr>
        <w:pStyle w:val="PrformatHTML"/>
        <w:spacing w:lineRule="atLeast" w:line="1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Buvons la vie et le vin à grands pots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formatHTML"/>
        <w:spacing w:lineRule="atLeast" w:line="170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Vent qui frétille, sur la flottille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Réjouis nos coques, tribord amour </w:t>
      </w:r>
    </w:p>
    <w:p>
      <w:pPr>
        <w:pStyle w:val="PrformatHTML"/>
        <w:spacing w:lineRule="atLeast" w:line="1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laisir, bataille, du Dragonfly ! </w:t>
      </w:r>
    </w:p>
    <w:p>
      <w:pPr>
        <w:pStyle w:val="PrformatHTML"/>
        <w:spacing w:lineRule="atLeast" w:line="170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Je vire, je lofe et je borde tour à tour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47:00Z</dcterms:created>
  <dc:creator>Lelu</dc:creator>
  <dc:description/>
  <cp:keywords/>
  <dc:language>en-US</dc:language>
  <cp:lastModifiedBy>Lelu</cp:lastModifiedBy>
  <dcterms:modified xsi:type="dcterms:W3CDTF">2016-01-26T16:12:00Z</dcterms:modified>
  <cp:revision>54</cp:revision>
  <dc:subject/>
  <dc:title>A moi forban que m'importe la gloire</dc:title>
</cp:coreProperties>
</file>