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 mouette au Whisky</w:t>
        <w:br/>
        <w:br/>
        <w:t>ingrédients :</w:t>
        <w:br/>
        <w:t>Une mouette pour deux ou un goéland pour 4 , une bouteille de</w:t>
        <w:br/>
        <w:t>whisky, du sel, du poivre, de l'huile d'olive, des bardes de lard.</w:t>
        <w:br/>
        <w:t>Barder la mouette de lard, la ficeler, la saler, la poivrer et ajouter un</w:t>
        <w:br/>
        <w:t>filet d'huile d'olive.</w:t>
        <w:br/>
        <w:t>Préchauffer le four a 200°, pendant dix minutes.</w:t>
        <w:br/>
        <w:t>Se verser un verre de whisky pendant ce temps-là.</w:t>
        <w:br/>
        <w:t>Mettre la mouette au four .</w:t>
        <w:br/>
        <w:t>Se verser 2 autres verres de whisky.</w:t>
        <w:br/>
        <w:t>Mettre le vour a 400 pendant 20 binutes pour la zaisir.</w:t>
        <w:br/>
        <w:t>Se bercer 3 berres de hisky.</w:t>
        <w:br/>
        <w:t>Après mettons une debieurre, surbeiller la puisson de la bouette.</w:t>
        <w:br/>
        <w:t>Brendre la pouteille de bisci et s'enfiler une bonne rasade derrière le rosier</w:t>
        <w:br/>
        <w:t>Après , boof... une debieurre de blus ou moins, chercher en</w:t>
        <w:br/>
        <w:t>direction du vour et s'y rendre. Oubrir la borte du pour et</w:t>
        <w:br/>
        <w:t>rebourner, mettre l'autre bord- la brouette. Ça guit.</w:t>
        <w:br/>
        <w:t>Anadandant gue la brouette soa guite , se reverser 1 ou 2 vicsi</w:t>
        <w:br/>
        <w:t>lècher guire la bouette 4 h au boin.</w:t>
      </w:r>
    </w:p>
    <w:p>
      <w:pPr>
        <w:pStyle w:val="Normal"/>
        <w:rPr/>
      </w:pPr>
      <w:r>
        <w:rPr/>
        <w:t>On be boir un viski ou 2 ou 3 .</w:t>
        <w:br/>
        <w:t>Si abrés on n'arribe pas a oubrir ce pu…. De bour , aller au l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lendemain manger la mouette froide avec de la mayonaise .</w:t>
      </w:r>
    </w:p>
    <w:p>
      <w:pPr>
        <w:pStyle w:val="Normal"/>
        <w:rPr/>
      </w:pPr>
      <w:r>
        <w:rPr/>
        <w:t>Ne pas oublier une aspirine .</w:t>
        <w:b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9:27:24Z</dcterms:created>
  <dc:creator/>
  <dc:description/>
  <dc:language>en-US</dc:language>
  <cp:lastModifiedBy/>
  <dcterms:modified xsi:type="dcterms:W3CDTF">2017-01-15T19:56:53Z</dcterms:modified>
  <cp:revision>2</cp:revision>
  <dc:subject/>
  <dc:title/>
</cp:coreProperties>
</file>