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8"/>
        </w:rPr>
      </w:pPr>
      <w:r>
        <w:rPr>
          <w:rFonts w:cs="Arial" w:ascii="Arial" w:hAnsi="Arial"/>
          <w:b/>
          <w:bCs/>
          <w:sz w:val="28"/>
        </w:rPr>
        <w:t>Traversée de la Manche par gros temps</w:t>
      </w:r>
    </w:p>
    <w:p>
      <w:pPr>
        <w:pStyle w:val="TextBody"/>
        <w:jc w:val="center"/>
        <w:rPr>
          <w:rFonts w:ascii="Arial" w:hAnsi="Arial" w:cs="Arial"/>
          <w:b/>
          <w:b/>
          <w:bCs/>
          <w:sz w:val="28"/>
        </w:rPr>
      </w:pPr>
      <w:r>
        <w:rPr>
          <w:rFonts w:cs="Arial" w:ascii="Arial" w:hAnsi="Arial"/>
          <w:b/>
          <w:bCs/>
          <w:sz w:val="28"/>
        </w:rPr>
        <w:t>10-08-1985</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Après plusieurs années de croisière côtière entre Brest et la Rochelle, nous décidons de nous lancer sur une traversée de la Manche, avec, comme programme la Cornouaille et, si possible, les Scilly. Bateaux de location pour une semaine : un Sun Rise ( 6 adultes) et un First 32 (5 adultes). Quels adultes ? Quatre frères, deux beaux frères, une cousine et quatre amis. Age moyen : la quarantaine. A terre, nos épouses et quelques…30 enfants. Quelles expériences à bord ? Dériveurs à la fin des années 50 en baie de Morlaix, et pour les plus jeunes « Jeunesse et marine », puis location de croiseurs dès les années 70. Qualifications : deux chefs de bord et un navigateur par bateau.</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10/08/1985 au matin, nous quittons l’Aber Wrac’h à destination de Plymouth. A cette époque l’équipement électronique de ces bateaux ne comportait qu’une VHF, un loch-speedo et une Gonio. Pas de Decca, ni de GPS qui n’existait pas. Une girouette anémomètre en plus sur le First. La couverture météo n’est ni idyllique, ni inquiétante : SW F6, ce qui n’est pas si mal pour faire une route plein Nord. En fin de journée, nous constatons un renforcement du vent et captons difficilement (la distance !) un BMS nous promettant une nuit plus agitée que prévu initialement. La nuit tombe, le vent monte et la mer se creuse, avec une visibilité nulle car il pleut des torrents d’eau ( bien nommés « showers » en anglais !). Impossible d’ouvrir les yeux pour essayer de voir ce qui se passe derrière nous, à cause de la violence de la pluie arrivant à l’horizontal. Et vers l’avant, on ne voit que nos feux de route.</w:t>
      </w:r>
    </w:p>
    <w:p>
      <w:pPr>
        <w:pStyle w:val="Normal"/>
        <w:jc w:val="both"/>
        <w:rPr>
          <w:rFonts w:ascii="Arial" w:hAnsi="Arial" w:cs="Arial"/>
          <w:sz w:val="20"/>
        </w:rPr>
      </w:pPr>
      <w:r>
        <w:rPr>
          <w:rFonts w:cs="Arial" w:ascii="Arial" w:hAnsi="Arial"/>
          <w:sz w:val="20"/>
        </w:rPr>
        <w:t>Sur le Sun Shine, le solent a déjà été remplacé par le tourmentin et les 2 premiers ris ont été pris sur la GV. Trois équipiers/passagers sont malades et couchés dans la cabine arrière et le carré et nous restons de quart à 3. Le bateau est bien réglé et fait route à environ 10° du plein vent AR. La mer semble de plus en plus grosse, mais il est difficile de valider cette impression pour cause de visibilité toujours nulle. Nous n’avons pas d’anémomètre et nous ne pouvons que « sentir » que le vent forcit en perman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 vais me coucher pour pouvoir relayer l’un ou l’autre des équipiers de quart. Séance compliquée de décarpillage dans la cabine avant, couchage à poil dans le duvet, un peu en lévitation quand même. Quelques trop courts instants de détente et…la porte de la cabine s’ouvre pour me demander de revenir d’urgence suite à un empannage sauvage. Séance homérique d’habillage… et reprise de contact avec la réalité. Le chariot d’écoute de la GV était mal bloqué (blocage par picot vertical sur le rail) et, lors de l’empannage, il est parti en butée et a quitté le rail (absences de butées en bout de rail !). Les roulettes, non fixées au chariot Lewmar, s’étant envolées, nous n’avons plus rien pour fixer l’écoute au rail. Nous affalons la GV, immobilisons la bôme et faisons route sous tourmentin seul. Je démarre le moteur au ralenti, tant pour recharger la batterie que par sécurité, car nous ne sommes plus très manoeuvrant sous tourmentin seu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luie diminue d’intensité, le vent aussi, et le jour se pointe. Nous découvrons un spectacle réellement impressionnant, avec des creux que nous avons essayé d’évaluer à environ 6 ou 7 m. Pas de vraies déferlantes, mais une très grosse houle avec de jolies crêtes aux formes diverses, qui nous rattrapent et sur lesquelles nous grimpons et redescendons. Un bateau, ça flotte quand même très bi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us captons sur la VHF les « Falmouth Coast Guards » qui lancent une opération de sauvetage de l’équipage du maxi « Drum » (23m60) en course dans le Fastnet et qui vient de perdre sa quille au sud du Cap Lizard par 30 kn de vent (24 équipiers à la patouille, dont 5 ou 6 à l’intérieur, et hélitreuillés par la Royal Navy et ses plongeurs). J’ai encore les photos de Drum au mouillage, coque à l’envers, à Falmout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First 32 de nos amis n’est pas bien loin de notre Sun Rise. En fait, il a suivi nos feux de route toute la nuit, car il était en panne de batterie… !  A son bord, 3 équipiers valides et 2 mal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is, étonnamment, le vent tombe, le ciel se dégage, le soleil se pointe, mais la mer reste toujours très grosse. Nous sommes à quelques milles au SW de Plymouth, probablement en plein centre de la dépression. Nous faisons route au moteur vers Plymouth, et nous retrouvons encadrés par divers éclopés du Fastnet : bateaux démâtés (dont I Punkt , 12m87, sister ship de Pinta et Container), plusieurs bômes pliées, voiles déchirées, etc… ! Nous avons un peu l’impression de nous en être bien sort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ant de tomber en panne de batterie, le First 32 a pu enregistrer des rafales à 55 kn sur son anémomètre On peut donc supposer que le vent moyen devait être alors de l’ordre de 40 kn. Lors de ce Fastnet 1985, les bateaux en course ont déclaré avoir enregistré des vents de 45 à 50 kn. D’où 24 abandons sur 54 bateaux au départ. La météo anglaise avait, paraît-il, annoncé un coup de vent de F8 à F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aucoup de calme à notre bord puisqu’il n’y avait pas d’autre option que de continuer la route au portant. Mais, bien sûr, de l’anxiété en imaginant une détérioration éventuelle des conditions de navigation déjà exceptionnel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 reste toujours encore un peu perplexe à l’idée d’avoir doublé, sans le voir, Eddystone Rock qui aurait dû se trouver sur notre rou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nous avions eu connaissance, avant notre départ de l’Aber Wrac’h, de prévisions météo annonçant un avis de coup de vent F8 / F9, je suis persuadé que nous aurions décalé notre dépa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année là, nous avons pu continuer la croisière vers Falmouth et sa Fall River, mais la découverte plus approfondie de la Cornouaille et des Scilly a été reportée à l’année suiv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ci n’est qu’un témoignage factuel d’évènements déjà un peu anciens (bientôt 26 ans !), illustré et validé par les données du Fastnet qui, par hasard, se déroulait en même temp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37:00Z</dcterms:created>
  <dc:creator>DREUILLET François</dc:creator>
  <dc:description/>
  <dc:language>en-US</dc:language>
  <cp:lastModifiedBy>DREUILLET François</cp:lastModifiedBy>
  <dcterms:modified xsi:type="dcterms:W3CDTF">2011-06-28T20:26:00Z</dcterms:modified>
  <cp:revision>15</cp:revision>
  <dc:subject/>
  <dc:title>Après plusieurs années de croisière côtière en Bretagne sud, nous décidons de nous lancer sur une traversée de la Manche</dc:title>
</cp:coreProperties>
</file>