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44"/>
      </w:tblGrid>
      <w:tr>
        <w:trPr>
          <w:trHeight w:val="835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01725" cy="1146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114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vire « ________________ 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iche médicale individuelle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énom 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ate de naissance 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oupe sanguin 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ids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ille 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écédents médicaux et traitements en cour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decin traitant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rgies connues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cinations : date du dernier rappel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Attention aux vaccinations obligatoires dans certains pays)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i-tétanique 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ièvre Jaune 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tres vaccinations 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écédents de chirurgie 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tres précisions utiles (éventuellement) 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0:59:00Z</dcterms:created>
  <dc:creator>CCMM-MEDECINS</dc:creator>
  <dc:description/>
  <cp:keywords/>
  <dc:language>en-US</dc:language>
  <cp:lastModifiedBy>CCMM-MEDECINS</cp:lastModifiedBy>
  <dcterms:modified xsi:type="dcterms:W3CDTF">2009-01-05T11:17:00Z</dcterms:modified>
  <cp:revision>1</cp:revision>
  <dc:subject/>
  <dc:title> </dc:title>
</cp:coreProperties>
</file>